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citat"/>
          <w:rFonts w:ascii="Comic Sans MS" w:hAnsi="Comic Sans MS" w:cs="Arial"/>
          <w:color w:val="FF6600"/>
          <w:sz w:val="36"/>
          <w:szCs w:val="36"/>
        </w:rPr>
      </w:pPr>
      <w:r>
        <w:rPr>
          <w:rStyle w:val="HTMLcitat"/>
          <w:rFonts w:cs="Arial" w:ascii="Comic Sans MS" w:hAnsi="Comic Sans MS"/>
          <w:color w:val="FF00FF"/>
          <w:sz w:val="36"/>
          <w:szCs w:val="36"/>
        </w:rPr>
        <w:t>E</w:t>
      </w:r>
      <w:r>
        <w:rPr>
          <w:rStyle w:val="HTMLcitat"/>
          <w:rFonts w:cs="Arial" w:ascii="Comic Sans MS" w:hAnsi="Comic Sans MS"/>
          <w:color w:val="CC99FF"/>
          <w:sz w:val="36"/>
          <w:szCs w:val="36"/>
        </w:rPr>
        <w:t>A</w:t>
      </w:r>
      <w:r>
        <w:rPr>
          <w:rStyle w:val="HTMLcitat"/>
          <w:rFonts w:cs="Arial" w:ascii="Comic Sans MS" w:hAnsi="Comic Sans MS"/>
          <w:color w:val="FFFF00"/>
          <w:sz w:val="36"/>
          <w:szCs w:val="36"/>
        </w:rPr>
        <w:t>S</w:t>
      </w:r>
      <w:r>
        <w:rPr>
          <w:rStyle w:val="HTMLcitat"/>
          <w:rFonts w:cs="Arial" w:ascii="Comic Sans MS" w:hAnsi="Comic Sans MS"/>
          <w:color w:val="00FF00"/>
          <w:sz w:val="36"/>
          <w:szCs w:val="36"/>
        </w:rPr>
        <w:t>T</w:t>
      </w:r>
      <w:r>
        <w:rPr>
          <w:rStyle w:val="HTMLcitat"/>
          <w:rFonts w:cs="Arial" w:ascii="Comic Sans MS" w:hAnsi="Comic Sans MS"/>
          <w:color w:val="3366FF"/>
          <w:sz w:val="36"/>
          <w:szCs w:val="36"/>
        </w:rPr>
        <w:t>E</w:t>
      </w:r>
      <w:r>
        <w:rPr>
          <w:rStyle w:val="HTMLcitat"/>
          <w:rFonts w:cs="Arial" w:ascii="Comic Sans MS" w:hAnsi="Comic Sans MS"/>
          <w:color w:val="FF6600"/>
          <w:sz w:val="36"/>
          <w:szCs w:val="36"/>
        </w:rPr>
        <w:t>R</w:t>
      </w:r>
    </w:p>
    <w:p>
      <w:pPr>
        <w:pStyle w:val="Normal"/>
        <w:rPr>
          <w:rStyle w:val="HTMLcitat"/>
          <w:rFonts w:ascii="Arial" w:hAnsi="Arial" w:cs="Arial"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HTMLcitat"/>
          <w:rFonts w:ascii="Comic Sans MS" w:hAnsi="Comic Sans MS" w:cs="Arial"/>
          <w:color w:val="FF0000"/>
        </w:rPr>
      </w:pPr>
      <w:hyperlink r:id="rId2">
        <w:r>
          <w:rPr>
            <w:rStyle w:val="InternetLink"/>
            <w:rFonts w:cs="Arial" w:ascii="Comic Sans MS" w:hAnsi="Comic Sans MS"/>
            <w:color w:val="FF0000"/>
          </w:rPr>
          <w:t>Vstavi manjkajoče besede</w:t>
        </w:r>
      </w:hyperlink>
    </w:p>
    <w:p>
      <w:pPr>
        <w:pStyle w:val="Normal"/>
        <w:rPr>
          <w:rStyle w:val="HTMLcitat"/>
          <w:rFonts w:ascii="Arial" w:hAnsi="Arial" w:cs="Arial"/>
        </w:rPr>
      </w:pPr>
      <w:r>
        <w:rPr/>
      </w:r>
    </w:p>
    <w:p>
      <w:pPr>
        <w:pStyle w:val="Normal"/>
        <w:rPr>
          <w:rStyle w:val="HTMLcitat"/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6030" cy="7429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citat"/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Style w:val="HTMLcitat"/>
          <w:rFonts w:ascii="Arial" w:hAnsi="Arial" w:cs="Arial"/>
        </w:rPr>
      </w:pPr>
      <w:r>
        <w:rPr/>
      </w:r>
    </w:p>
    <w:p>
      <w:pPr>
        <w:pStyle w:val="Normal"/>
        <w:rPr>
          <w:rStyle w:val="HTMLcitat"/>
          <w:rFonts w:ascii="Arial" w:hAnsi="Arial" w:cs="Arial"/>
        </w:rPr>
      </w:pPr>
      <w:r>
        <w:rPr/>
      </w:r>
    </w:p>
    <w:p>
      <w:pPr>
        <w:pStyle w:val="Normal"/>
        <w:rPr>
          <w:rStyle w:val="HTMLcitat"/>
          <w:rFonts w:ascii="Comic Sans MS" w:hAnsi="Comic Sans MS" w:cs="Arial"/>
        </w:rPr>
      </w:pPr>
      <w:hyperlink r:id="rId9">
        <w:r>
          <w:rPr>
            <w:rStyle w:val="InternetLink"/>
            <w:rFonts w:cs="Arial" w:ascii="Comic Sans MS" w:hAnsi="Comic Sans MS"/>
          </w:rPr>
          <w:t>Velika noč - naloge</w:t>
        </w:r>
      </w:hyperlink>
    </w:p>
    <w:p>
      <w:pPr>
        <w:pStyle w:val="Normal"/>
        <w:rPr>
          <w:rStyle w:val="HTMLcitat"/>
          <w:rFonts w:ascii="Comic Sans MS" w:hAnsi="Comic Sans MS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13155" cy="111315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9048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14363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TMLcitat">
    <w:name w:val="HTML citat"/>
    <w:basedOn w:val="Privzetapisavaodstavka"/>
    <w:qFormat/>
    <w:rPr>
      <w:i w:val="false"/>
      <w:iCs w:val="false"/>
      <w:color w:val="00800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lcourses.com/content/topics/festivals/easter/reading/gapfil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si/imgres?imgurl=http://www.countryclipart.com/Collections/EasterCollection/HappyEasterFromLisa.gif&amp;imgrefurl=http://www.countryclipart.com/EasterGraphicsClipart.htm&amp;usg=__0e3g41D4Dy1pvIYqPywUSkFaQnY=&amp;h=311&amp;w=527&amp;sz=30&amp;hl=sl&amp;start=4&amp;tbnid=ltlpo_ZNCakBnM:&amp;tbnh=78&amp;tbnw=132&amp;prev=/images%3Fq%3Deaster%26gbv%3D2%26hl%3Dsl%26sa%3D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si/imgres?imgurl=http://media.ksfy.com/images/easter%2520bunny.gif&amp;imgrefurl=http://www.ksfy.com/blogs/rupiper/16828736.html&amp;usg=__U3MDVaXb0gYvmzGUXQ0BFF52Hxw=&amp;h=300&amp;w=300&amp;sz=29&amp;hl=sl&amp;start=2&amp;tbnid=0iGoCFzMNI8TaM:&amp;tbnh=116&amp;tbnw=116&amp;prev=/images%3Fq%3Deaster%26gbv%3D2%26hl%3Dsl%26sa%3D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google.si/imgres?imgurl=http://erasmusdamir.files.wordpress.com/2007/04/easter_bunny_paint.jpg&amp;imgrefurl=http://erasmusdamir.wordpress.com/2007/04/08/happy-easter-day/&amp;usg=__OHdgzf8pi0o2-Kw2u9LaGnIIBOw=&amp;h=300&amp;w=300&amp;sz=18&amp;hl=sl&amp;start=7&amp;tbnid=lJKR1XwxRqA-1M:&amp;tbnh=116&amp;tbnw=116&amp;prev=/images%3Fq%3Deaster%26gbv%3D2%26hl%3Dsl%26sa%3DG" TargetMode="External"/><Relationship Id="rId9" Type="http://schemas.openxmlformats.org/officeDocument/2006/relationships/hyperlink" Target="http://www.ac-nancy-metz.fr/enseign/anglais/Henry/easter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google.si/imgres?imgurl=http://www.quizmiz.net/a/htmlarea/uploads/easter-15.gif&amp;imgrefurl=http://profiles.friendster.com/4898574&amp;usg=__K-mXUPiTLlTeq6JwbqhVCpR1MJQ=&amp;h=305&amp;w=306&amp;sz=56&amp;hl=sl&amp;start=11&amp;tbnid=BF2qEQa1EUy4tM:&amp;tbnh=117&amp;tbnw=117&amp;prev=/images%3Fq%3Deaster%26gbv%3D2%26hl%3Dsl%26sa%3D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google.si/imgres?imgurl=http://www.naturemoms.com/blog/wp-content/uploads/2008/03/eco-easter.jpg&amp;imgrefurl=http://www.naturemoms.com/blog/2008/03/06/eco-friendly-easter/&amp;usg=__l5O-BziWq29ii4_QyWSJW-xsp4w=&amp;h=304&amp;w=395&amp;sz=161&amp;hl=sl&amp;start=34&amp;tbnid=m1PNlX9BhqOuJM:&amp;tbnh=95&amp;tbnw=124&amp;prev=/images%3Fq%3Deaster%26gbv%3D2%26ndsp%3D20%26hl%3Dsl%26sa%3DN%26start%3D20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images.google.si/imgres?imgurl=http://www.wondercliparts.com/holidays/easter/graphics/easter_graphics_20.gif&amp;imgrefurl=http://www.wondercliparts.com/holidays/easter/easter_graphics_20.shtml&amp;usg=___QOuE1oGmFqdMCaTveKzcqAQoN0=&amp;h=350&amp;w=320&amp;sz=40&amp;hl=sl&amp;start=60&amp;tbnid=pwMYbueqjm3XqM:&amp;tbnh=120&amp;tbnw=110&amp;prev=/images%3Fq%3Deaster%26gbv%3D2%26ndsp%3D20%26hl%3Dsl%26sa%3DN%26start%3D4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31:00Z</dcterms:created>
  <dc:creator>Bojan</dc:creator>
  <dc:description/>
  <cp:keywords/>
  <dc:language>en-US</dc:language>
  <cp:lastModifiedBy>Bojan</cp:lastModifiedBy>
  <dcterms:modified xsi:type="dcterms:W3CDTF">2009-04-06T20:48:00Z</dcterms:modified>
  <cp:revision>3</cp:revision>
  <dc:subject/>
  <dc:title>www</dc:title>
</cp:coreProperties>
</file>