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color w:val="FF0000"/>
          <w:sz w:val="48"/>
          <w:szCs w:val="48"/>
          <w:u w:val="single"/>
        </w:rPr>
        <w:t>LONDON</w:t>
      </w:r>
      <w:r>
        <w:rPr>
          <w:sz w:val="48"/>
          <w:szCs w:val="48"/>
        </w:rPr>
        <w:t xml:space="preserve">  </w:t>
      </w:r>
      <w:r>
        <w:rPr/>
        <w:t xml:space="preserve">                           </w:t>
      </w:r>
      <w:hyperlink r:id="rId2">
        <w:r>
          <w:rPr>
            <w:rStyle w:val="InternetLink"/>
          </w:rPr>
          <w:t>Opis mesta</w:t>
        </w:r>
      </w:hyperlink>
      <w:r>
        <w:rPr/>
        <w:t xml:space="preserve">                   </w:t>
      </w:r>
      <w:hyperlink r:id="rId3">
        <w:r>
          <w:rPr>
            <w:rStyle w:val="InternetLink"/>
          </w:rPr>
          <w:t>Fotografije</w:t>
        </w:r>
      </w:hyperlink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12369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128651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TRAFALGAR SQUARE</w:t>
      </w:r>
      <w:r>
        <w:rPr>
          <w:b/>
        </w:rPr>
        <w:t xml:space="preserve">                 </w:t>
      </w:r>
      <w:hyperlink r:id="rId10">
        <w:r>
          <w:rPr>
            <w:rStyle w:val="InternetLink"/>
          </w:rPr>
          <w:t>Opi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92392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63881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MADAME TUSSAUDS</w:t>
      </w:r>
      <w:r>
        <w:rPr>
          <w:b/>
        </w:rPr>
        <w:t xml:space="preserve">                 </w:t>
      </w:r>
      <w:hyperlink r:id="rId17">
        <w:r>
          <w:rPr>
            <w:rStyle w:val="InternetLink"/>
            <w:b/>
          </w:rPr>
          <w:t>Opis</w:t>
        </w:r>
      </w:hyperlink>
      <w:r>
        <w:rPr>
          <w:b/>
        </w:rPr>
        <w:t xml:space="preserve">                     </w:t>
      </w:r>
      <w:hyperlink r:id="rId18">
        <w:r>
          <w:rPr>
            <w:rStyle w:val="InternetLink"/>
          </w:rPr>
          <w:t>Spoznaj voščene lutke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13815" cy="117094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78994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142875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LONDON ZOO</w:t>
      </w:r>
      <w:r>
        <w:rPr>
          <w:b/>
        </w:rPr>
        <w:t xml:space="preserve">                             </w:t>
      </w:r>
      <w:hyperlink r:id="rId25">
        <w:r>
          <w:rPr>
            <w:rStyle w:val="InternetLink"/>
          </w:rPr>
          <w:t>Zanimivosti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58520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13155" cy="1417955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BIG BEN</w:t>
      </w:r>
      <w:r>
        <w:rPr>
          <w:b/>
        </w:rPr>
        <w:t xml:space="preserve">                                        </w:t>
      </w:r>
      <w:hyperlink r:id="rId32">
        <w:r>
          <w:rPr>
            <w:rStyle w:val="InternetLink"/>
          </w:rPr>
          <w:t>Opi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28700" cy="1256030"/>
            <wp:effectExtent l="0" t="0" r="0" b="0"/>
            <wp:docPr id="13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256030"/>
            <wp:effectExtent l="0" t="0" r="0" b="0"/>
            <wp:docPr id="14" name="Image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363345"/>
            <wp:effectExtent l="0" t="0" r="0" b="0"/>
            <wp:docPr id="15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THE TOWER OF LONDON</w:t>
      </w:r>
      <w:r>
        <w:rPr>
          <w:b/>
        </w:rPr>
        <w:t xml:space="preserve">                </w:t>
      </w:r>
      <w:hyperlink r:id="rId39">
        <w:r>
          <w:rPr>
            <w:rStyle w:val="InternetLink"/>
          </w:rPr>
          <w:t>Opi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417955" cy="1020445"/>
            <wp:effectExtent l="0" t="0" r="0" b="0"/>
            <wp:docPr id="16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286510"/>
            <wp:effectExtent l="0" t="0" r="0" b="0"/>
            <wp:docPr id="17" name="Image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28725" cy="866775"/>
            <wp:effectExtent l="0" t="0" r="0" b="0"/>
            <wp:docPr id="18" name="Image1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NELSON'S COLUMN</w:t>
      </w:r>
      <w:r>
        <w:rPr>
          <w:b/>
        </w:rPr>
        <w:t xml:space="preserve">       </w:t>
      </w:r>
      <w:hyperlink r:id="rId46">
        <w:r>
          <w:rPr>
            <w:rStyle w:val="InternetLink"/>
          </w:rPr>
          <w:t>Opis</w:t>
        </w:r>
      </w:hyperlink>
      <w:r>
        <w:rPr/>
        <w:t xml:space="preserve">        </w:t>
      </w:r>
      <w:hyperlink r:id="rId47">
        <w:r>
          <w:rPr>
            <w:rStyle w:val="InternetLink"/>
          </w:rPr>
          <w:t>Zanimivosti</w:t>
        </w:r>
      </w:hyperlink>
      <w:r>
        <w:rPr/>
        <w:t xml:space="preserve">       </w:t>
      </w:r>
      <w:hyperlink r:id="rId48">
        <w:r>
          <w:rPr>
            <w:rStyle w:val="InternetLink"/>
          </w:rPr>
          <w:t>Veliko fotografij znamenitosti Londona</w:t>
        </w:r>
      </w:hyperlink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858520"/>
            <wp:effectExtent l="0" t="0" r="0" b="0"/>
            <wp:docPr id="19" name="Image1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04875" cy="1209675"/>
            <wp:effectExtent l="0" t="0" r="0" b="0"/>
            <wp:docPr id="20" name="Image2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04850" cy="1286510"/>
            <wp:effectExtent l="0" t="0" r="0" b="0"/>
            <wp:docPr id="21" name="Image2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THE HOUSES OF PARLIAMENT</w:t>
      </w:r>
      <w:r>
        <w:rPr>
          <w:b/>
        </w:rPr>
        <w:t xml:space="preserve">           </w:t>
      </w:r>
      <w:hyperlink r:id="rId55">
        <w:r>
          <w:rPr>
            <w:rStyle w:val="InternetLink"/>
            <w:b/>
          </w:rPr>
          <w:t>Opis</w:t>
        </w:r>
      </w:hyperlink>
      <w:r>
        <w:rPr>
          <w:b/>
        </w:rPr>
        <w:t xml:space="preserve">         </w:t>
      </w:r>
      <w:hyperlink r:id="rId56">
        <w:r>
          <w:rPr>
            <w:rStyle w:val="InternetLink"/>
          </w:rPr>
          <w:t>Informacije za turiste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The Houses of Parliament in druge namenitosti Londona</w:t>
        </w:r>
      </w:hyperlink>
      <w:r>
        <w:rPr/>
        <w:t xml:space="preserve">            </w:t>
      </w:r>
      <w:hyperlink r:id="rId58">
        <w:r>
          <w:rPr>
            <w:rStyle w:val="InternetLink"/>
          </w:rPr>
          <w:t>Fotografije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858520"/>
            <wp:effectExtent l="0" t="0" r="0" b="0"/>
            <wp:docPr id="22" name="Image2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23" name="Image2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1420" cy="1236980"/>
            <wp:effectExtent l="0" t="0" r="0" b="0"/>
            <wp:docPr id="24" name="Image2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ndon" TargetMode="External"/><Relationship Id="rId3" Type="http://schemas.openxmlformats.org/officeDocument/2006/relationships/hyperlink" Target="http://www.artofthestate.co.uk/london_photos/nelsons_column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si/imgres?imgurl=http://www.az-sp.si/images/london4.jpg&amp;imgrefurl=http://www.az-sp.si/index.php%3Fmanufacturers_id%3D13%26osCsid%3D5b8bffd0ecc6c90a06ce3ac2bcc721d5&amp;usg=__j65ml-ynWLI9UnHwtnWJy2foc3o=&amp;h=500&amp;w=480&amp;sz=30&amp;hl=sl&amp;start=13&amp;tbnid=DlTblrCUBrti7M:&amp;tbnh=130&amp;tbnw=125&amp;prev=/images%3Fq%3DLONDON%26gbv%3D2%26hl%3Dsl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si/imgres?imgurl=http://www.fx-mm.com/custom/Pics/LondonSkylineEngland.jpg&amp;imgrefurl=http://www.fx-mm.com/articles/20080821&amp;usg=__lkgEmV8lcHPKpvEYrzpl5UWUGxw=&amp;h=876&amp;w=1168&amp;sz=185&amp;hl=sl&amp;start=20&amp;tbnid=ptoKI7nKpRqxKM:&amp;tbnh=113&amp;tbnw=150&amp;prev=/images%3Fq%3DLONDON%26gbv%3D2%26hl%3Dsl%26sa%3D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si/imgres?imgurl=http://www.freefoto.com/images/2030/09/2030_09_63---Red-London-Bus_web.jpg&amp;imgrefurl=http://www.freefoto.com/preview/2030-09-63%3Fffid%3D2030-09-63&amp;usg=__5YR8ZSQvYPKNVOUpJ1tsV4UsYos=&amp;h=600&amp;w=400&amp;sz=135&amp;hl=sl&amp;start=21&amp;tbnid=ualQ1TIrSI6S2M:&amp;tbnh=135&amp;tbnw=90&amp;prev=/images%3Fq%3DLONDON%26start%3D20%26gbv%3D2%26ndsp%3D20%26hl%3Dsl%26sa%3DN" TargetMode="External"/><Relationship Id="rId10" Type="http://schemas.openxmlformats.org/officeDocument/2006/relationships/hyperlink" Target="http://www.aboutbritain.com/trafalgarsquare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google.si/imgres?imgurl=http://atrey.karlin.mff.cuni.cz/~efa/fotky/anglie/69%2520Trafalgar%2520Square.jpg&amp;imgrefurl=http://inglesbj.wordpress.com/&amp;usg=__kJOGCI75-S5OfVAp_SJGgUieu5g=&amp;h=600&amp;w=800&amp;sz=63&amp;hl=sl&amp;start=1&amp;tbnid=v_LLaG4iqjCxiM:&amp;tbnh=107&amp;tbnw=143&amp;prev=/images%3Fq%3DTRAFALGAR%2BSQUARE%26gbv%3D2%26hl%3Dsl%26sa%3D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mages.google.si/imgres?imgurl=http://www.bigfoto.com/europe/london/trafalgar-square-u5.jpg&amp;imgrefurl=http://www.bigfoto.com/europe/london/index.htm&amp;usg=__pN0A8cFf1Wsb5zXxy_5XlZt6dp8=&amp;h=744&amp;w=1150&amp;sz=179&amp;hl=sl&amp;start=10&amp;tbnid=20-dybojnTJglM:&amp;tbnh=97&amp;tbnw=150&amp;prev=/images%3Fq%3DTRAFALGAR%2BSQUARE%26gbv%3D2%26hl%3Dsl%26sa%3D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images.google.si/imgres?imgurl=http://simonetti.co.uk/d/1255-2/Trafalgar%2BSquare.JPG&amp;imgrefurl=http://simonetti.co.uk/v/Panoramics/Trafalgar%2BSquare.JPG.html&amp;usg=__PXc0M92glKv4BeQktB-kt6Atrsw=&amp;h=453&amp;w=1000&amp;sz=58&amp;hl=sl&amp;start=15&amp;tbnid=gMCPcY6oHMac3M:&amp;tbnh=67&amp;tbnw=149&amp;prev=/images%3Fq%3DTRAFALGAR%2BSQUARE%26gbv%3D2%26hl%3Dsl%26sa%3DG" TargetMode="External"/><Relationship Id="rId17" Type="http://schemas.openxmlformats.org/officeDocument/2006/relationships/hyperlink" Target="http://en.wikipedia.org/wiki/Madame_Tussauds" TargetMode="External"/><Relationship Id="rId18" Type="http://schemas.openxmlformats.org/officeDocument/2006/relationships/hyperlink" Target="http://www.madametussauds.com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images.google.si/imgres?imgurl=http://www.solarnavigator.net/geography/geography_images/Madame_Tussauds_New_York.jpg&amp;imgrefurl=http://www.solarnavigator.net/geography/madame_tussauds.htm&amp;usg=__lAUzy4YtYgwEXQj_c3XAvWnSTjU=&amp;h=581&amp;w=654&amp;sz=29&amp;hl=sl&amp;start=35&amp;tbnid=z8z_-Lpc6v5hlM:&amp;tbnh=123&amp;tbnw=138&amp;prev=/images%3Fq%3DMADAME%2BTUSSAUDS%26start%3D20%26gbv%3D2%26ndsp%3D20%26hl%3Dsl%26sa%3DN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mages.google.si/imgres?imgurl=http://z.about.com/d/gonyc/1/0/K/B/madame_tussauds02.jpg&amp;imgrefurl=http://gonyc.about.com/od/attractions/ss/madame_tussauds_2.htm&amp;usg=__QGo2j_vORRWom8wg3SFcAh4WydY=&amp;h=267&amp;w=400&amp;sz=21&amp;hl=sl&amp;start=53&amp;tbnid=DxEAUmN4B0xqdM:&amp;tbnh=83&amp;tbnw=124&amp;prev=/images%3Fq%3DMADAME%2BTUSSAUDS%26start%3D40%26gbv%3D2%26ndsp%3D20%26hl%3Dsl%26sa%3DN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si/imgres?imgurl=http://zimmerfamily.net/New_York/Madame_Tussauds_1924_26.JPG&amp;imgrefurl=http://zimmerfamily.net/New_York/indexEn.html&amp;usg=__dp6VWXGGwvHVX3YEEQKyCeKlIlE=&amp;h=1010&amp;w=683&amp;sz=396&amp;hl=sl&amp;start=73&amp;tbnid=OUXoa2SGwAt0oM:&amp;tbnh=150&amp;tbnw=101&amp;prev=/images%3Fq%3DMADAME%2BTUSSAUDS%26start%3D60%26gbv%3D2%26ndsp%3D20%26hl%3Dsl%26sa%3DN" TargetMode="External"/><Relationship Id="rId25" Type="http://schemas.openxmlformats.org/officeDocument/2006/relationships/hyperlink" Target="http://www.zsl.org/zsl-london-zoo/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google.si/imgres?imgurl=http://www.londonlogue.com/files/2006/11/londonzoo.jpg&amp;imgrefurl=http://www.londonlogue.com/places-to-go/london-zoo.html&amp;usg=__WoFdyCrvv1wF2orrqB1oCFPda58=&amp;h=300&amp;w=400&amp;sz=24&amp;hl=sl&amp;start=1&amp;tbnid=mBHpgn_xIpwt_M:&amp;tbnh=93&amp;tbnw=124&amp;prev=/images%3Fq%3DLONDON%2BZOO%26gbv%3D2%26hl%3Dsl%26sa%3D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si/imgres?imgurl=http://newsimg.bbc.co.uk/media/images/44141000/jpg/_44141468_london_zoo_peng_pa_416.jpg&amp;imgrefurl=http://news.bbc.co.uk/1/hi/in_pictures/7015899.stm&amp;usg=__fzGh0bsKkU2S_L-32wUir6CWxMU=&amp;h=300&amp;w=416&amp;sz=35&amp;hl=sl&amp;start=6&amp;tbnid=Wqhgy3nKBqREDM:&amp;tbnh=90&amp;tbnw=125&amp;prev=/images%3Fq%3DLONDON%2BZOO%26gbv%3D2%26hl%3Dsl%26sa%3D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images.google.si/imgres?imgurl=http://upload.wikimedia.org/wikipedia/commons/0/0f/04-01-05_London_Zoo_148.JPG&amp;imgrefurl=http://commons.wikimedia.org/wiki/File:04-01-05_London_Zoo_148.JPG&amp;usg=__QqGXXUYAkz5_DgMtyYIK_g9m4Ug=&amp;h=977&amp;w=767&amp;sz=223&amp;hl=sl&amp;start=13&amp;tbnid=27ZYdd60w9GfpM:&amp;tbnh=149&amp;tbnw=117&amp;prev=/images%3Fq%3DLONDON%2BZOO%26gbv%3D2%26hl%3Dsl%26sa%3DG" TargetMode="External"/><Relationship Id="rId32" Type="http://schemas.openxmlformats.org/officeDocument/2006/relationships/hyperlink" Target="http://en.wikipedia.org/wiki/Big_Ben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images.google.si/imgres?imgurl=http://www.inetours.com/England/London/images/BgBn/Big_Ben_8583.jpg&amp;imgrefurl=http://www.inetours.com/England/London/photos/Big_Ben_8583.html&amp;usg=__mzo3cV395Ece-VjxsXfFClJnZBs=&amp;h=525&amp;w=429&amp;sz=53&amp;hl=sl&amp;start=1&amp;tbnid=apHeW8Sb4hiTSM:&amp;tbnh=132&amp;tbnw=108&amp;prev=/images%3Fq%3DBIG%2BBEN%26gbv%3D2%26hl%3Dsl%26sa%3D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images.google.si/imgres?imgurl=http://www.scif-ee.com/images/big_ben.jpg&amp;imgrefurl=http://www.scif-ee.com/&amp;usg=__N01Ks4gIsUXpTxlDsFUzQ_JZ6KA=&amp;h=525&amp;w=447&amp;sz=27&amp;hl=sl&amp;start=12&amp;tbnid=TUiRxYvNvQ_rTM:&amp;tbnh=132&amp;tbnw=112&amp;prev=/images%3Fq%3DBIG%2BBEN%26gbv%3D2%26hl%3Dsl%26sa%3D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images.google.si/imgres?imgurl=http://upload.wikimedia.org/wikipedia/commons/7/7d/Bigben.jpg&amp;imgrefurl=http://commons.wikimedia.org/wiki/File:Bigben.jpg&amp;usg=__ZBSLWk-PDPCumUxeGiTDz-QJDjs=&amp;h=800&amp;w=600&amp;sz=138&amp;hl=sl&amp;start=11&amp;tbnid=PYrpXV4mO9KwIM:&amp;tbnh=143&amp;tbnw=107&amp;prev=/images%3Fq%3DBIG%2BBEN%26gbv%3D2%26hl%3Dsl%26sa%3DG" TargetMode="External"/><Relationship Id="rId39" Type="http://schemas.openxmlformats.org/officeDocument/2006/relationships/hyperlink" Target="http://en.wikipedia.org/wiki/Tower_of_London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images.google.si/imgres?imgurl=http://www.richard-seaman.com/Travel/UK/London/Highlights/DigitalTowerOfLondon.jpg&amp;imgrefurl=http://www.richard-seaman.com/Travel/UK/London/Highlights/index.html&amp;usg=__ALwzWfwGpshmdQGV160HlQI8L3s=&amp;h=705&amp;w=980&amp;sz=115&amp;hl=sl&amp;start=1&amp;tbnid=HCX3Zi0jNcXypM:&amp;tbnh=107&amp;tbnw=149&amp;prev=/images%3Fq%3DTHE%2BTOWER%2BOF%2BLONDON%26gbv%3D2%26hl%3Dsl%26sa%3DG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images.google.si/imgres?imgurl=http://www.eventective.com/blog/wp-content/uploads/2008/03/tower-of-london1.jpg&amp;imgrefurl=http://www.eventective.com/blog/castles/2008/03/25/worlds-most-haunted-castles/&amp;usg=__A8N2Fa4sZzM4D8MR6NWroxNGAas=&amp;h=592&amp;w=470&amp;sz=47&amp;hl=sl&amp;start=3&amp;tbnid=qLWsZ9a9pvB1nM:&amp;tbnh=135&amp;tbnw=107&amp;prev=/images%3Fq%3DTHE%2BTOWER%2BOF%2BLONDON%26gbv%3D2%26hl%3Dsl%26sa%3DG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images.google.si/imgres?imgurl=http://www.gothereguide.com/Images/UK/London/Tower_of_London_Medieval_palace.jpg&amp;imgrefurl=http://www.gothereguide.com/tower-of-london-place/&amp;usg=__sLY92T_o2pBH4KXVeue8Jm1J5h0=&amp;h=340&amp;w=482&amp;sz=74&amp;hl=sl&amp;start=19&amp;tbnid=goOzu71L1lFbIM:&amp;tbnh=91&amp;tbnw=129&amp;prev=/images%3Fq%3DTHE%2BTOWER%2BOF%2BLONDON%26gbv%3D2%26hl%3Dsl%26sa%3DG" TargetMode="External"/><Relationship Id="rId46" Type="http://schemas.openxmlformats.org/officeDocument/2006/relationships/hyperlink" Target="http://en.wikipedia.org/wiki/Nelson&apos;s_Column" TargetMode="External"/><Relationship Id="rId47" Type="http://schemas.openxmlformats.org/officeDocument/2006/relationships/hyperlink" Target="http://www.great-britain.co.uk/towns/london/trafalga.htm" TargetMode="External"/><Relationship Id="rId48" Type="http://schemas.openxmlformats.org/officeDocument/2006/relationships/hyperlink" Target="http://www.google.com/imgres?imgurl=http://media-2.web.britannica.com/eb-media/82/79382-004-03C4EB50.jpg&amp;imgrefurl=http://www.britannica.com/EBchecked/topic-art/408404/73496/Nelsons-Column-on-Trafalgar-Square-London&amp;h=376&amp;w=550&amp;sz=48&amp;tbnid=qjNBUwXVKxXEoM::&amp;tbnh=91&amp;tbnw=133&amp;prev=/images%3Fq%3DnELSON%2527S%2BCOLUMN&amp;hl=sl&amp;usg=__VP11ItoXGvVxc8aLKXSUGs5cy0A=&amp;ei=_sWTScqXM4_C0AW8jvyICg&amp;sa=X&amp;oi=image_result&amp;resnum=7&amp;ct=image&amp;cd=1" TargetMode="External"/><Relationship Id="rId49" Type="http://schemas.openxmlformats.org/officeDocument/2006/relationships/image" Target="media/image19.jpeg"/><Relationship Id="rId50" Type="http://schemas.openxmlformats.org/officeDocument/2006/relationships/hyperlink" Target="http://images.google.si/imgres?imgurl=http://newsimg.bbc.co.uk/media/images/42233000/jpg/_42233848_nelson_getty_416.jpg&amp;imgrefurl=http://news.bbc.co.uk/2/hi/in_pictures/6080624.stm&amp;usg=__Qz9gqZv7iIecS8TtHcuff35onWk=&amp;h=300&amp;w=416&amp;sz=35&amp;hl=sl&amp;start=5&amp;tbnid=V1eMdRE82IkTlM:&amp;tbnh=90&amp;tbnw=125&amp;prev=/images%3Fq%3DNELSON%2527S%2BCOLUMN%26gbv%3D2%26hl%3Dsl%26sa%3DG" TargetMode="External"/><Relationship Id="rId51" Type="http://schemas.openxmlformats.org/officeDocument/2006/relationships/image" Target="media/image20.jpeg"/><Relationship Id="rId52" Type="http://schemas.openxmlformats.org/officeDocument/2006/relationships/hyperlink" Target="http://images.google.si/imgres?imgurl=http://www.nelsons-column.co.uk/picts/links.jpg&amp;imgrefurl=http://www.nelsons-column.co.uk/links.htm&amp;usg=__5Fhkke2DxiLKSEJcxGYn35l3uyg=&amp;h=450&amp;w=337&amp;sz=70&amp;hl=sl&amp;start=6&amp;tbnid=RzDwpe9Ghf3cLM:&amp;tbnh=127&amp;tbnw=95&amp;prev=/images%3Fq%3DNELSON%2527S%2BCOLUMN%26gbv%3D2%26hl%3Dsl%26sa%3DG" TargetMode="External"/><Relationship Id="rId53" Type="http://schemas.openxmlformats.org/officeDocument/2006/relationships/image" Target="media/image21.jpeg"/><Relationship Id="rId54" Type="http://schemas.openxmlformats.org/officeDocument/2006/relationships/hyperlink" Target="http://images.google.si/imgres?imgurl=http://www.solarnavigator.net/history/explorers_history/nelsons_column_looking_towards_westminster_trafalgar_square_london.jpg&amp;imgrefurl=http://www.solarnavigator.net/history/nelsons_column_trafalgar_square_london_england.htm&amp;usg=__ToKlBnyxq8R8wXit-zVKqulSQlc=&amp;h=593&amp;w=325&amp;sz=26&amp;hl=sl&amp;start=1&amp;tbnid=dophHRAWGXkf-M:&amp;tbnh=135&amp;tbnw=74&amp;prev=/images%3Fq%3DNELSON%2527S%2BCOLUMN%26gbv%3D2%26hl%3Dsl%26sa%3DG" TargetMode="External"/><Relationship Id="rId55" Type="http://schemas.openxmlformats.org/officeDocument/2006/relationships/hyperlink" Target="http://en.wikipedia.org/wiki/Palace_of_Westminster" TargetMode="External"/><Relationship Id="rId56" Type="http://schemas.openxmlformats.org/officeDocument/2006/relationships/hyperlink" Target="http://www.tourist-information-uk.com/parliament.htm" TargetMode="External"/><Relationship Id="rId57" Type="http://schemas.openxmlformats.org/officeDocument/2006/relationships/hyperlink" Target="http://www.aviewoncities.com/london/housesofparliament.htm" TargetMode="External"/><Relationship Id="rId58" Type="http://schemas.openxmlformats.org/officeDocument/2006/relationships/hyperlink" Target="http://www.najpovezave.com/galerija/details.php?image_id=350&amp;sessionid=d98247566bf6351349577a00edad679c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images.google.si/imgres?imgurl=http://www.freefoto.com/images/31/07/31_07_10---The-Houses-of-Parliament--London--England_web.jpg&amp;imgrefurl=http://www.freefoto.com/preview/31-07-10%3Fffid%3D31-07-10&amp;usg=__gno1KhNQ1Jeign59e_0ydQJd8Qg=&amp;h=400&amp;w=600&amp;sz=89&amp;hl=sl&amp;start=25&amp;tbnid=2bOlTRvvzYyrnM:&amp;tbnh=90&amp;tbnw=135&amp;prev=/images%3Fq%3DTHE%2BHOUSES%2BOF%2BPARLIAMENT%26start%3D20%26gbv%3D2%26ndsp%3D20%26hl%3Dsl%26sa%3DN" TargetMode="External"/><Relationship Id="rId61" Type="http://schemas.openxmlformats.org/officeDocument/2006/relationships/image" Target="media/image23.jpeg"/><Relationship Id="rId62" Type="http://schemas.openxmlformats.org/officeDocument/2006/relationships/hyperlink" Target="http://images.google.si/imgres?imgurl=http://www.studioghibli.net/travel/london_2004/graphics/Westminster%2520Palace.jpg&amp;imgrefurl=http://www.studioghibli.net/travel/london_2004/&amp;usg=__EvZVoIXiieNE76UQHsFlsO8ZKl4=&amp;h=600&amp;w=800&amp;sz=206&amp;hl=sl&amp;start=42&amp;tbnid=-USQ1thMcGDAvM:&amp;tbnh=107&amp;tbnw=143&amp;prev=/images%3Fq%3DTHE%2BHOUSES%2BOF%2BPARLIAMENT%26start%3D40%26gbv%3D2%26ndsp%3D20%26hl%3Dsl%26sa%3DN" TargetMode="External"/><Relationship Id="rId63" Type="http://schemas.openxmlformats.org/officeDocument/2006/relationships/image" Target="media/image24.jpeg"/><Relationship Id="rId64" Type="http://schemas.openxmlformats.org/officeDocument/2006/relationships/hyperlink" Target="http://images.google.si/imgres?imgurl=http://www.inetours.com/England/London/images/HoP/HoP_BgBn_8251.jpg&amp;imgrefurl=http://www.inetours.com/England/London/photos/HoP_BgBn_8251.html&amp;usg=__s5B2bBGd1Oz0F1MdVRHef_wIXT4=&amp;h=500&amp;w=484&amp;sz=47&amp;hl=sl&amp;start=49&amp;tbnid=qTRxBCcOUBauKM:&amp;tbnh=130&amp;tbnw=126&amp;prev=/images%3Fq%3DTHE%2BHOUSES%2BOF%2BPARLIAMENT%26start%3D40%26gbv%3D2%26ndsp%3D20%26hl%3Dsl%26sa%3DN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0:00Z</dcterms:created>
  <dc:creator>Uporabnik</dc:creator>
  <dc:description/>
  <cp:keywords/>
  <dc:language>en-US</dc:language>
  <cp:lastModifiedBy>Bojan</cp:lastModifiedBy>
  <dcterms:modified xsi:type="dcterms:W3CDTF">2009-02-12T16:42:00Z</dcterms:modified>
  <cp:revision>2</cp:revision>
  <dc:subject/>
  <dc:title/>
</cp:coreProperties>
</file>