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ANSWER THE QUESTIONS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ndon is the capital of _______________ and 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ndon is an important _________________, ___________________ and __________________ cent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has London got influence i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rite down 8 important sights you can see in London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is the name of the busiest airport in the world which is in London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</w:rPr>
        <w:t>Where is Trafalgar Square set? Where did it get its name fro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is Madame Tussaud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o was it set b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can you see the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Go to ZSL London Zoo and find Visitor Information page. If you want to go to London zoo, how much do you have to pay for a ticket? How much does your mother  or father have to pay? Can anyone visit the zoo for fre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is Big Ben a nickname for? What does it refer t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ere is the Tower of London situat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was the tower's primary functi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can you find in the tower toda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is Nelson's Colum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does it commemorat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re does it stan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is the other name of Houses of Parliame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happens ther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54:00Z</dcterms:created>
  <dc:creator>Bojan</dc:creator>
  <dc:description/>
  <cp:keywords/>
  <dc:language>en-US</dc:language>
  <cp:lastModifiedBy>Bojan</cp:lastModifiedBy>
  <dcterms:modified xsi:type="dcterms:W3CDTF">2009-02-22T12:23:00Z</dcterms:modified>
  <cp:revision>2</cp:revision>
  <dc:subject/>
  <dc:title>ANSWER THE QUESTIONS</dc:title>
</cp:coreProperties>
</file>