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OCABULARY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ANIMALS</w:t>
      </w:r>
    </w:p>
    <w:p>
      <w:pPr>
        <w:pStyle w:val="Normal"/>
        <w:rPr>
          <w:b/>
          <w:b/>
          <w:color w:val="FF00FF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Kviz</w:t>
        </w:r>
      </w:hyperlink>
      <w:r>
        <w:rPr>
          <w:b/>
          <w:color w:val="FF00FF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186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FF"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Igre</w:t>
        </w:r>
      </w:hyperlink>
    </w:p>
    <w:p>
      <w:pPr>
        <w:pStyle w:val="Normal"/>
        <w:rPr>
          <w:b/>
          <w:b/>
          <w:color w:val="FF00FF"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Video, dejavnosti</w:t>
        </w:r>
      </w:hyperlink>
    </w:p>
    <w:p>
      <w:pPr>
        <w:pStyle w:val="Normal"/>
        <w:rPr>
          <w:b/>
          <w:b/>
          <w:color w:val="FF00FF"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Besedišče - opis živali</w:t>
        </w:r>
      </w:hyperlink>
    </w:p>
    <w:p>
      <w:pPr>
        <w:pStyle w:val="Normal"/>
        <w:rPr>
          <w:b/>
          <w:b/>
          <w:color w:val="FF00FF"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Ugani žival</w:t>
        </w:r>
      </w:hyperlink>
    </w:p>
    <w:p>
      <w:pPr>
        <w:pStyle w:val="Normal"/>
        <w:rPr>
          <w:b/>
          <w:b/>
          <w:color w:val="FF00FF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Slovarček z nalogami</w:t>
        </w:r>
      </w:hyperlink>
    </w:p>
    <w:p>
      <w:pPr>
        <w:pStyle w:val="Normal"/>
        <w:rPr>
          <w:b/>
          <w:b/>
          <w:color w:val="FF00FF"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Slovarček</w:t>
        </w:r>
      </w:hyperlink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FOOD</w:t>
      </w:r>
    </w:p>
    <w:p>
      <w:pPr>
        <w:pStyle w:val="Normal"/>
        <w:rPr>
          <w:b/>
          <w:b/>
          <w:color w:val="FF6600"/>
          <w:sz w:val="24"/>
          <w:szCs w:val="24"/>
        </w:rPr>
      </w:pPr>
      <w:hyperlink r:id="rId11">
        <w:r>
          <w:rPr>
            <w:rStyle w:val="InternetLink"/>
            <w:b/>
            <w:color w:val="FF6600"/>
            <w:sz w:val="24"/>
            <w:szCs w:val="24"/>
          </w:rPr>
          <w:t>Slovarček z nalogami</w:t>
        </w:r>
      </w:hyperlink>
      <w:r>
        <w:rPr>
          <w:b/>
          <w:color w:val="FF6600"/>
          <w:sz w:val="24"/>
          <w:szCs w:val="24"/>
        </w:rPr>
        <w:t xml:space="preserve">                                      </w:t>
      </w:r>
      <w:r>
        <w:rPr/>
        <w:drawing>
          <wp:inline distT="0" distB="0" distL="0" distR="0">
            <wp:extent cx="2194560" cy="259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4"/>
          <w:szCs w:val="24"/>
        </w:rPr>
      </w:pPr>
      <w:hyperlink r:id="rId13">
        <w:r>
          <w:rPr>
            <w:rStyle w:val="InternetLink"/>
            <w:b/>
            <w:color w:val="FF6600"/>
            <w:sz w:val="24"/>
            <w:szCs w:val="24"/>
          </w:rPr>
          <w:t>Slovarček</w:t>
        </w:r>
      </w:hyperlink>
    </w:p>
    <w:p>
      <w:pPr>
        <w:pStyle w:val="Normal"/>
        <w:rPr>
          <w:b/>
          <w:b/>
          <w:color w:val="FF6600"/>
          <w:sz w:val="24"/>
          <w:szCs w:val="24"/>
        </w:rPr>
      </w:pPr>
      <w:hyperlink r:id="rId14">
        <w:r>
          <w:rPr>
            <w:rStyle w:val="InternetLink"/>
            <w:b/>
            <w:color w:val="FF6600"/>
            <w:sz w:val="24"/>
            <w:szCs w:val="24"/>
          </w:rPr>
          <w:t>Besedišče, povezano s hrano</w:t>
        </w:r>
      </w:hyperlink>
    </w:p>
    <w:p>
      <w:pPr>
        <w:pStyle w:val="Normal"/>
        <w:rPr>
          <w:b/>
          <w:b/>
          <w:color w:val="FF6600"/>
          <w:sz w:val="24"/>
          <w:szCs w:val="24"/>
        </w:rPr>
      </w:pPr>
      <w:hyperlink r:id="rId15">
        <w:r>
          <w:rPr>
            <w:rStyle w:val="InternetLink"/>
            <w:b/>
            <w:color w:val="FF6600"/>
            <w:sz w:val="24"/>
            <w:szCs w:val="24"/>
          </w:rPr>
          <w:t>Kviz</w:t>
        </w:r>
      </w:hyperlink>
    </w:p>
    <w:p>
      <w:pPr>
        <w:pStyle w:val="Normal"/>
        <w:rPr>
          <w:b/>
          <w:b/>
          <w:color w:val="FF6600"/>
          <w:sz w:val="24"/>
          <w:szCs w:val="24"/>
        </w:rPr>
      </w:pPr>
      <w:hyperlink r:id="rId16">
        <w:r>
          <w:rPr>
            <w:rStyle w:val="InternetLink"/>
            <w:b/>
            <w:color w:val="FF6600"/>
            <w:sz w:val="24"/>
            <w:szCs w:val="24"/>
          </w:rPr>
          <w:t>Kviz</w:t>
        </w:r>
      </w:hyperlink>
    </w:p>
    <w:p>
      <w:pPr>
        <w:pStyle w:val="Normal"/>
        <w:ind w:firstLine="708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</w:r>
    </w:p>
    <w:p>
      <w:pPr>
        <w:pStyle w:val="Normal"/>
        <w:ind w:firstLine="708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firstLine="708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firstLine="708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firstLine="708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firstLine="708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firstLine="708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ind w:firstLine="708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  <w:t>SPORT</w:t>
      </w:r>
    </w:p>
    <w:p>
      <w:pPr>
        <w:pStyle w:val="Normal"/>
        <w:ind w:firstLine="708"/>
        <w:rPr>
          <w:b/>
          <w:b/>
          <w:color w:val="00CCFF"/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28725" cy="943610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123698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838835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800080"/>
          <w:sz w:val="24"/>
          <w:szCs w:val="24"/>
        </w:rPr>
      </w:pPr>
      <w:hyperlink r:id="rId23">
        <w:r>
          <w:rPr>
            <w:rStyle w:val="InternetLink"/>
            <w:b/>
            <w:color w:val="800080"/>
            <w:sz w:val="24"/>
            <w:szCs w:val="24"/>
          </w:rPr>
          <w:t>Slovarček</w:t>
        </w:r>
      </w:hyperlink>
    </w:p>
    <w:p>
      <w:pPr>
        <w:pStyle w:val="Normal"/>
        <w:ind w:firstLine="708"/>
        <w:rPr>
          <w:b/>
          <w:b/>
          <w:color w:val="800080"/>
          <w:sz w:val="24"/>
          <w:szCs w:val="24"/>
        </w:rPr>
      </w:pPr>
      <w:hyperlink r:id="rId24">
        <w:r>
          <w:rPr>
            <w:rStyle w:val="InternetLink"/>
            <w:b/>
            <w:color w:val="800080"/>
            <w:sz w:val="24"/>
            <w:szCs w:val="24"/>
          </w:rPr>
          <w:t>Besedišče, povezano s športom</w:t>
        </w:r>
      </w:hyperlink>
      <w:r>
        <w:rPr>
          <w:b/>
          <w:color w:val="800080"/>
          <w:sz w:val="24"/>
          <w:szCs w:val="24"/>
        </w:rPr>
        <w:t xml:space="preserve">                </w:t>
      </w:r>
    </w:p>
    <w:p>
      <w:pPr>
        <w:pStyle w:val="Normal"/>
        <w:ind w:firstLine="708"/>
        <w:rPr>
          <w:b/>
          <w:b/>
          <w:color w:val="800080"/>
          <w:sz w:val="24"/>
          <w:szCs w:val="24"/>
          <w:u w:val="single"/>
        </w:rPr>
      </w:pPr>
      <w:hyperlink r:id="rId25">
        <w:r>
          <w:rPr>
            <w:rStyle w:val="InternetLink"/>
            <w:b/>
            <w:color w:val="800080"/>
            <w:sz w:val="24"/>
            <w:szCs w:val="24"/>
          </w:rPr>
          <w:t>Slovarček z nalogami</w:t>
        </w:r>
      </w:hyperlink>
    </w:p>
    <w:p>
      <w:pPr>
        <w:pStyle w:val="Normal"/>
        <w:ind w:firstLine="708"/>
        <w:rPr>
          <w:b/>
          <w:b/>
          <w:color w:val="800080"/>
          <w:sz w:val="24"/>
          <w:szCs w:val="24"/>
          <w:u w:val="single"/>
        </w:rPr>
      </w:pPr>
      <w:hyperlink r:id="rId26">
        <w:r>
          <w:rPr>
            <w:rStyle w:val="InternetLink"/>
            <w:b/>
            <w:color w:val="800080"/>
            <w:sz w:val="24"/>
            <w:szCs w:val="24"/>
          </w:rPr>
          <w:t>Do / play / go</w:t>
        </w:r>
      </w:hyperlink>
    </w:p>
    <w:p>
      <w:pPr>
        <w:pStyle w:val="Normal"/>
        <w:ind w:firstLine="708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CLOTHES</w:t>
      </w:r>
    </w:p>
    <w:p>
      <w:pPr>
        <w:pStyle w:val="Normal"/>
        <w:ind w:firstLine="708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885825"/>
            <wp:effectExtent l="0" t="0" r="0" b="0"/>
            <wp:docPr id="7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32180" cy="1332865"/>
            <wp:effectExtent l="0" t="0" r="0" b="0"/>
            <wp:docPr id="8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66825" cy="808990"/>
            <wp:effectExtent l="0" t="0" r="0" b="0"/>
            <wp:docPr id="9" name="Image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hyperlink r:id="rId33">
        <w:r>
          <w:rPr>
            <w:rStyle w:val="InternetLink"/>
            <w:b/>
            <w:color w:val="008000"/>
            <w:sz w:val="24"/>
            <w:szCs w:val="24"/>
          </w:rPr>
          <w:t>Slovarček z nalogami</w:t>
        </w:r>
      </w:hyperlink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hyperlink r:id="rId34">
        <w:r>
          <w:rPr>
            <w:rStyle w:val="InternetLink"/>
            <w:b/>
            <w:color w:val="008000"/>
            <w:sz w:val="24"/>
            <w:szCs w:val="24"/>
          </w:rPr>
          <w:t>Kviz</w:t>
        </w:r>
      </w:hyperlink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hyperlink r:id="rId35">
        <w:r>
          <w:rPr>
            <w:rStyle w:val="InternetLink"/>
            <w:b/>
            <w:color w:val="008000"/>
            <w:sz w:val="24"/>
            <w:szCs w:val="24"/>
          </w:rPr>
          <w:t>Besedišče, povezano z oblačili</w:t>
        </w:r>
      </w:hyperlink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hyperlink r:id="rId36">
        <w:r>
          <w:rPr>
            <w:rStyle w:val="InternetLink"/>
            <w:b/>
            <w:color w:val="008000"/>
            <w:sz w:val="24"/>
            <w:szCs w:val="24"/>
          </w:rPr>
          <w:t>Naloga povezav</w:t>
        </w:r>
      </w:hyperlink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MIXED</w:t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hyperlink r:id="rId37">
        <w:r>
          <w:rPr>
            <w:rStyle w:val="InternetLink"/>
            <w:b/>
            <w:sz w:val="24"/>
            <w:szCs w:val="24"/>
          </w:rPr>
          <w:t>Veliko nalog iz slovnice in besedišča</w:t>
        </w:r>
      </w:hyperlink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09675" cy="875030"/>
            <wp:effectExtent l="0" t="0" r="0" b="0"/>
            <wp:docPr id="10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8700" cy="1028700"/>
            <wp:effectExtent l="0" t="0" r="0" b="0"/>
            <wp:docPr id="11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723900"/>
            <wp:effectExtent l="0" t="0" r="0" b="0"/>
            <wp:docPr id="12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slj.org/v/ei/animal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manythings.org/lulu/" TargetMode="External"/><Relationship Id="rId6" Type="http://schemas.openxmlformats.org/officeDocument/2006/relationships/hyperlink" Target="http://www.ac-nancy-metz.fr/enseign/anglais/Henry/anim1b.htm%23ex" TargetMode="External"/><Relationship Id="rId7" Type="http://schemas.openxmlformats.org/officeDocument/2006/relationships/hyperlink" Target="http://bogglesworldesl.com/files3/animalbodypartsintro.doc" TargetMode="External"/><Relationship Id="rId8" Type="http://schemas.openxmlformats.org/officeDocument/2006/relationships/hyperlink" Target="http://bogglesworldesl.com/files3/namethoseanimals.doc" TargetMode="External"/><Relationship Id="rId9" Type="http://schemas.openxmlformats.org/officeDocument/2006/relationships/hyperlink" Target="http://www.eflnet.com/vocab/animal_vocabulary.php" TargetMode="External"/><Relationship Id="rId10" Type="http://schemas.openxmlformats.org/officeDocument/2006/relationships/hyperlink" Target="http://www.englisch-hilfen.de/en/words/animals.htm" TargetMode="External"/><Relationship Id="rId11" Type="http://schemas.openxmlformats.org/officeDocument/2006/relationships/hyperlink" Target="http://www.eflnet.com/vocab/food_vocabulary.php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usancanthony.com/Resources/ESL/4vocfoo.html" TargetMode="External"/><Relationship Id="rId14" Type="http://schemas.openxmlformats.org/officeDocument/2006/relationships/hyperlink" Target="http://esl.about.com/library/vocabulary/blwordgroups_food.htm" TargetMode="External"/><Relationship Id="rId15" Type="http://schemas.openxmlformats.org/officeDocument/2006/relationships/hyperlink" Target="http://a4esl.org/q/h/vc-food-lb.html" TargetMode="External"/><Relationship Id="rId16" Type="http://schemas.openxmlformats.org/officeDocument/2006/relationships/hyperlink" Target="http://www.manythings.org/vq/ma-food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images.google.si/imgres?imgurl=http://blog.racetotheright.com/sports.jpg&amp;imgrefurl=http://alwaysrightusuallycorrect.blogspot.com/&amp;usg=__QzrSV_-DVwqmW6WUo0FyIMfOAw0=&amp;h=365&amp;w=475&amp;sz=39&amp;hl=sl&amp;start=5&amp;um=1&amp;tbnid=-BmvIRJZWSEdQM:&amp;tbnh=99&amp;tbnw=129&amp;prev=/images%3Fq%3Dsports%26hl%3Dsl%26sa%3DG%26um%3D1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images.google.si/imgres?imgurl=http://www.fgcu.edu/CampusRec/Intra/Images/Soccer_Smaller.jpg&amp;imgrefurl=http://www.fgcu.edu/605.asp&amp;usg=__KnY3fU06qTcRF4p-5eAy1aCHuyw=&amp;h=500&amp;w=333&amp;sz=257&amp;hl=sl&amp;start=174&amp;um=1&amp;tbnid=iU4dQi3btNEMBM:&amp;tbnh=130&amp;tbnw=87&amp;prev=/images%3Fq%3Dsports%26ndsp%3D20%26hl%3Dsl%26sa%3DN%26start%3D160%26um%3D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images.google.si/imgres?imgurl=http://www.944.com/articles/images/boarding-pass-x-games-gold-medalist-travis-rice-ranks-his-favorite-mountains-4.jpg&amp;imgrefurl=http://www.944.com/articles/boarding-pass-x-games-gold-medalist-travis-rice-ranks-his-favorite-mountains-4/&amp;usg=__2nfadzSBINsqW82f1Lc25FRFRUo=&amp;h=379&amp;w=575&amp;sz=22&amp;hl=sl&amp;start=43&amp;um=1&amp;tbnid=7wV_MfUWmsL-4M:&amp;tbnh=88&amp;tbnw=134&amp;prev=/images%3Fq%3Dboarding%26ndsp%3D20%26hl%3Dsl%26sa%3DN%26start%3D40%26um%3D1" TargetMode="External"/><Relationship Id="rId23" Type="http://schemas.openxmlformats.org/officeDocument/2006/relationships/hyperlink" Target="http://www.learnenglish.de/vocabulary/sport.htm" TargetMode="External"/><Relationship Id="rId24" Type="http://schemas.openxmlformats.org/officeDocument/2006/relationships/hyperlink" Target="http://esl.about.com/library/vocabulary/blwordgroups_sports.htm" TargetMode="External"/><Relationship Id="rId25" Type="http://schemas.openxmlformats.org/officeDocument/2006/relationships/hyperlink" Target="http://www.eflnet.com/vocab/dictionary/sportsquiz3.php" TargetMode="External"/><Relationship Id="rId26" Type="http://schemas.openxmlformats.org/officeDocument/2006/relationships/hyperlink" Target="http://esl.about.com/library/vocabulary/blsport_doplaygo1.htm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images.google.si/imgres?imgurl=http://www.mables.com/img/products/80s-clothes-womens.jpg&amp;imgrefurl=http://www.yourinnervagabond.com/blog/%3Fcat%3D12&amp;usg=__QyGEQaogQDKFseZKFWEyg1NjrmA=&amp;h=300&amp;w=400&amp;sz=26&amp;hl=sl&amp;start=2&amp;um=1&amp;tbnid=8IjoB4SwAISduM:&amp;tbnh=93&amp;tbnw=124&amp;prev=/images%3Fq%3DCLOTHES%26hl%3Dsl%26sa%3DG%26um%3D1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images.google.si/imgres?imgurl=http://www.livingroom.org.au/blog/images/thumbnails/clothes.png&amp;imgrefurl=http://www.livingroom.org.au/blog/archives/faithorama/&amp;usg=__jEvQUSo4gmGBMHuQwwW8J5GC7pU=&amp;h=708&amp;w=496&amp;sz=210&amp;hl=sl&amp;start=28&amp;um=1&amp;tbnid=DB2N8JlfVFJN4M:&amp;tbnh=140&amp;tbnw=98&amp;prev=/images%3Fq%3DCLOTHES%26ndsp%3D20%26hl%3Dsl%26sa%3DN%26start%3D20%26um%3D1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images.google.si/imgres?imgurl=http://www.babybirdproductions.com/bargainchildrensclothingcom.gif&amp;imgrefurl=http://www.babybirdproductions.com/tshirtsclothinggiftsshops.html&amp;usg=__ey8tMA1Yn-wFGoq8dUNbAgIlIJQ=&amp;h=350&amp;w=550&amp;sz=71&amp;hl=sl&amp;start=42&amp;um=1&amp;tbnid=Ha7aebal092jrM:&amp;tbnh=85&amp;tbnw=133&amp;prev=/images%3Fq%3DCLOTHES%26ndsp%3D20%26hl%3Dsl%26sa%3DN%26start%3D40%26um%3D1" TargetMode="External"/><Relationship Id="rId33" Type="http://schemas.openxmlformats.org/officeDocument/2006/relationships/hyperlink" Target="http://www.eflnet.com/vocab/clothing_vocabulary.php" TargetMode="External"/><Relationship Id="rId34" Type="http://schemas.openxmlformats.org/officeDocument/2006/relationships/hyperlink" Target="http://web2.uvcs.uvic.ca/elc/StudyZone/200/vocab/cloth1.htm" TargetMode="External"/><Relationship Id="rId35" Type="http://schemas.openxmlformats.org/officeDocument/2006/relationships/hyperlink" Target="http://www.esolcourses.com/topics/clothing.html" TargetMode="External"/><Relationship Id="rId36" Type="http://schemas.openxmlformats.org/officeDocument/2006/relationships/hyperlink" Target="http://www.isabelperez.com/clothesbody_1.htm" TargetMode="External"/><Relationship Id="rId37" Type="http://schemas.openxmlformats.org/officeDocument/2006/relationships/hyperlink" Target="http://www.isabelperez.com/grammar.htm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images.google.si/imgres?imgurl=http://junior.si/images/uploads/aktualno/solasala.jpg&amp;imgrefurl=http://www.aninomesto.net/post/2009/01/29/Kaj-pa-sola.aspx&amp;usg=__knnegfG_dVaL4qbI9X0RNJhwePo=&amp;h=322&amp;w=443&amp;sz=83&amp;hl=sl&amp;start=1&amp;um=1&amp;tbnid=NjiiddFhFO1QwM:&amp;tbnh=92&amp;tbnw=127&amp;prev=/images%3Fq%3D%25C5%25A1ola%26hl%3Dsl%26sa%3DG%26um%3D1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images.google.si/imgres?imgurl=http://junior.si/images/uploads/kviz-ngj/kviz_tiger.jpg&amp;imgrefurl=http://junior.si/kviz-ngj/arhiv/znanje_na_delu/&amp;usg=__feLyOIsXTqAT0Te8BT4fSngP5Sg=&amp;h=230&amp;w=230&amp;sz=58&amp;hl=sl&amp;start=6&amp;um=1&amp;tbnid=gtUMWaSpveKWxM:&amp;tbnh=108&amp;tbnw=108&amp;prev=/images%3Fq%3D%25C5%25A1ola%26hl%3Dsl%26sa%3DG%26um%3D1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images.google.si/imgres?imgurl=http://sd-soncek.si/logo3_r3.gif.jpg&amp;imgrefurl=http://sd-soncek.si/plavtecaji.html&amp;usg=__qsPd-BEiwWrwYZcm-nS7IFVFfmA=&amp;h=360&amp;w=650&amp;sz=42&amp;hl=sl&amp;start=20&amp;um=1&amp;tbnid=pyHuI_xERRPxVM:&amp;tbnh=76&amp;tbnw=137&amp;prev=/images%3Fq%3D%25C5%25A1ola%26hl%3Dsl%26sa%3DG%26um%3D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0:00Z</dcterms:created>
  <dc:creator>Uporabnik</dc:creator>
  <dc:description/>
  <dc:language>en-US</dc:language>
  <cp:lastModifiedBy>Admin</cp:lastModifiedBy>
  <dcterms:modified xsi:type="dcterms:W3CDTF">2009-10-15T10:50:00Z</dcterms:modified>
  <cp:revision>2</cp:revision>
  <dc:subject/>
  <dc:title>VOCABULARY</dc:title>
</cp:coreProperties>
</file>