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C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H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I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S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T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M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S W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O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D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S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E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C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H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E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S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Bible wordsearches</w:t>
        </w:r>
      </w:hyperlink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Christmas words</w:t>
        </w:r>
      </w:hyperlink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        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Santa's workshop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52463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C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H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I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S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T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M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 xml:space="preserve">S 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G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M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E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Games with words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                     </w:t>
      </w:r>
      <w:hyperlink r:id="rId9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ord construction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hat's the time?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                     </w:t>
      </w:r>
      <w:hyperlink r:id="rId11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Count the money</w:t>
        </w:r>
      </w:hyperlink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hyperlink r:id="rId12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Animals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 </w:t>
      </w:r>
      <w:hyperlink r:id="rId13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The Nutckracker Game</w:t>
        </w:r>
      </w:hyperlink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hyperlink r:id="rId1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Hangman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                                   </w:t>
      </w:r>
      <w:r>
        <w:fldChar w:fldCharType="begin"/>
      </w:r>
      <w:r>
        <w:rPr>
          <w:rStyle w:val="InternetLink"/>
          <w:sz w:val="24"/>
          <w:b/>
          <w:szCs w:val="24"/>
          <w:rFonts w:cs="Comic Sans MS" w:ascii="Comic Sans MS" w:hAnsi="Comic Sans MS"/>
        </w:rPr>
        <w:instrText xml:space="preserve"> HYPERLINK "http://home.nordnet.fr/~rmaufroid/pupitre/halloween/halloweenlien.htm" \l "christmas"</w:instrText>
      </w:r>
      <w:r>
        <w:rPr>
          <w:rStyle w:val="InternetLink"/>
          <w:sz w:val="24"/>
          <w:b/>
          <w:szCs w:val="24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sz w:val="24"/>
          <w:szCs w:val="24"/>
        </w:rPr>
        <w:t>Christmas and New Year</w:t>
      </w:r>
      <w:r>
        <w:rPr>
          <w:rStyle w:val="InternetLink"/>
          <w:sz w:val="24"/>
          <w:b/>
          <w:szCs w:val="24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52463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</w:rPr>
        <w:t xml:space="preserve">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L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E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N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I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N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G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 xml:space="preserve"> V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O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C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B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U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L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A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R</w:t>
      </w:r>
      <w:r>
        <w:rPr>
          <w:rFonts w:cs="Comic Sans MS" w:ascii="Comic Sans MS" w:hAnsi="Comic Sans MS"/>
          <w:b/>
          <w:color w:val="339966"/>
          <w:sz w:val="24"/>
          <w:szCs w:val="24"/>
          <w:u w:val="single"/>
        </w:rPr>
        <w:t>Y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18">
        <w:r>
          <w:rPr>
            <w:rStyle w:val="InternetLink"/>
            <w:rFonts w:cs="Comic Sans MS" w:ascii="Comic Sans MS" w:hAnsi="Comic Sans MS"/>
            <w:b/>
          </w:rPr>
          <w:t>Different themes</w:t>
        </w:r>
      </w:hyperlink>
      <w:r>
        <w:rPr>
          <w:rFonts w:cs="Comic Sans MS" w:ascii="Comic Sans MS" w:hAnsi="Comic Sans MS"/>
          <w:b/>
        </w:rPr>
        <w:t xml:space="preserve">                        </w:t>
      </w:r>
      <w:hyperlink r:id="rId19">
        <w:r>
          <w:rPr>
            <w:rStyle w:val="InternetLink"/>
            <w:rFonts w:cs="Comic Sans MS" w:ascii="Comic Sans MS" w:hAnsi="Comic Sans MS"/>
            <w:b/>
          </w:rPr>
          <w:t>Family members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hyperlink r:id="rId20">
        <w:r>
          <w:rPr>
            <w:rStyle w:val="InternetLink"/>
            <w:rFonts w:cs="Comic Sans MS" w:ascii="Comic Sans MS" w:hAnsi="Comic Sans MS"/>
            <w:b/>
          </w:rPr>
          <w:t>Animals and Environment</w:t>
        </w:r>
      </w:hyperlink>
      <w:r>
        <w:rPr>
          <w:rFonts w:cs="Comic Sans MS" w:ascii="Comic Sans MS" w:hAnsi="Comic Sans MS"/>
          <w:b/>
        </w:rPr>
        <w:t xml:space="preserve">                </w:t>
      </w:r>
      <w:hyperlink r:id="rId21">
        <w:r>
          <w:rPr>
            <w:rStyle w:val="InternetLink"/>
            <w:rFonts w:cs="Comic Sans MS" w:ascii="Comic Sans MS" w:hAnsi="Comic Sans MS"/>
            <w:b/>
          </w:rPr>
          <w:t>Memory - Animals</w:t>
        </w:r>
      </w:hyperlink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22960" cy="1102360"/>
            <wp:effectExtent l="0" t="0" r="0" b="0"/>
            <wp:docPr id="5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80795" cy="96266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97280" cy="682625"/>
            <wp:effectExtent l="0" t="0" r="0" b="0"/>
            <wp:docPr id="7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dsheart.com/bible/biblepzlws.htm" TargetMode="External"/><Relationship Id="rId3" Type="http://schemas.openxmlformats.org/officeDocument/2006/relationships/hyperlink" Target="http://www.dltk-holidays.com/Xmas/wordsearch/index.htm" TargetMode="External"/><Relationship Id="rId4" Type="http://schemas.openxmlformats.org/officeDocument/2006/relationships/hyperlink" Target="http://www.thekidzpage.com/learninggames/searchword/santaworkshop-15x15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images.google.si/imgres?imgurl=http://www.xmasjoys.com/christmas_graphics/christmas_graphics_06.gif&amp;imgrefurl=http://profile.myspace.com/index.cfm%3Ffuseaction%3Duser.viewprofile%26friendid%3D265137883&amp;usg=__YLEQTH0dMR9d8w-AWy2Au0q66O0=&amp;h=300&amp;w=300&amp;sz=86&amp;hl=sl&amp;start=4&amp;tbnid=4qURqEnyVCfv2M:&amp;tbnh=116&amp;tbnw=116&amp;prev=/images%3Fq%3Dchristmas%26gbv%3D2%26hl%3Dsl%26sa%3DG" TargetMode="External"/><Relationship Id="rId8" Type="http://schemas.openxmlformats.org/officeDocument/2006/relationships/hyperlink" Target="http://www.primarygames.com/reading.htm" TargetMode="External"/><Relationship Id="rId9" Type="http://schemas.openxmlformats.org/officeDocument/2006/relationships/hyperlink" Target="http://www.storyit.com/wgames/wordcon.html" TargetMode="External"/><Relationship Id="rId10" Type="http://schemas.openxmlformats.org/officeDocument/2006/relationships/hyperlink" Target="http://www.northpole.com/Clubhouse/Games/TellTime/" TargetMode="External"/><Relationship Id="rId11" Type="http://schemas.openxmlformats.org/officeDocument/2006/relationships/hyperlink" Target="http://www.northpole.com/Clubhouse/Games/CountMoney/" TargetMode="External"/><Relationship Id="rId12" Type="http://schemas.openxmlformats.org/officeDocument/2006/relationships/hyperlink" Target="http://www.merry-christmas.com/games/guessing.game/elf.guessing.game.htm" TargetMode="External"/><Relationship Id="rId13" Type="http://schemas.openxmlformats.org/officeDocument/2006/relationships/hyperlink" Target="http://www.12days.com/playground/nutcracker/" TargetMode="External"/><Relationship Id="rId14" Type="http://schemas.openxmlformats.org/officeDocument/2006/relationships/hyperlink" Target="http://blackdog.net/holiday/christmas/hangman/index.html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images.google.si/imgres?imgurl=http://media.bigoo.ws/content/layout/christmas/christmas_layout_5.jpg&amp;imgrefurl=http://www.bigoo.ws/myspace-layouts/christmas/shh-christmas-santa-scene-217401.htm&amp;usg=__WxzlgipiarQLOIJGW9EVQCXaNoY=&amp;h=768&amp;w=1024&amp;sz=177&amp;hl=sl&amp;start=19&amp;tbnid=7bKi9mTlatpAeM:&amp;tbnh=113&amp;tbnw=150&amp;prev=/images%3Fq%3Dchristmas%26gbv%3D2%26hl%3Dsl%26sa%3DG" TargetMode="External"/><Relationship Id="rId18" Type="http://schemas.openxmlformats.org/officeDocument/2006/relationships/hyperlink" Target="http://www.johnmh.com/esl.html" TargetMode="External"/><Relationship Id="rId19" Type="http://schemas.openxmlformats.org/officeDocument/2006/relationships/hyperlink" Target="http://www.johnmh.com/family/family_ez.htm" TargetMode="External"/><Relationship Id="rId20" Type="http://schemas.openxmlformats.org/officeDocument/2006/relationships/hyperlink" Target="http://www.uciteljska.net/kvizi/HotPot/animals-environment.htm" TargetMode="External"/><Relationship Id="rId21" Type="http://schemas.openxmlformats.org/officeDocument/2006/relationships/hyperlink" Target="http://www.uciteljska.net/kvizi/HotPot/memorySlike/ZivaliAngl.htm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si/imgres?imgurl=http://www.asksam.com/ebooks/christmas-carols/christmas-carols.jpg&amp;imgrefurl=http://www.asksam.com/ebooks/christmas-carols/&amp;usg=__wKEVeB2mia5t1noAlvzpYglIxKo=&amp;h=425&amp;w=317&amp;sz=52&amp;hl=sl&amp;start=12&amp;tbnid=IUrP8J3XTH8-EM:&amp;tbnh=126&amp;tbnw=94&amp;prev=/images%3Fq%3Dchristmas%26gbv%3D2%26hl%3Dsl%26sa%3D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si/imgres?imgurl=http://specialedandme.files.wordpress.com/2007/12/christmas-tree-1.jpg&amp;imgrefurl=http://specialedandme.wordpress.com/2007/12/24/merry-christmas/&amp;usg=__GZWni7mOWaXAfsvVcE78RefEMD4=&amp;h=768&amp;w=1024&amp;sz=618&amp;hl=sl&amp;start=25&amp;tbnid=_c3DKnBkChRFlM:&amp;tbnh=113&amp;tbnw=150&amp;prev=/images%3Fq%3Dchristmas%2Btree%26start%3D20%26gbv%3D2%26ndsp%3D20%26hl%3Dsl%26sa%3DN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ges.google.si/imgres?imgurl=http://www.hotgiftideastips.com/images/Christmas-Presents.jpg&amp;imgrefurl=http://equilibrium2008.wordpress.com/2008/11/07/more-important-than-presents/&amp;usg=__zyfbGzazfYiN-WsQ1fYxtrTSqMc=&amp;h=258&amp;w=400&amp;sz=13&amp;hl=sl&amp;start=8&amp;tbnid=Xs5VFJrpzEhceM:&amp;tbnh=80&amp;tbnw=124&amp;prev=/images%3Fq%3Dchristmas%2Bpresents%26gbv%3D2%26hl%3Dsl%26sa%3D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Uporabnik</dc:creator>
  <dc:description/>
  <cp:keywords/>
  <dc:language>en-US</dc:language>
  <cp:lastModifiedBy>Uporabnik</cp:lastModifiedBy>
  <dcterms:modified xsi:type="dcterms:W3CDTF">2008-12-22T07:10:00Z</dcterms:modified>
  <cp:revision>2</cp:revision>
  <dc:subject/>
  <dc:title/>
</cp:coreProperties>
</file>