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VOD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A ZA V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 vsaki nalogi izberi nekaj vaj in jih reši ter na koncu preveri pravilnost. Pri zadnji nalogi lahko vsebino vaj izbiraš po lastnih želja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jdi na povezavo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tolearnenglish.com/cgi2/myexam/index.php?go=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kaj se nahaja ogromno vaj. Reši po nekaj vaj z vsakega tematskega področ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Continu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Simple OR Present Continu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st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rregular verbs</w:t>
      </w:r>
    </w:p>
    <w:p>
      <w:pPr>
        <w:pStyle w:val="Normal"/>
        <w:rPr/>
      </w:pPr>
      <w:r>
        <w:rPr>
          <w:rFonts w:cs="Arial" w:ascii="Arial" w:hAnsi="Arial"/>
        </w:rPr>
        <w:t>- Future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Izberi eno izmed spodnjih povezav in rešuj naloge enako kot zgoraj.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learnenglish.de/Games/Tenses/TestItTenses.htm</w:t>
        </w:r>
      </w:hyperlink>
      <w:r>
        <w:rPr>
          <w:rFonts w:cs="Arial" w:ascii="Arial" w:hAnsi="Arial"/>
        </w:rPr>
        <w:t xml:space="preserve">           ali    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nglishtenseswithcartoons.com/page/exerci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Reši po nekaj vaj z vsakega tematskega področ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Continu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 Simple OR Present Continu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st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rregular ver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uture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zberi eno izmed spodnjih povezav in rešuj naloge enako kot zgoraj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members.iinet.net.au/~adelegc/index.html</w:t>
        </w:r>
      </w:hyperlink>
      <w:r>
        <w:rPr>
          <w:rFonts w:cs="Arial" w:ascii="Arial" w:hAnsi="Arial"/>
        </w:rPr>
        <w:t xml:space="preserve">                          ali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learn-english-online.org/Lesson11/TestIt/TestPresSimple.htm</w:t>
        </w:r>
      </w:hyperlink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. Reši po nekaj vaj z vsakega tematskega področj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Present Simpl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Present Continuou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Present Simple OR Present Continuou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Past Simpl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Irregular verb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Future Si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4. Če želiš reševati tudi bolj zahtevne naloge, klini eno od spodnjih povezav.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nglishpage.com/verbpage/verbtenseintro.html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nglisch-hilfen.de/en/exercises_list/zeitformen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5.  Na spodnjih povezavah reši naloge, ki NISO povazane z našo učno snovj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bira je tvoja.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englishonline.sites.uol.com.br/english/basic.htm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learnenglishfeelgood.com/grammarexercises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p pozdra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arnenglish.com/cgi2/myexam/index.php?go=3" TargetMode="External"/><Relationship Id="rId3" Type="http://schemas.openxmlformats.org/officeDocument/2006/relationships/hyperlink" Target="http://www.learnenglish.de/Games/Tenses/TestItTenses.htm" TargetMode="External"/><Relationship Id="rId4" Type="http://schemas.openxmlformats.org/officeDocument/2006/relationships/hyperlink" Target="http://www.englishtenseswithcartoons.com/page/exercises" TargetMode="External"/><Relationship Id="rId5" Type="http://schemas.openxmlformats.org/officeDocument/2006/relationships/hyperlink" Target="http://www.members.iinet.net.au/~adelegc/index.html" TargetMode="External"/><Relationship Id="rId6" Type="http://schemas.openxmlformats.org/officeDocument/2006/relationships/hyperlink" Target="http://www.learn-english-online.org/Lesson11/TestIt/TestPresSimple.htm" TargetMode="External"/><Relationship Id="rId7" Type="http://schemas.openxmlformats.org/officeDocument/2006/relationships/hyperlink" Target="http://www.englishpage.com/verbpage/verbtenseintro.html" TargetMode="External"/><Relationship Id="rId8" Type="http://schemas.openxmlformats.org/officeDocument/2006/relationships/hyperlink" Target="http://www.englisch-hilfen.de/en/exercises_list/zeitformen.htm" TargetMode="External"/><Relationship Id="rId9" Type="http://schemas.openxmlformats.org/officeDocument/2006/relationships/hyperlink" Target="http://englishonline.sites.uol.com.br/english/basic.htm" TargetMode="External"/><Relationship Id="rId10" Type="http://schemas.openxmlformats.org/officeDocument/2006/relationships/hyperlink" Target="http://www.learnenglishfeelgood.com/grammarexercises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5:00Z</dcterms:created>
  <dc:creator>x</dc:creator>
  <dc:description/>
  <cp:keywords/>
  <dc:language>en-US</dc:language>
  <cp:lastModifiedBy>Uporabnik</cp:lastModifiedBy>
  <dcterms:modified xsi:type="dcterms:W3CDTF">2007-11-29T07:45:00Z</dcterms:modified>
  <cp:revision>2</cp:revision>
  <dc:subject/>
  <dc:title>omno vaj s slovnico in besediščem</dc:title>
</cp:coreProperties>
</file>