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/>
      </w:pPr>
      <w:r>
        <w:rPr/>
        <w:t>OBLIKOVANJE IZPISOV</w:t>
      </w:r>
    </w:p>
    <w:p>
      <w:pPr>
        <w:pStyle w:val="Heading3"/>
        <w:rPr/>
      </w:pPr>
      <w:r>
        <w:rPr/>
        <w:t>H</w:t>
      </w:r>
    </w:p>
    <w:p>
      <w:pPr>
        <w:pStyle w:val="Normal"/>
        <w:rPr/>
      </w:pPr>
      <w:r>
        <w:rPr/>
        <w:t>Z ukazom H (ang. Heading – naslov) razdelimo besedilo v poglavja. Velikost pisave je v naslovih večja kot pri običajnem besedilu. Izbiramo med šestimi velikosti naslovov, ki jih označujemo s številkami od 1 do 6. Prvi naslov je običajno zapisan s pisavo velikosti 20 točk. Velikost pisave pa je odvisna od pregledovalnika.</w:t>
      </w:r>
    </w:p>
    <w:p>
      <w:pPr>
        <w:pStyle w:val="Normal"/>
        <w:rPr/>
      </w:pPr>
      <w:r>
        <w:rPr/>
        <w:t>Besedilo, ki ga želimo spremeniti v naslov, vpišemo v blok, ki se začne z elementom &lt;H&gt; in konča &lt;/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u lahko priredimo tudi nekaj lastnosti, kot je poravnava besedila z lastnostjo ALIGN. Uporabimo lahko levo (LEFT), desno (RIGHT) in sredinsko poravnavo (CENTER).</w:t>
      </w:r>
    </w:p>
    <w:p>
      <w:pPr>
        <w:pStyle w:val="Normal"/>
        <w:rPr/>
      </w:pPr>
      <w:r>
        <w:rPr/>
        <w:t>Primer:</w:t>
      </w:r>
    </w:p>
    <w:p>
      <w:pPr>
        <w:pStyle w:val="Normal"/>
        <w:rPr/>
      </w:pPr>
      <w:r>
        <w:rPr/>
        <w:tab/>
        <w:t>&lt;H1 ALIGN=LEFT&gt; To besedilo je levo poravnano.&lt;/H1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</w:t>
      </w:r>
    </w:p>
    <w:p>
      <w:pPr>
        <w:pStyle w:val="Normal"/>
        <w:rPr/>
      </w:pPr>
      <w:r>
        <w:rPr/>
        <w:t>Pod naslovi, ki jih oblikujemo z ukazi &lt;H&gt;, zapisujemo navadno besedilo. Običajno ga vstavljamo v odstavke, ki so omejeni z elementoma &lt;P&gt; in &lt;/P&gt; (angl. paragraph – odstav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P&gt;Zapisovanje osnovnega besedila v ločene odstavke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P&gt;Odstavki so med seboj ločeni s prazno vrstico&lt;/P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ZIČNI SLOGI ZNA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močjo fizičnih sloghov oblikujemo besedilo podobno, kot pri večini urejevalnikov besedil (krepka, podčrtana, nagnjena pisava…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</w:t>
      </w:r>
    </w:p>
    <w:p>
      <w:pPr>
        <w:pStyle w:val="Normal"/>
        <w:rPr/>
      </w:pPr>
      <w:r>
        <w:rPr/>
        <w:t xml:space="preserve">Besedilo, ki ga zapišemo v blok ukaza </w:t>
      </w:r>
      <w:r>
        <w:rPr>
          <w:i/>
        </w:rPr>
        <w:t>B</w:t>
      </w:r>
      <w:r>
        <w:rPr/>
        <w:t xml:space="preserve"> (ang. Bold – krepko), bo izpisano s povdarjeno oz. krepko pis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sede &lt;B&gt;poudarimo&lt;/B&gt; z ukazom 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</w:t>
      </w:r>
    </w:p>
    <w:p>
      <w:pPr>
        <w:pStyle w:val="Normal"/>
        <w:rPr/>
      </w:pPr>
      <w:r>
        <w:rPr/>
        <w:t xml:space="preserve">Ukaz </w:t>
      </w:r>
      <w:r>
        <w:rPr>
          <w:i/>
        </w:rPr>
        <w:t>I</w:t>
      </w:r>
      <w:r>
        <w:rPr/>
        <w:t xml:space="preserve"> (ang. Italic – italijanska, nagnjena pisava) je namenjen oblikovanju besedila z nagnjeno pis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I&gt;Nagnjena pisava&lt;/I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U</w:t>
      </w:r>
    </w:p>
    <w:p>
      <w:pPr>
        <w:pStyle w:val="Normal"/>
        <w:rPr/>
      </w:pPr>
      <w:r>
        <w:rPr/>
        <w:t xml:space="preserve">Z ukazom U (ang. underline – podčrtano) oblikujem podčrtano besed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U&gt;podčrtana pisava&lt;/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IKE</w:t>
      </w:r>
    </w:p>
    <w:p>
      <w:pPr>
        <w:pStyle w:val="Normal"/>
        <w:rPr/>
      </w:pPr>
      <w:r>
        <w:rPr/>
        <w:t>Z ukazom STRIKE ali S (ang. strikethrough – prečrtano) prečrtamo označeno besedilo. Ukaz velikokrat uporabljamo za predstavitev na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STRIKE&gt;nepravilna beseda&lt;/STRIK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NT</w:t>
      </w:r>
    </w:p>
    <w:p>
      <w:pPr>
        <w:pStyle w:val="Normal"/>
        <w:rPr/>
      </w:pPr>
      <w:r>
        <w:rPr/>
        <w:t>Zadnji način oblikovanja znakov je povezan z velikostjo znakov. Prvič se je pojavil v različici 3.0, zato ga nekateri starejši pregledovalniki ne upoštevajo.</w:t>
      </w:r>
    </w:p>
    <w:p>
      <w:pPr>
        <w:pStyle w:val="Normal"/>
        <w:rPr/>
      </w:pPr>
      <w:r>
        <w:rPr/>
        <w:t>Ukazu lahko priredimo večje število last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</w:t>
      </w:r>
    </w:p>
    <w:p>
      <w:pPr>
        <w:pStyle w:val="Normal"/>
        <w:rPr/>
      </w:pPr>
      <w:r>
        <w:rPr/>
        <w:t>Z lastnostjo color določimo barvo pisave. Barvo zapišemo s tremi šestnajstiškimi števili ali pa kar tako, da podamo njeno 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FONT COLOR="#00ff00"&gt;s tem spremenimo barvo&lt;/FONT&gt;</w:t>
      </w:r>
    </w:p>
    <w:p>
      <w:pPr>
        <w:pStyle w:val="Normal"/>
        <w:rPr/>
      </w:pPr>
      <w:r>
        <w:rPr/>
        <w:tab/>
        <w:t>&lt;FONT COLOR="blue"&gt;pisava je modre barve&lt;/FON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ZE</w:t>
      </w:r>
    </w:p>
    <w:p>
      <w:pPr>
        <w:pStyle w:val="Normal"/>
        <w:rPr/>
      </w:pPr>
      <w:r>
        <w:rPr/>
        <w:t xml:space="preserve">Na voljo imamo sedem velikosti znakov. Velikost 3 je standardna, znaki z večjim številom so večji, tisti z velikikostma 1 in 2 pa manjši od standardne velik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aza FONT SIZE ne pišemo v obliki bloka. Ko nekem znaku spremenimo velikost, jo moramo z istim ukazom a s spremenjeno vrednostjo vrniti v prejšnje st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FONT SIZE=1&gt;Besedilo velikosti 1. &lt;BR&gt;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>&lt;FONT SIZE=6&gt;Besedilo velikosti 6. &lt;BR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E</w:t>
      </w:r>
    </w:p>
    <w:p>
      <w:pPr>
        <w:pStyle w:val="Normal"/>
        <w:rPr/>
      </w:pPr>
      <w:r>
        <w:rPr/>
        <w:t xml:space="preserve">Prek te lastnosti določimo ime pisave, ki jo želimo uporabiti. Določimo lahko tudi več pisav. Če uporabnik nima nameščene prve, poišče pregledovalnik drugo itn. Imena pisav ločimo s podpič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FONT FACE="ARIAL"&gt;pisava Arial&lt;/FONT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mba: ker ukaz </w:t>
      </w:r>
      <w:r>
        <w:rPr>
          <w:i/>
        </w:rPr>
        <w:t xml:space="preserve">FONT </w:t>
      </w:r>
      <w:r>
        <w:rPr/>
        <w:t>besedila ne prenese v novo vrstico si pomagamo z ukazom &lt;BR&gt;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rugi ukazi za oblikovan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</w:t>
      </w:r>
    </w:p>
    <w:p>
      <w:pPr>
        <w:pStyle w:val="Normal"/>
        <w:rPr/>
      </w:pPr>
      <w:r>
        <w:rPr/>
        <w:t xml:space="preserve">Z ukazom </w:t>
      </w:r>
      <w:r>
        <w:rPr>
          <w:i/>
        </w:rPr>
        <w:t>BR</w:t>
      </w:r>
      <w:r>
        <w:rPr/>
        <w:t xml:space="preserve"> (ang. break – prelom) preskočimo v novo vrstico. Besedilo se sicer samodejno premakne v novo vrstico, ko pride do desnega roba pregledovalnika, a mnogokrat želimo v novo vrstico preiti že pr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R</w:t>
      </w:r>
    </w:p>
    <w:p>
      <w:pPr>
        <w:pStyle w:val="Normal"/>
        <w:rPr/>
      </w:pPr>
      <w:r>
        <w:rPr/>
        <w:t xml:space="preserve">Z ukazom </w:t>
      </w:r>
      <w:r>
        <w:rPr>
          <w:i/>
        </w:rPr>
        <w:t xml:space="preserve">HR </w:t>
      </w:r>
      <w:r>
        <w:rPr/>
        <w:t>(ang. horizontal rule – vodoravna črta) narišemo vodoravno črto. Kot privzeto velja, da je njena dolžina enaka širini pregledovalnika, debeline 2 ali 3 toč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STI</w:t>
      </w:r>
    </w:p>
    <w:p>
      <w:pPr>
        <w:pStyle w:val="Normal"/>
        <w:rPr/>
      </w:pPr>
      <w:r>
        <w:rPr/>
        <w:t>Črto lahko oblikujemo tako, da ji določimo debelino, dolžino in poravnavo. Primer: z lastnostjo SIZE narišemo črto poljubne debe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R SIZE=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st WIDTH  spremeni dolžino črt, ki je določena v odstotkih širine spletne str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R WIDTH=50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ost ALIGN poravna črto z desnim (RIGHT) ali levim (LEFT) robom oz. na sredino (CENTER) spletne strani. Primer: s spodnjim ukazom postavimo črto ob desni rob st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R ALIGN=RIGH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Arial"/>
      <w:b/>
      <w:bCs/>
      <w:color w:val="FF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/>
      <w:iCs/>
      <w:cap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1:00Z</dcterms:created>
  <dc:creator>Uporabnik</dc:creator>
  <dc:description/>
  <cp:keywords/>
  <dc:language>en-US</dc:language>
  <cp:lastModifiedBy>Uporabnik</cp:lastModifiedBy>
  <dcterms:modified xsi:type="dcterms:W3CDTF">2007-05-29T08:21:00Z</dcterms:modified>
  <cp:revision>2</cp:revision>
  <dc:subject/>
  <dc:title>HTML</dc:title>
</cp:coreProperties>
</file>