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Times New Roman" w:hAnsi="Times New Roman" w:eastAsia="Times New Roman" w:cs="Times New Roman"/>
          <w:b/>
          <w:b/>
          <w:bCs/>
          <w:kern w:val="2"/>
          <w:sz w:val="48"/>
          <w:szCs w:val="48"/>
          <w:lang w:eastAsia="sl-SI"/>
        </w:rPr>
      </w:pPr>
      <w:r>
        <w:rPr>
          <w:rFonts w:eastAsia="Times New Roman" w:cs="Times New Roman" w:ascii="Times New Roman" w:hAnsi="Times New Roman"/>
          <w:b/>
          <w:bCs/>
          <w:kern w:val="2"/>
          <w:sz w:val="48"/>
          <w:szCs w:val="48"/>
          <w:lang w:eastAsia="sl-SI"/>
        </w:rPr>
        <w:t>Deset največjih on-line nevarnosti</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06.02.2009, 12:00 / Tony Carter </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ečina povprečnih uporabnikov interneta se ne zaveda, kako tvegano je njihovo vsakodnevno vedenje, ko so del svetovnega spleta.</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0000FF"/>
          <w:sz w:val="24"/>
          <w:szCs w:val="24"/>
          <w:lang w:val="en-US" w:eastAsia="en-US"/>
        </w:rPr>
        <w:drawing>
          <wp:inline distT="0" distB="0" distL="0" distR="0">
            <wp:extent cx="2028190" cy="2314575"/>
            <wp:effectExtent l="0" t="0" r="0" b="0"/>
            <wp:docPr id="1" name="Slika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3" descr="">
                      <a:hlinkClick r:id="rId3"/>
                    </pic:cNvPr>
                    <pic:cNvPicPr>
                      <a:picLocks noChangeAspect="1" noChangeArrowheads="1"/>
                    </pic:cNvPicPr>
                  </pic:nvPicPr>
                  <pic:blipFill>
                    <a:blip r:embed="rId2"/>
                    <a:srcRect l="-65" t="-57" r="-65" b="-57"/>
                    <a:stretch>
                      <a:fillRect/>
                    </a:stretch>
                  </pic:blipFill>
                  <pic:spPr bwMode="auto">
                    <a:xfrm>
                      <a:off x="0" y="0"/>
                      <a:ext cx="2028190" cy="23145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elo administratorja računalniškega sistema je lahko zelo naporno. (Foto: iStockphoto)</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Administratorji računalniških sistemov radi povedo, da ne glede na to, kolikokrat opozorijo uporabnike na nevarnosti, ki prežijo nanje na svetovnem spletu, večina še vedno čuti neustavljivo željo, da odpre priponko, ki je pripeta pošti, ki jo po navadi pošlje neznanec in v njej sporoča, da je "kaj takega pač potrebno videti!"</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amovoljno tudi izklapljajo zaščito, protivirusne programe zaradi pohitritve internetne povezave, požarne zidove zaradi nalaganja glasbenih in filmskih datotek, marsikdo pa si listek z geslom prilepi kar na ohišje monitorja.</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Želimo vas opozoriti na nekaj največjih nevarnosti pri uporabi interneta, skupaj z razlago nevarnosti, ki so s tem povezane. Morebiti bo slaba volja, povezana z izgubo podatkov ali zasebnosti vsaj nekoliko manjša, če boste predvsem sami preprečili, da se zgodi najhujše.</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Nič nimamo proti, da natisnete ta članek in ga prilepite na vrata pisarne. Še bolje je, da ga razpošljete naokoli. Če bomo preprečili le eno nevšečnost, je naš namen dosežen! </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1. Odpiranje priponk v elektronski pošti neznanega pošiljatelja</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ičakovati bi bilo, da se je to neumno početje po vseh svarilih že davno zatrlo v kali. Vsi tečaji, seminarji, poročila v medijih, članki na internetu, v časopisih, vsa sporočila IT oddelka … Kako to, da se še vedno zgodi toliko napadov in prevar ravno na ta, najbolj "prozoren" način?</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sa ta svarila in opozorila niso nič v primerjavi z mamljivimi ponudbami, v katerih nam neznanci pošljejo linke do neverjetnih vsot denarja, katere nam želi nekdo podariti, pomanjkljivo oblečena telesca nam obljubljajo neverjetne užitke in izjemni specialisti, ki so odkrili pilulo do sreče, s katero bomo podaljšali ta ali oni del našega telesa, so oddaljeni samo preprost klik.</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si imajo skupno eno samo stvar. Klik na link nas ponavadi preusmeri na spletno stran, s katere se nato na naš računalnik najpogosteje razširi tako imenovani trojanski konj, škodljiv programček, ki na našem računalniku zbira podatke in jih pošilja tretji osebi, znani so tudi primeri, ko nam programska oprema (malware) blokira dostop do naših podatkov in jih nato sprosti za primerno plačilo. A kaj, ko zahtevajo plačilo s kreditno kartico, preko dvomljivih spletnih strani, ki prav zlahka in radi številko naše kartice zlorabijo za nadaljne nakupe. V svojo korist, da se razumemo.</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ruga možna oblika oblika okužbe zaradi nepremišljenega klika na priponko v neznani e-pošti je sama, neposredna instalacija škodljive programske opreme, sporočilu je pripeta datoteka, ki obljublja ali dostop do pogojno zanimive vsebine ali pa navaja, da vsebuje nam zanimive informacije. Posledice so znane: virusi, črvi, trojanski konji in ostale digitalne okužbe.</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zvršne datoteke (.exe) – samo klik nanjo in prav lahko se zgodi, da vam bo popolnoma prevzela (ali uničila) vaš računalnik, administratorju oziroma skrbniku sistema pa povzročila sive lase.</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0000FF"/>
          <w:sz w:val="24"/>
          <w:szCs w:val="24"/>
          <w:lang w:val="en-US" w:eastAsia="en-US"/>
        </w:rPr>
        <w:drawing>
          <wp:inline distT="0" distB="0" distL="0" distR="0">
            <wp:extent cx="2028190" cy="1180465"/>
            <wp:effectExtent l="0" t="0" r="0" b="0"/>
            <wp:docPr id="2" name="Slika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4" descr="">
                      <a:hlinkClick r:id="rId5"/>
                    </pic:cNvPr>
                    <pic:cNvPicPr>
                      <a:picLocks noChangeAspect="1" noChangeArrowheads="1"/>
                    </pic:cNvPicPr>
                  </pic:nvPicPr>
                  <pic:blipFill>
                    <a:blip r:embed="rId4"/>
                    <a:srcRect l="-55" t="-95" r="-55" b="-95"/>
                    <a:stretch>
                      <a:fillRect/>
                    </a:stretch>
                  </pic:blipFill>
                  <pic:spPr bwMode="auto">
                    <a:xfrm>
                      <a:off x="0" y="0"/>
                      <a:ext cx="2028190" cy="11804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 nekatere je še ključavnica premalo. (Foto: iStockphoto)</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skrbljujoči so izsledki raziskav, ki kažejo, da se je kar 42 odstotkov tistih, ki so si zaradi klika na neznani link oziroma datoteko zavedalo, da za vsem skupaj najbrž stoji nekaj zlonamernega, a jih je vseeno radovednost premamila, da so storili takšno nerazumno potezo. Strokovnjaki se strinjajo, da je problem dokaj nerešljiv in dokler bo človeštvo radovedno, bodo zlikovci to s pridom izkoriščali.</w:t>
      </w:r>
    </w:p>
    <w:p>
      <w:pPr>
        <w:pStyle w:val="Normal"/>
        <w:spacing w:lineRule="auto" w:line="240" w:before="280" w:after="28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2. Nameščanje neodobrenih programov (aplikacij)</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Marsikdo se bo povprašal: "Kaj? Nobenega Messengerja več?"</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Administratorji so že spoznali, pa tudi večina vodilnih v firmah širom zemeljske oble, da prepoved uporabe orodij za komuniciranje (MSN Messenger, ICQ, Google chat) ni smiselna, ker ne prinese želenega učinka. Sporočilni programi za neposredno komunikacijo s sabo prinašajo nekaj resnega tveganja, ampak ko so uporabniki enkrat zasvojeni s tem, jim ni več pomoči.</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trokovnjaki se strinjajo, da so programi za neposredno komuniciranje preveč uporabni, da bi se jih prepovedalo v celoti. Uporabnikom omogočajo najhitrejšo izmenjavo mnenj, lahko ostanejo v stiku z zunanjim svetom, ne da bi jim bilo potrebno zapuščati delovno mesto in če jim tovrstno komunikacijo prepovedo, bodo prav kmalu našli stransko pot, s katero bodo to vašo prepoved "obvozili".</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e samo programi za komuniciranje, tudi razni programi za neposredno vzpostavitev komunikacije med dvema računalnikoma (p2p, peer to peer), kot so emule, edonkey, kazaa, s katerimi uporabniki medsebojno delijo (večinoma avtorsko sporne) glasbene in filmske datoteke, so lahko varnostno sporni. Svoboda ima svojo ceno, kajti tovrstno programje kot tudi način in zasnova takšnih omrežij je lahko bogato leglo različnih virusov in črvov.</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eodobreno omrežje brez nadzora, ki ga vzpostavijo takšni programi, močno dvignejo tveganje, da v vaše omrežje prihajajo nečednosti, iz njega pa odtekajo občutljive informacije.</w:t>
      </w:r>
    </w:p>
    <w:p>
      <w:pPr>
        <w:pStyle w:val="Normal"/>
        <w:spacing w:lineRule="auto" w:line="240" w:before="280" w:after="280"/>
        <w:jc w:val="both"/>
        <w:rPr/>
      </w:pPr>
      <w:r>
        <w:rPr>
          <w:rFonts w:eastAsia="Times New Roman" w:cs="Times New Roman" w:ascii="Times New Roman" w:hAnsi="Times New Roman"/>
          <w:sz w:val="24"/>
          <w:szCs w:val="24"/>
          <w:lang w:eastAsia="sl-SI"/>
        </w:rPr>
        <w:t>Najbolje je standarizirati takšno početje in uporabljati preverjene načine komunikacije, kot je denimo Messenger. Tukaj gre samo za vprašanje, ali lahko takšno početje nadziramo, a ne v smislu branja zasebnih komunikacij, le skrbniki omrežij lahko nadzirajo poti oziroma vrata (porte), preko katerih poteka komunikacija, s tem pa tudi lažje prestrežejo morebitne nevšečnosti.</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jboljša obramba je nastavitev nizkih privilegijev navadnega uporabnika, ki preprečuje divje nalaganje in nameščanje raznovrstnega programja. Prav tako se je potrebno preprečiti nalaganje programov, za katere ne vemo točno, ne odkod prihajajo in ne, kaj pravzaprav počnejo. Prepovedano je najslajše in tudi zato je bolje dovoliti ter vedeti, kaj uporabniki počnejo, kot pa gasiti požar, ko ta izbruhne z vso silo.</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0000FF"/>
          <w:sz w:val="24"/>
          <w:szCs w:val="24"/>
          <w:lang w:val="en-US" w:eastAsia="en-US"/>
        </w:rPr>
        <w:drawing>
          <wp:inline distT="0" distB="0" distL="0" distR="0">
            <wp:extent cx="2028825" cy="1295400"/>
            <wp:effectExtent l="0" t="0" r="0" b="0"/>
            <wp:docPr id="3" name="Slika 1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5" descr="">
                      <a:hlinkClick r:id="rId7"/>
                    </pic:cNvPr>
                    <pic:cNvPicPr>
                      <a:picLocks noChangeAspect="1" noChangeArrowheads="1"/>
                    </pic:cNvPicPr>
                  </pic:nvPicPr>
                  <pic:blipFill>
                    <a:blip r:embed="rId6"/>
                    <a:srcRect l="-44" t="-69" r="-44" b="-69"/>
                    <a:stretch>
                      <a:fillRect/>
                    </a:stretch>
                  </pic:blipFill>
                  <pic:spPr bwMode="auto">
                    <a:xfrm>
                      <a:off x="0" y="0"/>
                      <a:ext cx="2028825" cy="12954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arnost na internetu je čedalje bolj pomembna. (Foto: iStockphoto)</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3. Izklop ali onemogočanje varnostnih orodij</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Še vedno se dogaja. Uporabnik, frustriran zaradi nekoliko počasnejšega obnašanja povezave, zaradi neprestanega blokiranja datotek z določeno končnico, bo našel način, kako izklopiti protivirusni program ali požarni zid, nato pa nanj najbrž pozabil, s tem pa izpostavil svoje delovno mesto odprto vsem možnim vrstam napadov, dokler ne bo nekdo iz IT oddelka napako zaznal, prepoznal in ponovno omogočil zaščito.</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e samo požarni zidovi. Vsakodnevno se dogaja, da uporabniki spreminjajo urnike posodobitev protivirusne opreme, spreminjajo in tudi pozabljajo gesla ter s tem okupirajo skrbnika sistema, kateremu lahko prav kmalu zmanjka časa za pomembnejša opravila.</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vkljub najsodobnejši programski opremi, ki nas varuje in ščiti, je človeški faktor oziroma uporabnik najšibkejši člen verige. Že res, da delovanje zaščitne programske opreme nekoliko upočasni delovanje računalnika, ki pa je vendarle zanemarljivo s stanjem, v katerega bodo vaš računalnik potisnili virusi in črvi. In četudi boste takrat ponovno vklopili zaščito, bo najbrž že prepozno.</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i uporabi svetovnega spleta na nas prežijo številne nevšečnosti, a večino od teh si, roko na srce, z neodgovornim ravnanjem lahko nakopljemo kar sami.</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0000FF"/>
          <w:sz w:val="24"/>
          <w:szCs w:val="24"/>
          <w:lang w:val="en-US" w:eastAsia="en-US"/>
        </w:rPr>
        <w:drawing>
          <wp:inline distT="0" distB="0" distL="0" distR="0">
            <wp:extent cx="2028825" cy="1352550"/>
            <wp:effectExtent l="0" t="0" r="0" b="0"/>
            <wp:docPr id="4" name="Slika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7" descr="">
                      <a:hlinkClick r:id="rId9"/>
                    </pic:cNvPr>
                    <pic:cNvPicPr>
                      <a:picLocks noChangeAspect="1" noChangeArrowheads="1"/>
                    </pic:cNvPicPr>
                  </pic:nvPicPr>
                  <pic:blipFill>
                    <a:blip r:embed="rId8"/>
                    <a:srcRect l="-13" t="-20" r="-13" b="-20"/>
                    <a:stretch>
                      <a:fillRect/>
                    </a:stretch>
                  </pic:blipFill>
                  <pic:spPr bwMode="auto">
                    <a:xfrm>
                      <a:off x="0" y="0"/>
                      <a:ext cx="2028825" cy="13525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z našega doma vodijo poti v svet. (Foto: iStockphoto)</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Želimo vas opozoriti na nekaj največjih nevarnosti pri uporabi interneta, skupaj z razlago nevarnosti, ki so s tem povezane. Morebiti bo slaba volja, povezana z izgubo podatkov ali zasebnosti, vsaj nekoliko manjša, če boste predvsem sami preprečili, da se zgodi najhujše.</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ič nimamo proti, da natisnete ta članek in ga prilepite na vrata pisarne. Še bolje je, da ga razpošljete naokoli. Če bomo preprečili le eno nevšečnost, je naš namen dosežen!</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4. Odpiranje spletnih strani v HTML ali navadnem zapisu neznanih pošiljateljev</w:t>
      </w:r>
    </w:p>
    <w:p>
      <w:pPr>
        <w:pStyle w:val="Normal"/>
        <w:spacing w:lineRule="auto" w:line="240" w:before="280" w:after="280"/>
        <w:jc w:val="both"/>
        <w:rPr/>
      </w:pPr>
      <w:r>
        <w:rPr>
          <w:rFonts w:eastAsia="Times New Roman" w:cs="Times New Roman" w:ascii="Times New Roman" w:hAnsi="Times New Roman"/>
          <w:sz w:val="24"/>
          <w:szCs w:val="24"/>
          <w:lang w:eastAsia="sl-SI"/>
        </w:rPr>
        <w:t>Medtem ko se večina uporabnikov zaveda, če že ne spoštuje, nevarnosti, ki jih prinaša odpiranje neznanih in praviloma škodljivih priponk, pa se lahko nevarnost skriva v vsakdanjem, na prvi pogled običajnem sporočilu, ki ga dobimo po elektronski pošti. Po navadi nam želijo pokazati kaj zanimivega, nekaj, kar se skriva na drugi strani linka, ki pelje na stran ali strežnik, ki bo našemu računalniku storil silo. V to kategorijo spada tudi "povratna" elektronska pošta, ki se v največji meri pojavlja pri enem izmed večjih in bolj priljubljenih ponudnikih brezplačnega poštnega predala Gmailu. Sporočilo je generirano tako, da smo kot pošiljatelj pošte prikazani kar mi, torej naš naslov, v sporočilu pa navadno piše, da prejemnik zaradi napake ni prejel našega sporočila, podrobnosti o tem pa naj bi bile na linku, ki ga vsebuje tako sporočilo. K sreči Gmail večinoma takšna sporočila premakne v mapo neželenih sporočil, zato je edino pravilno, da jih brez pomišljanja – izbrišete.</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0000FF"/>
          <w:sz w:val="24"/>
          <w:szCs w:val="24"/>
          <w:lang w:val="en-US" w:eastAsia="en-US"/>
        </w:rPr>
        <w:drawing>
          <wp:inline distT="0" distB="0" distL="0" distR="0">
            <wp:extent cx="2028190" cy="1351915"/>
            <wp:effectExtent l="0" t="0" r="0" b="0"/>
            <wp:docPr id="5" name="Slika 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8" descr="">
                      <a:hlinkClick r:id="rId11"/>
                    </pic:cNvPr>
                    <pic:cNvPicPr>
                      <a:picLocks noChangeAspect="1" noChangeArrowheads="1"/>
                    </pic:cNvPicPr>
                  </pic:nvPicPr>
                  <pic:blipFill>
                    <a:blip r:embed="rId10"/>
                    <a:srcRect l="-55" t="-83" r="-55" b="-83"/>
                    <a:stretch>
                      <a:fillRect/>
                    </a:stretch>
                  </pic:blipFill>
                  <pic:spPr bwMode="auto">
                    <a:xfrm>
                      <a:off x="0" y="0"/>
                      <a:ext cx="2028190" cy="13519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o surfate, se primerno zaščitite. (Foto: iStockphoto)</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HTML sporočila, ki so po videzu popolnoma enaka kot spletne strani, lahko vsebujejo programske elemente (na primer Javascript ali ActiveX kontrolnike), ki omogočijo napadalcu, da pridobi nadzor nad našim računalnikom in ga spremeni v daljinsko nadziranega "zombija", ki poslušno izpolnjuje ukaze ter zbira informacije in jih posreduje tja, kjer jih ne bi smelo biti.</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Tudi večina čisto "pravih" spletnih strani vsebuje enega ali več programskih elementov, ki zbirajo različne podatke, statistiko naših obiskov in navade, ki jih uporabniki oziroma obiskovalci imamo. Praviloma "piškotki" ne povzročijo kakšne škode, a vendar strokovnjaki svetujejo, da jih tu in tam občasno pobrišemo oziroma da to stori namesto nas kak antivirusni program – večina pomembnejših programov takšna opravila zlahka obvlada.</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av zaradi takšnih sporočil čedalje več podjetij onemogoča HTML prikaz in dovoljuje le tekstovno različico elektronske pošte. Če ste v dvomih, izbrišite takšno sporočilo, ne da bi ga pogledali. Če je sporočilo res pomembno, ga bo pošiljatelj najbrž poslal ponovno ali vas morebiti celo poklical po telefonu.</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5. Pohajkovanje po pornografskih ali hazarderskih spletnih straneh</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Ena od najstarejših zlorab službenega interneta je obiskovanje in prenašanje pornografskega materiala ter obiskovanje in uporaba programa pri zadovoljevanju hazarderskih potreb. Administratorji se trudijo, da bi z različnimi filtri preprečili oziroma zajezili vsaj večino tovrstnega prometa, a vendarle se lahko tovrstne prepreke tu in tam obide. Raziskave v EU kažejo, da naj bi prek spleta med službenim časom vsaj tu in tam hazardiral eden izmed desetih uslužbencev.</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datki ameriškega preiskovalnega urada FBI kažejo, da v povprečnem ameriškem podjetju povprečni uslužbenec letno pri obiskovanju pornografskih in hazarderskih strani porabi približno 400 ur, kar je kar petdeset delovnih dni. Dnevno naj bi na straneh s tovrstno ponudbo prebili od 30 minut do ene ure delovnega časa, v povprečnem podjetju pa tako izgubili dobrih 100.000 delovnih ur in pridelali čez dva milijona dolarjev izgube. Podatki prav tako kažejo, da uporabniki dosti raje kot doma iz službe obiščejo strani z marginalno in prepovedano pornografijo, saj (zmotno) mislijo, da jih na ta način organi pregona ne bodo dobili pri nečednostih.</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pozorimo še na eno nevarnost: za obisk in ogled marsikatere pornografske spletne strani potrebujete tudi poseben programski vmesnik, ki ga ponudi spletna stran, saj je ogled vsebin možen le z njegovo pomočjo. Ko ga enkrat namestite, pa bodite prepričani, da razen fotografij pomanjkljivo oblečenih telesc programček pridno počne še marsikaj drugega ...</w:t>
      </w:r>
    </w:p>
    <w:p>
      <w:pPr>
        <w:pStyle w:val="Normal"/>
        <w:spacing w:lineRule="auto" w:line="240" w:before="280" w:after="280"/>
        <w:jc w:val="both"/>
        <w:rPr/>
      </w:pPr>
      <w:r>
        <w:rPr>
          <w:rFonts w:eastAsia="Times New Roman" w:cs="Times New Roman" w:ascii="Times New Roman" w:hAnsi="Times New Roman"/>
          <w:sz w:val="24"/>
          <w:szCs w:val="24"/>
          <w:lang w:eastAsia="sl-SI"/>
        </w:rPr>
        <w:t>Spletne nevarnosti se lahko skrivajo tudi v najbolj nepričakovanih, na videz običajnih dejanjih vsakodnevnega uporabnika svetovnega spleta.</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0000FF"/>
          <w:sz w:val="24"/>
          <w:szCs w:val="24"/>
          <w:lang w:val="en-US" w:eastAsia="en-US"/>
        </w:rPr>
        <w:drawing>
          <wp:inline distT="0" distB="0" distL="0" distR="0">
            <wp:extent cx="2028825" cy="2028825"/>
            <wp:effectExtent l="0" t="0" r="0" b="0"/>
            <wp:docPr id="6" name="Slika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a:hlinkClick r:id="rId13"/>
                    </pic:cNvPr>
                    <pic:cNvPicPr>
                      <a:picLocks noChangeAspect="1" noChangeArrowheads="1"/>
                    </pic:cNvPicPr>
                  </pic:nvPicPr>
                  <pic:blipFill>
                    <a:blip r:embed="rId12"/>
                    <a:srcRect l="-13" t="-13" r="-13" b="-13"/>
                    <a:stretch>
                      <a:fillRect/>
                    </a:stretch>
                  </pic:blipFill>
                  <pic:spPr bwMode="auto">
                    <a:xfrm>
                      <a:off x="0" y="0"/>
                      <a:ext cx="2028825" cy="20288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obro se zaščitite. Ustvarite močno geslo. (Foto: iStockphoto)</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Želimo vas opozoriti na nekaj največjih nevarnosti pri uporabi interneta, skupaj z razlago nevarnosti, ki so s tem povezane. Morebiti bo slaba volja, povezana z izgubo podatkov ali zasebnosti, vsaj nekoliko manjša, če boste predvsem sami preprečili, da se zgodi najhujše.</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ič nimamo proti, da natisnete ta članek in ga prilepite na vrata pisarne. Še bolje je, da ga razpošljete naokoli. Če bomo preprečili le eno nevšečnost, je naš namen dosežen!</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6. Izdajanje osebnih gesel ali omogočanje dostopa do kodiranih strani</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Težave z gesli so tako stare kot računalništvo samo. Navkljub letom truda se zdi, da ni rešitev nič bližje, kot je bila takrat. Raziskave kažejo, da kljub poskusom administratorjev, da bi zaostrili varnostne pogoje, ne obrodijo sadov.</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arnostna politika v podjetju nam nalaga pogosto spreminjanje gesla, predpisano je minimalno število znakov, zahteva se uporaba velikih in malih črk, številk in posebnih znakov, gesla morajo biti zapletena, a vse to nima učinka, če si uporabnik geslo zapiše na rumen listek in si ga prilepi na ohišje monitorja. Strašljivo veliko ljudi si geslo zapiše pod tipkovnico. In treba jo je samo obrniti ...</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jbrž bi vas presenetilo, če bi vedeli, da ima v grobem rečeno kar vsaka peta ženska uporabnica geslo, ki je: ime moža/fanta/punce, otroka, mačke/psa, mame, svoj rojstni datum ali besedo "ljubezen" oziroma "vrtnica". To dejstvo zlikovcem precej olajša delo.</w:t>
      </w:r>
    </w:p>
    <w:p>
      <w:pPr>
        <w:pStyle w:val="Normal"/>
        <w:spacing w:lineRule="auto" w:line="240" w:before="280" w:after="280"/>
        <w:jc w:val="both"/>
        <w:rPr/>
      </w:pPr>
      <w:r>
        <w:rPr>
          <w:rFonts w:eastAsia="Times New Roman" w:cs="Times New Roman" w:ascii="Times New Roman" w:hAnsi="Times New Roman"/>
          <w:sz w:val="24"/>
          <w:szCs w:val="24"/>
          <w:lang w:eastAsia="sl-SI"/>
        </w:rPr>
        <w:t>Administratorji se pritožujejo, da jim upravljanje z gesli uporabnikov jemlje veliko dragocenega časa. Ljudje jih spreminjajo, pa spet pozabljajo, treba jih je ponastaviti in jih spremeniti v raznovrstnih sistemih in nastavitvah.</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0000FF"/>
          <w:sz w:val="24"/>
          <w:szCs w:val="24"/>
          <w:lang w:val="en-US" w:eastAsia="en-US"/>
        </w:rPr>
        <w:drawing>
          <wp:inline distT="0" distB="0" distL="0" distR="0">
            <wp:extent cx="2028825" cy="1524000"/>
            <wp:effectExtent l="0" t="0" r="0" b="0"/>
            <wp:docPr id="7" name="Slika 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2" descr="">
                      <a:hlinkClick r:id="rId15"/>
                    </pic:cNvPr>
                    <pic:cNvPicPr>
                      <a:picLocks noChangeAspect="1" noChangeArrowheads="1"/>
                    </pic:cNvPicPr>
                  </pic:nvPicPr>
                  <pic:blipFill>
                    <a:blip r:embed="rId14"/>
                    <a:srcRect l="-13" t="-18" r="-13" b="-18"/>
                    <a:stretch>
                      <a:fillRect/>
                    </a:stretch>
                  </pic:blipFill>
                  <pic:spPr bwMode="auto">
                    <a:xfrm>
                      <a:off x="0" y="0"/>
                      <a:ext cx="2028825" cy="15240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nternet veliko prinese. Pazite, da tudi ne odnese. (Foto: iStockphoto)</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varijo tudi pred nepremišljenimi dejanji "izposoje" gesel med sodelavci ali družinskimi člani. Redno se dogaja, da uporabnik pozabi geslo, pa nadaljuje delo s sposojenim geslom od sodelavca. Tudi ugodnosti, ki jih prinašajo službena gesla, ne bi smele biti na voljo uporabnikom v družini, saj nikoli ne moremo biti prepričani, da ni kdo iz družine vaše geslo zaupal še komu. In četudi administratorji še pogojno tolerirajo začasno izposojo gesel pri sodelavcih pri skupnem projektu, morate potegniti črto v družini in ločiti zasebno od službenega.</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radi pričujočih dejstev se čedalje bolj uveljavlja tako imenovano biometrično preverjanje uporabnika, ki za identifikacijo uporablja edinstvene lastnosti telesa posameznika, največkrat prstni odtis, v preizkušnji in uporabi pa so tudi kot sodobnejše metode skeniranja očesne mrežnice ali šarenice, hitra analiza DNK ali analiza glasu. Stvari, ki so nam ob oblici piskov in utripanja raznih lučk poznane iz filmov, niso več fikcija, ampak že vsakdanja realnost.</w:t>
      </w:r>
    </w:p>
    <w:p>
      <w:pPr>
        <w:pStyle w:val="Normal"/>
        <w:spacing w:lineRule="auto" w:line="240" w:before="280" w:after="280"/>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7. Potepanje po naključnih, neznanih ali zaupanja nevrednih spletnih straneh</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Že samo programje za brskanje po spletu je dober način, kako se nepridipravi pretihotapijo v naš računalnik. Ranljivost programov se z vsako novo različico ali popravkom sicer zmanjšuje, a vendarle sposobni hekerji najdejo način, da zaobidejo zaščito, če jim pri tem pomagamo. Velja omeniti, da namestimo najnovejšo različico brskalnika, ki je na voljo, saj se najhujše napake praviloma odpravijo najprej.</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evidni bodimo tudi pri brskalnikih, ki so sponzorsko povezani z raznimi ponudniki, saj lahko vsebujejo dodatke, ki omogočajo sledljivost ali beleženje naših navad in strani, ki jih obiskujemo. Veliki brat nas opazuje.</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8. Uporaba starejših ali nezaščitenih brezžičnih omrežij</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ič ni boljšega kot sedeti v priljubljeni kavarni, piti dobro kavo in s prenosnikom uživati ob brskanju po svetovnem spletu preko brezplačnega brezžičnega omrežja (Wi-Fi). Bi pri tem opazili nekoga, ki sedi nekaj miz stran in prav tako brska – a ne po spletu, temveč po vašem računalniku preko prav istega Wi-Fi linka? Najverjetneje ne.</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en-US"/>
        </w:rPr>
        <w:drawing>
          <wp:inline distT="0" distB="0" distL="0" distR="0">
            <wp:extent cx="4953000" cy="3105150"/>
            <wp:effectExtent l="0" t="0" r="0" b="0"/>
            <wp:docPr id="8"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3" descr=""/>
                    <pic:cNvPicPr>
                      <a:picLocks noChangeAspect="1" noChangeArrowheads="1"/>
                    </pic:cNvPicPr>
                  </pic:nvPicPr>
                  <pic:blipFill>
                    <a:blip r:embed="rId16"/>
                    <a:srcRect l="-23" t="-36" r="-23" b="-36"/>
                    <a:stretch>
                      <a:fillRect/>
                    </a:stretch>
                  </pic:blipFill>
                  <pic:spPr bwMode="auto">
                    <a:xfrm>
                      <a:off x="0" y="0"/>
                      <a:ext cx="4953000" cy="31051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emislite, kje se boste priklopili. (Foto: Reuters)</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Uporabniki odprtega brezžičnega omrežja so še v toliko večji nevarnosti, če omrežje uporablja WAP (Wireless Access Protocol) način delovanja, ki slovi po tem, da ga je zaradi nične možnosti enkripcije razmeroma preprosto izkoristiti oziroma zlorabiti. Heker uporabi kak program, ki spada med tako imenovane vohljače (sniffer) in podrobno spremlja, kaj pošiljate po zraku brez zaščite oziroma enkripcije. Zlahka pridobi vaše uporabniško ime in geslo ali pa se preprosto naslaja ob izlivih srca, ki jih pošiljate preko programa za komunikacijo. In to ne da bi za to sploh vedeli. Tudi če niste povezani v omrežje, vaša brezžična kartica pa je aktivna, si lahko sposoben heker postreže z vsebino vašega računalnika.</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eveda je mamljivo izkoristiti ponudbo brezplačnega dostopa do interneta, ko se ustavite v zakotni gostilnici nekje na poti, a vendar ni nobene garancije, da s takim omrežjem ne upravlja kak zlikovec in da ga ni ustvaril prav zaradi tega, da povohlja, kaj se skriva na vašem računalniku.</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o tako nič hudega sluteč brskate po spletu, je lahko nepridiprav vmes, pridno beleži in shranjuje vsako vašo potezo. Nato prevzame vašo identiteto in nadaljuje nečednosti. Požarni zid lahko pomaga, a le, če je pravilno nastavljen in deluje.</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Rešitev je sorazmerno preprosta. Ne podležite skušnjavi in si raje priskrbite lasten brezžičen dostop. Tudi naši mobilni operaterji ponujajo preproste in cenovno ugodne rešitve, tako boste lahko mirni, da so vaši podatki resnično samo vaši.</w:t>
      </w:r>
    </w:p>
    <w:p>
      <w:pPr>
        <w:pStyle w:val="Normal"/>
        <w:spacing w:before="0" w:after="20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rivzetapisavaodstavka">
    <w:name w:val="Privzeta pisava odstavka"/>
    <w:qFormat/>
    <w:rPr/>
  </w:style>
  <w:style w:type="character" w:styleId="Naslov1Znak">
    <w:name w:val="Naslov 1 Znak"/>
    <w:basedOn w:val="Privzetapisavaodstavka"/>
    <w:qFormat/>
    <w:rPr>
      <w:rFonts w:ascii="Times New Roman" w:hAnsi="Times New Roman" w:eastAsia="Times New Roman" w:cs="Times New Roman"/>
      <w:b/>
      <w:bCs/>
      <w:kern w:val="2"/>
      <w:sz w:val="48"/>
      <w:szCs w:val="48"/>
    </w:rPr>
  </w:style>
  <w:style w:type="character" w:styleId="Date">
    <w:name w:val="date"/>
    <w:basedOn w:val="Privzetapisavaodstavka"/>
    <w:qFormat/>
    <w:rPr/>
  </w:style>
  <w:style w:type="character" w:styleId="Source">
    <w:name w:val="source"/>
    <w:basedOn w:val="Privzetapisavaodstavka"/>
    <w:qFormat/>
    <w:rPr/>
  </w:style>
  <w:style w:type="character" w:styleId="Author">
    <w:name w:val="author"/>
    <w:basedOn w:val="Privzetapisavaodstavka"/>
    <w:qFormat/>
    <w:rPr/>
  </w:style>
  <w:style w:type="character" w:styleId="StrongEmphasis">
    <w:name w:val="Strong"/>
    <w:basedOn w:val="Privzetapisavaodstavka"/>
    <w:qFormat/>
    <w:rPr>
      <w:b/>
      <w:bCs/>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24ur.com/media/images/520xX/Feb2009/60249938.jpg" TargetMode="External"/><Relationship Id="rId4" Type="http://schemas.openxmlformats.org/officeDocument/2006/relationships/image" Target="media/image2.jpeg"/><Relationship Id="rId5" Type="http://schemas.openxmlformats.org/officeDocument/2006/relationships/hyperlink" Target="http://image.24ur.com/media/images/520xX/Feb2009/60249939.jpg" TargetMode="External"/><Relationship Id="rId6" Type="http://schemas.openxmlformats.org/officeDocument/2006/relationships/image" Target="media/image3.jpeg"/><Relationship Id="rId7" Type="http://schemas.openxmlformats.org/officeDocument/2006/relationships/hyperlink" Target="http://image.24ur.com/media/images/520xX/Feb2009/60249940.jpg" TargetMode="External"/><Relationship Id="rId8" Type="http://schemas.openxmlformats.org/officeDocument/2006/relationships/image" Target="media/image4.jpeg"/><Relationship Id="rId9" Type="http://schemas.openxmlformats.org/officeDocument/2006/relationships/hyperlink" Target="http://image.24ur.com/media/images/520xX/Feb2009/60250511.jpg" TargetMode="External"/><Relationship Id="rId10" Type="http://schemas.openxmlformats.org/officeDocument/2006/relationships/image" Target="media/image5.jpeg"/><Relationship Id="rId11" Type="http://schemas.openxmlformats.org/officeDocument/2006/relationships/hyperlink" Target="http://image.24ur.com/media/images/520xX/Feb2009/60250513.jpg" TargetMode="External"/><Relationship Id="rId12" Type="http://schemas.openxmlformats.org/officeDocument/2006/relationships/image" Target="media/image6.jpeg"/><Relationship Id="rId13" Type="http://schemas.openxmlformats.org/officeDocument/2006/relationships/hyperlink" Target="http://image.24ur.com/media/images/520xX/Feb2009/60250795.jpg" TargetMode="External"/><Relationship Id="rId14" Type="http://schemas.openxmlformats.org/officeDocument/2006/relationships/image" Target="media/image7.jpeg"/><Relationship Id="rId15" Type="http://schemas.openxmlformats.org/officeDocument/2006/relationships/hyperlink" Target="http://image.24ur.com/media/images/520xX/Feb2009/60250512.jpg" TargetMode="External"/><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2:05:00Z</dcterms:created>
  <dc:creator>Admin</dc:creator>
  <dc:description/>
  <dc:language>en-US</dc:language>
  <cp:lastModifiedBy>Admin</cp:lastModifiedBy>
  <dcterms:modified xsi:type="dcterms:W3CDTF">2009-02-06T12:05:00Z</dcterms:modified>
  <cp:revision>2</cp:revision>
  <dc:subject/>
  <dc:title/>
</cp:coreProperties>
</file>