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A: 3</w:t>
      </w:r>
    </w:p>
    <w:p>
      <w:pPr>
        <w:pStyle w:val="Normal"/>
        <w:rPr/>
      </w:pPr>
      <w:r>
        <w:rPr/>
        <w:t>RAZRED: 7.</w:t>
      </w:r>
    </w:p>
    <w:p>
      <w:pPr>
        <w:pStyle w:val="Normal"/>
        <w:rPr/>
      </w:pPr>
      <w:r>
        <w:rPr/>
        <w:t>ŠOLSKI PREDMET: Zgodovina</w:t>
      </w:r>
    </w:p>
    <w:p>
      <w:pPr>
        <w:pStyle w:val="Normal"/>
        <w:rPr/>
      </w:pPr>
      <w:r>
        <w:rPr/>
        <w:t>UPORABLJENO e-GRADIVO/IKT orodja/Projekt/Programska oprema: Prazgodovina</w:t>
      </w:r>
    </w:p>
    <w:p>
      <w:pPr>
        <w:pStyle w:val="Normal"/>
        <w:rPr/>
      </w:pPr>
      <w:r>
        <w:rPr/>
        <w:t>UČNI SKLOP: Prazgodovina</w:t>
      </w:r>
    </w:p>
    <w:p>
      <w:pPr>
        <w:pStyle w:val="Normal"/>
        <w:rPr/>
      </w:pPr>
      <w:r>
        <w:rPr/>
        <w:t>MEDPREDMETNA POVEZAVA: Likovna vzgoja, glasbena vzgoja, državljanska in domovinska vzgoja ter etika, tehnika in tehnologija</w:t>
      </w:r>
    </w:p>
    <w:p>
      <w:pPr>
        <w:pStyle w:val="Normal"/>
        <w:rPr/>
      </w:pPr>
      <w:hyperlink r:id="rId2">
        <w:r>
          <w:rPr>
            <w:rStyle w:val="InternetLink"/>
            <w:lang w:val="sl-SI" w:eastAsia="sl-SI"/>
          </w:rPr>
          <w:t>http://www.iciteljska.net/kvizi/HotPot/ModrijanZG6/prazg.htm</w:t>
        </w:r>
      </w:hyperlink>
      <w:r>
        <w:rPr>
          <w:i/>
        </w:rPr>
        <w:t xml:space="preserve"> </w:t>
      </w:r>
    </w:p>
    <w:p>
      <w:pPr>
        <w:pStyle w:val="Normal"/>
        <w:rPr/>
      </w:pPr>
      <w:r>
        <w:rPr/>
      </w:r>
    </w:p>
    <w:p>
      <w:pPr>
        <w:pStyle w:val="Normal"/>
        <w:rPr/>
      </w:pPr>
      <w:r>
        <w:rPr/>
        <w:t>TRAJANJE: ena šolska ura</w:t>
      </w:r>
    </w:p>
    <w:p>
      <w:pPr>
        <w:pStyle w:val="Normal"/>
        <w:rPr/>
      </w:pPr>
      <w:r>
        <w:rPr/>
        <w:t>UČNI CILJI:</w:t>
      </w:r>
    </w:p>
    <w:p>
      <w:pPr>
        <w:pStyle w:val="Normal"/>
        <w:numPr>
          <w:ilvl w:val="0"/>
          <w:numId w:val="2"/>
        </w:numPr>
        <w:rPr/>
      </w:pPr>
      <w:r>
        <w:rPr/>
        <w:t>Utrditi in ponovi snov o prazgodovini.</w:t>
      </w:r>
    </w:p>
    <w:p>
      <w:pPr>
        <w:pStyle w:val="Normal"/>
        <w:numPr>
          <w:ilvl w:val="0"/>
          <w:numId w:val="2"/>
        </w:numPr>
        <w:rPr/>
      </w:pPr>
      <w:r>
        <w:rPr/>
        <w:t>Preveriti osvojeno znanje o predelani snovi.</w:t>
      </w:r>
    </w:p>
    <w:p>
      <w:pPr>
        <w:pStyle w:val="Normal"/>
        <w:numPr>
          <w:ilvl w:val="0"/>
          <w:numId w:val="2"/>
        </w:numPr>
        <w:rPr/>
      </w:pPr>
      <w:r>
        <w:rPr/>
        <w:t>Umestiti obdobje prazgodovine v časovni tok zgodovine.</w:t>
      </w:r>
    </w:p>
    <w:p>
      <w:pPr>
        <w:pStyle w:val="Normal"/>
        <w:numPr>
          <w:ilvl w:val="0"/>
          <w:numId w:val="2"/>
        </w:numPr>
        <w:rPr/>
      </w:pPr>
      <w:r>
        <w:rPr/>
        <w:t>Usvojiti in utrditi znanje o pomenu iznajdbe ognja, razvoja govora, orodja in orožja v prazgodovini</w:t>
      </w:r>
    </w:p>
    <w:p>
      <w:pPr>
        <w:pStyle w:val="Normal"/>
        <w:numPr>
          <w:ilvl w:val="0"/>
          <w:numId w:val="2"/>
        </w:numPr>
        <w:rPr/>
      </w:pPr>
      <w:r>
        <w:rPr/>
        <w:t>Utrditi znanje razvojnih stopnjah od pračloveka do homo sapiensa.</w:t>
      </w:r>
    </w:p>
    <w:p>
      <w:pPr>
        <w:pStyle w:val="Normal"/>
        <w:numPr>
          <w:ilvl w:val="0"/>
          <w:numId w:val="2"/>
        </w:numPr>
        <w:rPr/>
      </w:pPr>
      <w:r>
        <w:rPr/>
        <w:t>Utrditi in nadgraditi znanje o prazgodovinskih najdbah na Slovenskem.</w:t>
      </w:r>
    </w:p>
    <w:p>
      <w:pPr>
        <w:pStyle w:val="Normal"/>
        <w:numPr>
          <w:ilvl w:val="0"/>
          <w:numId w:val="2"/>
        </w:numPr>
        <w:rPr/>
      </w:pPr>
      <w:r>
        <w:rPr/>
        <w:t>Utrditi in ponovi znanje o dobah v prazgodovini in jih kritično primerjati ter ovrednotiti.</w:t>
      </w:r>
    </w:p>
    <w:p>
      <w:pPr>
        <w:pStyle w:val="Normal"/>
        <w:numPr>
          <w:ilvl w:val="0"/>
          <w:numId w:val="2"/>
        </w:numPr>
        <w:rPr/>
      </w:pPr>
      <w:r>
        <w:rPr/>
        <w:t>Razvijati kritično zgodovinsko razmišljanje.</w:t>
      </w:r>
    </w:p>
    <w:p>
      <w:pPr>
        <w:pStyle w:val="Normal"/>
        <w:ind w:left="720" w:hanging="0"/>
        <w:rPr/>
      </w:pPr>
      <w:r>
        <w:rPr/>
      </w:r>
    </w:p>
    <w:p>
      <w:pPr>
        <w:pStyle w:val="Normal"/>
        <w:rPr/>
      </w:pPr>
      <w:r>
        <w:rPr/>
        <w:t>POTEK DELA IN IZDELKI UČENCEV</w:t>
      </w:r>
    </w:p>
    <w:p>
      <w:pPr>
        <w:pStyle w:val="Normal"/>
        <w:jc w:val="both"/>
        <w:rPr/>
      </w:pPr>
      <w:r>
        <w:rPr/>
        <w:t>Učence sem seznanil, da smo zaključili učno enoto Prazgodovina, ki jo bomo danes preverjali in utrjevali, od njih pa pričakujem sodelovanje in reševanje nalog ter posamično odgovarjanje na vprašanja. Odgovarjali bomo po vrstnem redu, in če en učenec odgovora ne ve, se lahko drugi prijavi k odgovoru z dvigom roke</w:t>
      </w:r>
    </w:p>
    <w:p>
      <w:pPr>
        <w:pStyle w:val="Normal"/>
        <w:jc w:val="both"/>
        <w:rPr/>
      </w:pPr>
      <w:r>
        <w:rPr/>
        <w:t>Ker smo pouk imeli v učilnici, kjer je nameščen prenosni računalnik, LCD projektor in omogočen internetni dostop, je moje delo bilo, da si pred uro priklopim računalnik na projektor in internet. Doma sem si poiskal strani z e-gradivi in shranil naslove.</w:t>
      </w:r>
    </w:p>
    <w:p>
      <w:pPr>
        <w:pStyle w:val="Normal"/>
        <w:jc w:val="both"/>
        <w:rPr/>
      </w:pPr>
      <w:r>
        <w:rPr/>
        <w:t>Ko smo prišli do ključnega trenutka ure, sem vklopil še projektor in učencem pokazal spletno stran z e-gradivi.</w:t>
      </w:r>
    </w:p>
    <w:p>
      <w:pPr>
        <w:pStyle w:val="Normal"/>
        <w:jc w:val="both"/>
        <w:rPr/>
      </w:pPr>
      <w:r>
        <w:rPr/>
        <w:t>S pomočjo e-gradiv smo tako preverili in utrdili snov o prazgodovinskem človeku. Ker je e-gradiva za to temo premalo za celo šolsko uro, smo utrjevanje nadaljevali z reševanjem nalog in vaj v delovnem zvezku ter odgovarjanjem na vprašanja, ki jim jih pripravim po vsaki predelani učni enoti.</w:t>
      </w:r>
    </w:p>
    <w:p>
      <w:pPr>
        <w:pStyle w:val="Normal"/>
        <w:jc w:val="both"/>
        <w:rPr/>
      </w:pPr>
      <w:r>
        <w:rPr/>
        <w:t>Ob koncu ure sem učencem predstavil še druga e-gradiva, ki ji h lahko sami pogledajo na tej spletni strani in svoje znanje zgodovine še dodatno nadgradijo.</w:t>
      </w:r>
    </w:p>
    <w:p>
      <w:pPr>
        <w:pStyle w:val="Normal"/>
        <w:jc w:val="both"/>
        <w:rPr/>
      </w:pPr>
      <w:r>
        <w:rPr/>
      </w:r>
    </w:p>
    <w:p>
      <w:pPr>
        <w:pStyle w:val="Normal"/>
        <w:jc w:val="both"/>
        <w:rPr/>
      </w:pPr>
      <w:r>
        <w:rPr/>
        <w:t>Primer strani z e-gradivom je priložen, rešeni listi učencev pa ne, saj vse skupaj poteka direktno na spletni strani.</w:t>
      </w:r>
    </w:p>
    <w:p>
      <w:pPr>
        <w:pStyle w:val="Normal"/>
        <w:rPr/>
      </w:pPr>
      <w:r>
        <w:rPr/>
      </w:r>
    </w:p>
    <w:p>
      <w:pPr>
        <w:pStyle w:val="Normal"/>
        <w:rPr/>
      </w:pPr>
      <w:r>
        <w:rPr/>
        <w:t>UČITELJEVE AKTIVNOSTI/NALOGE</w:t>
      </w:r>
    </w:p>
    <w:p>
      <w:pPr>
        <w:pStyle w:val="Normal"/>
        <w:numPr>
          <w:ilvl w:val="0"/>
          <w:numId w:val="2"/>
        </w:numPr>
        <w:rPr/>
      </w:pPr>
      <w:r>
        <w:rPr/>
        <w:t>Pregledati spletno stran in izbrati primerno vajo/nalogo.</w:t>
      </w:r>
    </w:p>
    <w:p>
      <w:pPr>
        <w:pStyle w:val="Normal"/>
        <w:numPr>
          <w:ilvl w:val="0"/>
          <w:numId w:val="2"/>
        </w:numPr>
        <w:rPr/>
      </w:pPr>
      <w:r>
        <w:rPr/>
        <w:t>Izpisati in shraniti internetni naslov z e-gradivom.</w:t>
      </w:r>
    </w:p>
    <w:p>
      <w:pPr>
        <w:pStyle w:val="Normal"/>
        <w:numPr>
          <w:ilvl w:val="0"/>
          <w:numId w:val="2"/>
        </w:numPr>
        <w:rPr/>
      </w:pPr>
      <w:r>
        <w:rPr/>
        <w:t>Priklop računalnika na LCD projektor in internet.</w:t>
      </w:r>
    </w:p>
    <w:p>
      <w:pPr>
        <w:pStyle w:val="Normal"/>
        <w:numPr>
          <w:ilvl w:val="0"/>
          <w:numId w:val="2"/>
        </w:numPr>
        <w:rPr/>
      </w:pPr>
      <w:r>
        <w:rPr/>
        <w:t>Učencem predstaviti spletno nalogo in jasno podati navodila za reševanje.</w:t>
      </w:r>
    </w:p>
    <w:p>
      <w:pPr>
        <w:pStyle w:val="Normal"/>
        <w:numPr>
          <w:ilvl w:val="0"/>
          <w:numId w:val="2"/>
        </w:numPr>
        <w:rPr/>
      </w:pPr>
      <w:r>
        <w:rPr/>
        <w:t>Učence voditi skozi nalogo in jim po potrebi pomagati priti do rešitve.</w:t>
      </w:r>
    </w:p>
    <w:p>
      <w:pPr>
        <w:pStyle w:val="Normal"/>
        <w:numPr>
          <w:ilvl w:val="0"/>
          <w:numId w:val="2"/>
        </w:numPr>
        <w:rPr/>
      </w:pPr>
      <w:r>
        <w:rPr/>
        <w:t>Učence povabiti k samostojnemu pregledovanju e-gradiv</w:t>
      </w:r>
    </w:p>
    <w:p>
      <w:pPr>
        <w:pStyle w:val="Normal"/>
        <w:ind w:left="360" w:hanging="0"/>
        <w:rPr/>
      </w:pPr>
      <w:r>
        <w:rPr/>
      </w:r>
    </w:p>
    <w:p>
      <w:pPr>
        <w:pStyle w:val="Normal"/>
        <w:ind w:left="360" w:hanging="0"/>
        <w:rPr/>
      </w:pPr>
      <w:r>
        <w:rPr/>
      </w:r>
    </w:p>
    <w:p>
      <w:pPr>
        <w:pStyle w:val="Normal"/>
        <w:rPr/>
      </w:pPr>
      <w:r>
        <w:rPr/>
        <w:t>REFLEKSIJA, ZANIMIVOSTI, PREDNOSTI/SLABOSTI/PREDLOGI…</w:t>
      </w:r>
    </w:p>
    <w:p>
      <w:pPr>
        <w:pStyle w:val="Normal"/>
        <w:rPr/>
      </w:pPr>
      <w:r>
        <w:rPr/>
        <w:t xml:space="preserve">Omenjeno gradivo je za uporabo pri pouku zelo uporabno, predvsem za motivacijo in utrjevanje znanja učencev. Z veseljem bom tudi v prihodnje pri sklopih, ki sledijo pri pouku zgodovine uporabljal e-gradivo, ki se nahaja na omenjenih straneh. </w:t>
      </w:r>
    </w:p>
    <w:p>
      <w:pPr>
        <w:pStyle w:val="Normal"/>
        <w:jc w:val="both"/>
        <w:rPr/>
      </w:pPr>
      <w:r>
        <w:rPr/>
        <w:t>Ura je bila za učence zelo zanimiva, saj je pomenila popestritev in posodobitev učne ure, predvsem pa uporabo IKT tehnologije, ki je učencem zelo blizu. Izrazili so željo, da tak način pouka uporabimo večkrat.</w:t>
      </w:r>
    </w:p>
    <w:p>
      <w:pPr>
        <w:pStyle w:val="Normal"/>
        <w:jc w:val="both"/>
        <w:rPr/>
      </w:pPr>
      <w:r>
        <w:rPr/>
        <w:t>Lahko bi bilo več takih in podobnih gradiv. Priporočljivo bi bilo sestaviti e-gradivo, ki bi bilo uporabno tudi za pridobivanje novega znanja (ura jemanja nove snovi) in bi bilo usklajeno z učbenikom za posamezni razred.</w:t>
      </w:r>
    </w:p>
    <w:p>
      <w:pPr>
        <w:pStyle w:val="Normal"/>
        <w:rPr/>
      </w:pPr>
      <w:r>
        <w:rPr/>
      </w:r>
    </w:p>
    <w:p>
      <w:pPr>
        <w:pStyle w:val="Normal"/>
        <w:jc w:val="both"/>
        <w:rPr/>
      </w:pPr>
      <w:r>
        <w:rPr/>
        <w:t>OPOMBE</w:t>
      </w:r>
    </w:p>
    <w:p>
      <w:pPr>
        <w:pStyle w:val="Normal"/>
        <w:jc w:val="both"/>
        <w:rPr>
          <w:b/>
          <w:b/>
        </w:rPr>
      </w:pPr>
      <w:r>
        <w:rPr>
          <w:b/>
        </w:rPr>
        <w:t>Moram še poudariti, da pri urah zgodovine redno uporabljamo Svarogove DVD-je – predvsem za ponazoritev določenih stvari (fotografije, časovni trakovi) ali za preverjanje in utrjevanje znanja po predelani snovi.</w:t>
      </w:r>
    </w:p>
    <w:p>
      <w:pPr>
        <w:pStyle w:val="Normal"/>
        <w:rPr>
          <w:b/>
          <w:b/>
        </w:rPr>
      </w:pPr>
      <w:r>
        <w:rPr>
          <w:b/>
        </w:rPr>
      </w:r>
    </w:p>
    <w:p>
      <w:pPr>
        <w:pStyle w:val="Normal"/>
        <w:rPr/>
      </w:pPr>
      <w:r>
        <w:rPr/>
      </w:r>
    </w:p>
    <w:p>
      <w:pPr>
        <w:pStyle w:val="Normal"/>
        <w:rPr/>
      </w:pPr>
      <w:r>
        <w:rPr/>
        <w:t>ŠOLA: Osnovna šola Beltinci</w:t>
      </w:r>
    </w:p>
    <w:p>
      <w:pPr>
        <w:pStyle w:val="Normal"/>
        <w:rPr/>
      </w:pPr>
      <w:r>
        <w:rPr/>
        <w:t>UČITELJ: Marko Jerebič, prof.</w:t>
      </w:r>
    </w:p>
    <w:p>
      <w:pPr>
        <w:pStyle w:val="Normal"/>
        <w:rPr/>
      </w:pPr>
      <w:r>
        <w:rPr/>
        <w:t>DNE: 26.11.2008</w:t>
      </w:r>
    </w:p>
    <w:sectPr>
      <w:headerReference w:type="default" r:id="rId3"/>
      <w:footerReference w:type="default" r:id="rId4"/>
      <w:type w:val="nextPage"/>
      <w:pgSz w:w="11906" w:h="16838"/>
      <w:pgMar w:left="1417" w:right="1417" w:gutter="0" w:header="708" w:top="2160" w:footer="4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e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pPr>
    <w:r>
      <w:rPr>
        <w:rStyle w:val="StrongEmphasis"/>
        <w:b w:val="false"/>
        <w:bCs w:val="false"/>
        <w:color w:val="5F5F5F"/>
        <w:sz w:val="20"/>
        <w:szCs w:val="20"/>
      </w:rPr>
      <w:t>Izvedbo projekta je omogočilo sofinanciranje Evropskega socialnega sklada Evropske unije in Ministrstva za visoko šolstvo, znanost in tehnologi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6985</wp:posOffset>
          </wp:positionV>
          <wp:extent cx="914400" cy="609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1" r="-14" b="-21"/>
                  <a:stretch>
                    <a:fillRect/>
                  </a:stretch>
                </pic:blipFill>
                <pic:spPr bwMode="auto">
                  <a:xfrm>
                    <a:off x="0" y="0"/>
                    <a:ext cx="91440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11430</wp:posOffset>
          </wp:positionV>
          <wp:extent cx="1371600" cy="605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1" r="-9" b="-21"/>
                  <a:stretch>
                    <a:fillRect/>
                  </a:stretch>
                </pic:blipFill>
                <pic:spPr bwMode="auto">
                  <a:xfrm>
                    <a:off x="0" y="0"/>
                    <a:ext cx="1371600" cy="6051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600200</wp:posOffset>
          </wp:positionH>
          <wp:positionV relativeFrom="paragraph">
            <wp:posOffset>-6985</wp:posOffset>
          </wp:positionV>
          <wp:extent cx="1485900" cy="647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23" t="-53" r="-23" b="-53"/>
                  <a:stretch>
                    <a:fillRect/>
                  </a:stretch>
                </pic:blipFill>
                <pic:spPr bwMode="auto">
                  <a:xfrm>
                    <a:off x="0" y="0"/>
                    <a:ext cx="1485900" cy="64706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2540</wp:posOffset>
              </wp:positionH>
              <wp:positionV relativeFrom="paragraph">
                <wp:posOffset>-121285</wp:posOffset>
              </wp:positionV>
              <wp:extent cx="1475740" cy="720090"/>
              <wp:effectExtent l="0" t="635" r="0" b="1270"/>
              <wp:wrapNone/>
              <wp:docPr id="4" name=""/>
              <a:graphic xmlns:a="http://schemas.openxmlformats.org/drawingml/2006/main">
                <a:graphicData uri="http://schemas.microsoft.com/office/word/2010/wordprocessingGroup">
                  <wpg:wgp>
                    <wpg:cNvGrpSpPr/>
                    <wpg:grpSpPr>
                      <a:xfrm>
                        <a:off x="0" y="0"/>
                        <a:ext cx="1475640" cy="720000"/>
                        <a:chOff x="0" y="0"/>
                        <a:chExt cx="1475640" cy="720000"/>
                      </a:xfrm>
                    </wpg:grpSpPr>
                    <wps:wsp>
                      <wps:cNvSpPr/>
                      <wps:nvSpPr>
                        <wps:cNvPr id="0" name=""/>
                        <wps:cNvSpPr/>
                      </wps:nvSpPr>
                      <wps:spPr>
                        <a:xfrm>
                          <a:off x="0" y="0"/>
                          <a:ext cx="1475640" cy="720000"/>
                        </a:xfrm>
                        <a:prstGeom prst="rect">
                          <a:avLst/>
                        </a:prstGeom>
                        <a:noFill/>
                        <a:ln w="0">
                          <a:noFill/>
                        </a:ln>
                      </wps:spPr>
                      <wps:bodyPr/>
                    </wps:wsp>
                    <wps:wsp>
                      <wps:cNvSpPr/>
                      <wps:spPr>
                        <a:xfrm>
                          <a:off x="577800" y="0"/>
                          <a:ext cx="252720" cy="313200"/>
                        </a:xfrm>
                        <a:custGeom>
                          <a:avLst/>
                          <a:gdLst/>
                          <a:ahLst/>
                          <a:rect l="l" t="t" r="r" b="b"/>
                          <a:pathLst>
                            <a:path w="3130" h="3879">
                              <a:moveTo>
                                <a:pt x="3130" y="347"/>
                              </a:moveTo>
                              <a:lnTo>
                                <a:pt x="3124" y="447"/>
                              </a:lnTo>
                              <a:lnTo>
                                <a:pt x="3118" y="542"/>
                              </a:lnTo>
                              <a:lnTo>
                                <a:pt x="3112" y="634"/>
                              </a:lnTo>
                              <a:lnTo>
                                <a:pt x="3107" y="723"/>
                              </a:lnTo>
                              <a:lnTo>
                                <a:pt x="3101" y="812"/>
                              </a:lnTo>
                              <a:lnTo>
                                <a:pt x="3096" y="902"/>
                              </a:lnTo>
                              <a:lnTo>
                                <a:pt x="3091" y="992"/>
                              </a:lnTo>
                              <a:lnTo>
                                <a:pt x="3084" y="1087"/>
                              </a:lnTo>
                              <a:lnTo>
                                <a:pt x="3078" y="1188"/>
                              </a:lnTo>
                              <a:lnTo>
                                <a:pt x="3071" y="1294"/>
                              </a:lnTo>
                              <a:lnTo>
                                <a:pt x="3063" y="1407"/>
                              </a:lnTo>
                              <a:lnTo>
                                <a:pt x="3055" y="1531"/>
                              </a:lnTo>
                              <a:lnTo>
                                <a:pt x="3046" y="1666"/>
                              </a:lnTo>
                              <a:lnTo>
                                <a:pt x="3036" y="1811"/>
                              </a:lnTo>
                              <a:lnTo>
                                <a:pt x="3025" y="1972"/>
                              </a:lnTo>
                              <a:lnTo>
                                <a:pt x="3012" y="2147"/>
                              </a:lnTo>
                              <a:lnTo>
                                <a:pt x="3007" y="2202"/>
                              </a:lnTo>
                              <a:lnTo>
                                <a:pt x="3001" y="2255"/>
                              </a:lnTo>
                              <a:lnTo>
                                <a:pt x="2991" y="2308"/>
                              </a:lnTo>
                              <a:lnTo>
                                <a:pt x="2981" y="2361"/>
                              </a:lnTo>
                              <a:lnTo>
                                <a:pt x="2969" y="2413"/>
                              </a:lnTo>
                              <a:lnTo>
                                <a:pt x="2955" y="2465"/>
                              </a:lnTo>
                              <a:lnTo>
                                <a:pt x="2940" y="2515"/>
                              </a:lnTo>
                              <a:lnTo>
                                <a:pt x="2924" y="2565"/>
                              </a:lnTo>
                              <a:lnTo>
                                <a:pt x="2907" y="2615"/>
                              </a:lnTo>
                              <a:lnTo>
                                <a:pt x="2888" y="2663"/>
                              </a:lnTo>
                              <a:lnTo>
                                <a:pt x="2868" y="2711"/>
                              </a:lnTo>
                              <a:lnTo>
                                <a:pt x="2846" y="2758"/>
                              </a:lnTo>
                              <a:lnTo>
                                <a:pt x="2825" y="2803"/>
                              </a:lnTo>
                              <a:lnTo>
                                <a:pt x="2802" y="2849"/>
                              </a:lnTo>
                              <a:lnTo>
                                <a:pt x="2778" y="2894"/>
                              </a:lnTo>
                              <a:lnTo>
                                <a:pt x="2754" y="2937"/>
                              </a:lnTo>
                              <a:lnTo>
                                <a:pt x="2730" y="2977"/>
                              </a:lnTo>
                              <a:lnTo>
                                <a:pt x="2706" y="3017"/>
                              </a:lnTo>
                              <a:lnTo>
                                <a:pt x="2680" y="3056"/>
                              </a:lnTo>
                              <a:lnTo>
                                <a:pt x="2652" y="3095"/>
                              </a:lnTo>
                              <a:lnTo>
                                <a:pt x="2625" y="3134"/>
                              </a:lnTo>
                              <a:lnTo>
                                <a:pt x="2595" y="3172"/>
                              </a:lnTo>
                              <a:lnTo>
                                <a:pt x="2564" y="3210"/>
                              </a:lnTo>
                              <a:lnTo>
                                <a:pt x="2534" y="3247"/>
                              </a:lnTo>
                              <a:lnTo>
                                <a:pt x="2502" y="3284"/>
                              </a:lnTo>
                              <a:lnTo>
                                <a:pt x="2468" y="3319"/>
                              </a:lnTo>
                              <a:lnTo>
                                <a:pt x="2434" y="3355"/>
                              </a:lnTo>
                              <a:lnTo>
                                <a:pt x="2399" y="3390"/>
                              </a:lnTo>
                              <a:lnTo>
                                <a:pt x="2363" y="3424"/>
                              </a:lnTo>
                              <a:lnTo>
                                <a:pt x="2327" y="3458"/>
                              </a:lnTo>
                              <a:lnTo>
                                <a:pt x="2289" y="3490"/>
                              </a:lnTo>
                              <a:lnTo>
                                <a:pt x="2251" y="3522"/>
                              </a:lnTo>
                              <a:lnTo>
                                <a:pt x="2213" y="3553"/>
                              </a:lnTo>
                              <a:lnTo>
                                <a:pt x="2173" y="3583"/>
                              </a:lnTo>
                              <a:lnTo>
                                <a:pt x="2133" y="3611"/>
                              </a:lnTo>
                              <a:lnTo>
                                <a:pt x="2092" y="3639"/>
                              </a:lnTo>
                              <a:lnTo>
                                <a:pt x="2051" y="3666"/>
                              </a:lnTo>
                              <a:lnTo>
                                <a:pt x="2008" y="3691"/>
                              </a:lnTo>
                              <a:lnTo>
                                <a:pt x="1966" y="3716"/>
                              </a:lnTo>
                              <a:lnTo>
                                <a:pt x="1924" y="3739"/>
                              </a:lnTo>
                              <a:lnTo>
                                <a:pt x="1880" y="3762"/>
                              </a:lnTo>
                              <a:lnTo>
                                <a:pt x="1837" y="3783"/>
                              </a:lnTo>
                              <a:lnTo>
                                <a:pt x="1794" y="3802"/>
                              </a:lnTo>
                              <a:lnTo>
                                <a:pt x="1749" y="3821"/>
                              </a:lnTo>
                              <a:lnTo>
                                <a:pt x="1705" y="3838"/>
                              </a:lnTo>
                              <a:lnTo>
                                <a:pt x="1660" y="3853"/>
                              </a:lnTo>
                              <a:lnTo>
                                <a:pt x="1614" y="3866"/>
                              </a:lnTo>
                              <a:lnTo>
                                <a:pt x="1570" y="3879"/>
                              </a:lnTo>
                              <a:lnTo>
                                <a:pt x="1522" y="3866"/>
                              </a:lnTo>
                              <a:lnTo>
                                <a:pt x="1475" y="3853"/>
                              </a:lnTo>
                              <a:lnTo>
                                <a:pt x="1428" y="3837"/>
                              </a:lnTo>
                              <a:lnTo>
                                <a:pt x="1383" y="3819"/>
                              </a:lnTo>
                              <a:lnTo>
                                <a:pt x="1337" y="3801"/>
                              </a:lnTo>
                              <a:lnTo>
                                <a:pt x="1292" y="3782"/>
                              </a:lnTo>
                              <a:lnTo>
                                <a:pt x="1248" y="3761"/>
                              </a:lnTo>
                              <a:lnTo>
                                <a:pt x="1204" y="3739"/>
                              </a:lnTo>
                              <a:lnTo>
                                <a:pt x="1161" y="3716"/>
                              </a:lnTo>
                              <a:lnTo>
                                <a:pt x="1118" y="3692"/>
                              </a:lnTo>
                              <a:lnTo>
                                <a:pt x="1075" y="3667"/>
                              </a:lnTo>
                              <a:lnTo>
                                <a:pt x="1034" y="3641"/>
                              </a:lnTo>
                              <a:lnTo>
                                <a:pt x="993" y="3613"/>
                              </a:lnTo>
                              <a:lnTo>
                                <a:pt x="953" y="3585"/>
                              </a:lnTo>
                              <a:lnTo>
                                <a:pt x="913" y="3556"/>
                              </a:lnTo>
                              <a:lnTo>
                                <a:pt x="874" y="3525"/>
                              </a:lnTo>
                              <a:lnTo>
                                <a:pt x="836" y="3494"/>
                              </a:lnTo>
                              <a:lnTo>
                                <a:pt x="798" y="3462"/>
                              </a:lnTo>
                              <a:lnTo>
                                <a:pt x="761" y="3430"/>
                              </a:lnTo>
                              <a:lnTo>
                                <a:pt x="726" y="3396"/>
                              </a:lnTo>
                              <a:lnTo>
                                <a:pt x="691" y="3362"/>
                              </a:lnTo>
                              <a:lnTo>
                                <a:pt x="656" y="3327"/>
                              </a:lnTo>
                              <a:lnTo>
                                <a:pt x="622" y="3292"/>
                              </a:lnTo>
                              <a:lnTo>
                                <a:pt x="589" y="3255"/>
                              </a:lnTo>
                              <a:lnTo>
                                <a:pt x="557" y="3219"/>
                              </a:lnTo>
                              <a:lnTo>
                                <a:pt x="526" y="3181"/>
                              </a:lnTo>
                              <a:lnTo>
                                <a:pt x="496" y="3143"/>
                              </a:lnTo>
                              <a:lnTo>
                                <a:pt x="467" y="3104"/>
                              </a:lnTo>
                              <a:lnTo>
                                <a:pt x="438" y="3065"/>
                              </a:lnTo>
                              <a:lnTo>
                                <a:pt x="411" y="3026"/>
                              </a:lnTo>
                              <a:lnTo>
                                <a:pt x="385" y="2986"/>
                              </a:lnTo>
                              <a:lnTo>
                                <a:pt x="359" y="2946"/>
                              </a:lnTo>
                              <a:lnTo>
                                <a:pt x="332" y="2898"/>
                              </a:lnTo>
                              <a:lnTo>
                                <a:pt x="306" y="2851"/>
                              </a:lnTo>
                              <a:lnTo>
                                <a:pt x="282" y="2805"/>
                              </a:lnTo>
                              <a:lnTo>
                                <a:pt x="260" y="2758"/>
                              </a:lnTo>
                              <a:lnTo>
                                <a:pt x="239" y="2710"/>
                              </a:lnTo>
                              <a:lnTo>
                                <a:pt x="220" y="2661"/>
                              </a:lnTo>
                              <a:lnTo>
                                <a:pt x="203" y="2613"/>
                              </a:lnTo>
                              <a:lnTo>
                                <a:pt x="187" y="2564"/>
                              </a:lnTo>
                              <a:lnTo>
                                <a:pt x="172" y="2515"/>
                              </a:lnTo>
                              <a:lnTo>
                                <a:pt x="160" y="2464"/>
                              </a:lnTo>
                              <a:lnTo>
                                <a:pt x="147" y="2412"/>
                              </a:lnTo>
                              <a:lnTo>
                                <a:pt x="137" y="2358"/>
                              </a:lnTo>
                              <a:lnTo>
                                <a:pt x="128" y="2303"/>
                              </a:lnTo>
                              <a:lnTo>
                                <a:pt x="121" y="2247"/>
                              </a:lnTo>
                              <a:lnTo>
                                <a:pt x="114" y="2189"/>
                              </a:lnTo>
                              <a:lnTo>
                                <a:pt x="108" y="2129"/>
                              </a:lnTo>
                              <a:lnTo>
                                <a:pt x="97" y="1954"/>
                              </a:lnTo>
                              <a:lnTo>
                                <a:pt x="86" y="1796"/>
                              </a:lnTo>
                              <a:lnTo>
                                <a:pt x="76" y="1652"/>
                              </a:lnTo>
                              <a:lnTo>
                                <a:pt x="68" y="1522"/>
                              </a:lnTo>
                              <a:lnTo>
                                <a:pt x="60" y="1403"/>
                              </a:lnTo>
                              <a:lnTo>
                                <a:pt x="52" y="1293"/>
                              </a:lnTo>
                              <a:lnTo>
                                <a:pt x="45" y="1191"/>
                              </a:lnTo>
                              <a:lnTo>
                                <a:pt x="40" y="1095"/>
                              </a:lnTo>
                              <a:lnTo>
                                <a:pt x="34" y="1005"/>
                              </a:lnTo>
                              <a:lnTo>
                                <a:pt x="29" y="915"/>
                              </a:lnTo>
                              <a:lnTo>
                                <a:pt x="24" y="827"/>
                              </a:lnTo>
                              <a:lnTo>
                                <a:pt x="19" y="739"/>
                              </a:lnTo>
                              <a:lnTo>
                                <a:pt x="15" y="648"/>
                              </a:lnTo>
                              <a:lnTo>
                                <a:pt x="10" y="553"/>
                              </a:lnTo>
                              <a:lnTo>
                                <a:pt x="4" y="451"/>
                              </a:lnTo>
                              <a:lnTo>
                                <a:pt x="0" y="341"/>
                              </a:lnTo>
                              <a:lnTo>
                                <a:pt x="67" y="314"/>
                              </a:lnTo>
                              <a:lnTo>
                                <a:pt x="134" y="286"/>
                              </a:lnTo>
                              <a:lnTo>
                                <a:pt x="204" y="260"/>
                              </a:lnTo>
                              <a:lnTo>
                                <a:pt x="275" y="233"/>
                              </a:lnTo>
                              <a:lnTo>
                                <a:pt x="346" y="208"/>
                              </a:lnTo>
                              <a:lnTo>
                                <a:pt x="418" y="184"/>
                              </a:lnTo>
                              <a:lnTo>
                                <a:pt x="491" y="161"/>
                              </a:lnTo>
                              <a:lnTo>
                                <a:pt x="564" y="140"/>
                              </a:lnTo>
                              <a:lnTo>
                                <a:pt x="638" y="119"/>
                              </a:lnTo>
                              <a:lnTo>
                                <a:pt x="712" y="100"/>
                              </a:lnTo>
                              <a:lnTo>
                                <a:pt x="788" y="81"/>
                              </a:lnTo>
                              <a:lnTo>
                                <a:pt x="863" y="65"/>
                              </a:lnTo>
                              <a:lnTo>
                                <a:pt x="938" y="51"/>
                              </a:lnTo>
                              <a:lnTo>
                                <a:pt x="1013" y="39"/>
                              </a:lnTo>
                              <a:lnTo>
                                <a:pt x="1088" y="29"/>
                              </a:lnTo>
                              <a:lnTo>
                                <a:pt x="1163" y="19"/>
                              </a:lnTo>
                              <a:lnTo>
                                <a:pt x="1227" y="14"/>
                              </a:lnTo>
                              <a:lnTo>
                                <a:pt x="1291" y="8"/>
                              </a:lnTo>
                              <a:lnTo>
                                <a:pt x="1354" y="5"/>
                              </a:lnTo>
                              <a:lnTo>
                                <a:pt x="1419" y="2"/>
                              </a:lnTo>
                              <a:lnTo>
                                <a:pt x="1483" y="0"/>
                              </a:lnTo>
                              <a:lnTo>
                                <a:pt x="1547" y="0"/>
                              </a:lnTo>
                              <a:lnTo>
                                <a:pt x="1611" y="1"/>
                              </a:lnTo>
                              <a:lnTo>
                                <a:pt x="1675" y="2"/>
                              </a:lnTo>
                              <a:lnTo>
                                <a:pt x="1739" y="6"/>
                              </a:lnTo>
                              <a:lnTo>
                                <a:pt x="1803" y="10"/>
                              </a:lnTo>
                              <a:lnTo>
                                <a:pt x="1867" y="15"/>
                              </a:lnTo>
                              <a:lnTo>
                                <a:pt x="1931" y="22"/>
                              </a:lnTo>
                              <a:lnTo>
                                <a:pt x="1995" y="29"/>
                              </a:lnTo>
                              <a:lnTo>
                                <a:pt x="2057" y="38"/>
                              </a:lnTo>
                              <a:lnTo>
                                <a:pt x="2120" y="47"/>
                              </a:lnTo>
                              <a:lnTo>
                                <a:pt x="2183" y="57"/>
                              </a:lnTo>
                              <a:lnTo>
                                <a:pt x="2246" y="69"/>
                              </a:lnTo>
                              <a:lnTo>
                                <a:pt x="2309" y="81"/>
                              </a:lnTo>
                              <a:lnTo>
                                <a:pt x="2370" y="94"/>
                              </a:lnTo>
                              <a:lnTo>
                                <a:pt x="2432" y="109"/>
                              </a:lnTo>
                              <a:lnTo>
                                <a:pt x="2492" y="124"/>
                              </a:lnTo>
                              <a:lnTo>
                                <a:pt x="2553" y="140"/>
                              </a:lnTo>
                              <a:lnTo>
                                <a:pt x="2613" y="157"/>
                              </a:lnTo>
                              <a:lnTo>
                                <a:pt x="2674" y="174"/>
                              </a:lnTo>
                              <a:lnTo>
                                <a:pt x="2732" y="193"/>
                              </a:lnTo>
                              <a:lnTo>
                                <a:pt x="2792" y="213"/>
                              </a:lnTo>
                              <a:lnTo>
                                <a:pt x="2850" y="233"/>
                              </a:lnTo>
                              <a:lnTo>
                                <a:pt x="2907" y="254"/>
                              </a:lnTo>
                              <a:lnTo>
                                <a:pt x="2964" y="276"/>
                              </a:lnTo>
                              <a:lnTo>
                                <a:pt x="3020" y="299"/>
                              </a:lnTo>
                              <a:lnTo>
                                <a:pt x="3075" y="323"/>
                              </a:lnTo>
                              <a:lnTo>
                                <a:pt x="3130" y="347"/>
                              </a:lnTo>
                              <a:close/>
                            </a:path>
                          </a:pathLst>
                        </a:custGeom>
                        <a:solidFill>
                          <a:srgbClr val="1f1a17"/>
                        </a:solidFill>
                        <a:ln w="0">
                          <a:noFill/>
                        </a:ln>
                      </wps:spPr>
                      <wps:style>
                        <a:lnRef idx="0"/>
                        <a:fillRef idx="0"/>
                        <a:effectRef idx="0"/>
                        <a:fontRef idx="minor"/>
                      </wps:style>
                      <wps:bodyPr/>
                    </wps:wsp>
                    <wps:wsp>
                      <wps:cNvSpPr/>
                      <wps:spPr>
                        <a:xfrm>
                          <a:off x="582840" y="25920"/>
                          <a:ext cx="244440" cy="282600"/>
                        </a:xfrm>
                        <a:custGeom>
                          <a:avLst/>
                          <a:gdLst/>
                          <a:ahLst/>
                          <a:rect l="l" t="t" r="r" b="b"/>
                          <a:pathLst>
                            <a:path w="3031" h="3499">
                              <a:moveTo>
                                <a:pt x="209" y="1911"/>
                              </a:moveTo>
                              <a:lnTo>
                                <a:pt x="214" y="1941"/>
                              </a:lnTo>
                              <a:lnTo>
                                <a:pt x="218" y="1972"/>
                              </a:lnTo>
                              <a:lnTo>
                                <a:pt x="223" y="2003"/>
                              </a:lnTo>
                              <a:lnTo>
                                <a:pt x="229" y="2032"/>
                              </a:lnTo>
                              <a:lnTo>
                                <a:pt x="236" y="2063"/>
                              </a:lnTo>
                              <a:lnTo>
                                <a:pt x="242" y="2093"/>
                              </a:lnTo>
                              <a:lnTo>
                                <a:pt x="250" y="2123"/>
                              </a:lnTo>
                              <a:lnTo>
                                <a:pt x="258" y="2151"/>
                              </a:lnTo>
                              <a:lnTo>
                                <a:pt x="266" y="2181"/>
                              </a:lnTo>
                              <a:lnTo>
                                <a:pt x="276" y="2210"/>
                              </a:lnTo>
                              <a:lnTo>
                                <a:pt x="286" y="2238"/>
                              </a:lnTo>
                              <a:lnTo>
                                <a:pt x="295" y="2267"/>
                              </a:lnTo>
                              <a:lnTo>
                                <a:pt x="318" y="2324"/>
                              </a:lnTo>
                              <a:lnTo>
                                <a:pt x="341" y="2379"/>
                              </a:lnTo>
                              <a:lnTo>
                                <a:pt x="367" y="2434"/>
                              </a:lnTo>
                              <a:lnTo>
                                <a:pt x="394" y="2487"/>
                              </a:lnTo>
                              <a:lnTo>
                                <a:pt x="424" y="2539"/>
                              </a:lnTo>
                              <a:lnTo>
                                <a:pt x="455" y="2591"/>
                              </a:lnTo>
                              <a:lnTo>
                                <a:pt x="487" y="2641"/>
                              </a:lnTo>
                              <a:lnTo>
                                <a:pt x="521" y="2689"/>
                              </a:lnTo>
                              <a:lnTo>
                                <a:pt x="556" y="2737"/>
                              </a:lnTo>
                              <a:lnTo>
                                <a:pt x="594" y="2784"/>
                              </a:lnTo>
                              <a:lnTo>
                                <a:pt x="616" y="2810"/>
                              </a:lnTo>
                              <a:lnTo>
                                <a:pt x="639" y="2837"/>
                              </a:lnTo>
                              <a:lnTo>
                                <a:pt x="662" y="2863"/>
                              </a:lnTo>
                              <a:lnTo>
                                <a:pt x="683" y="2887"/>
                              </a:lnTo>
                              <a:lnTo>
                                <a:pt x="707" y="2911"/>
                              </a:lnTo>
                              <a:lnTo>
                                <a:pt x="730" y="2935"/>
                              </a:lnTo>
                              <a:lnTo>
                                <a:pt x="754" y="2958"/>
                              </a:lnTo>
                              <a:lnTo>
                                <a:pt x="777" y="2980"/>
                              </a:lnTo>
                              <a:lnTo>
                                <a:pt x="802" y="3001"/>
                              </a:lnTo>
                              <a:lnTo>
                                <a:pt x="826" y="3022"/>
                              </a:lnTo>
                              <a:lnTo>
                                <a:pt x="851" y="3043"/>
                              </a:lnTo>
                              <a:lnTo>
                                <a:pt x="876" y="3063"/>
                              </a:lnTo>
                              <a:lnTo>
                                <a:pt x="902" y="3083"/>
                              </a:lnTo>
                              <a:lnTo>
                                <a:pt x="929" y="3101"/>
                              </a:lnTo>
                              <a:lnTo>
                                <a:pt x="955" y="3120"/>
                              </a:lnTo>
                              <a:lnTo>
                                <a:pt x="982" y="3139"/>
                              </a:lnTo>
                              <a:lnTo>
                                <a:pt x="1038" y="3174"/>
                              </a:lnTo>
                              <a:lnTo>
                                <a:pt x="1097" y="3209"/>
                              </a:lnTo>
                              <a:lnTo>
                                <a:pt x="1158" y="3243"/>
                              </a:lnTo>
                              <a:lnTo>
                                <a:pt x="1222" y="3276"/>
                              </a:lnTo>
                              <a:lnTo>
                                <a:pt x="1290" y="3308"/>
                              </a:lnTo>
                              <a:lnTo>
                                <a:pt x="1360" y="3341"/>
                              </a:lnTo>
                              <a:lnTo>
                                <a:pt x="1433" y="3373"/>
                              </a:lnTo>
                              <a:lnTo>
                                <a:pt x="1511" y="3406"/>
                              </a:lnTo>
                              <a:lnTo>
                                <a:pt x="1590" y="3373"/>
                              </a:lnTo>
                              <a:lnTo>
                                <a:pt x="1665" y="3340"/>
                              </a:lnTo>
                              <a:lnTo>
                                <a:pt x="1738" y="3307"/>
                              </a:lnTo>
                              <a:lnTo>
                                <a:pt x="1808" y="3271"/>
                              </a:lnTo>
                              <a:lnTo>
                                <a:pt x="1842" y="3254"/>
                              </a:lnTo>
                              <a:lnTo>
                                <a:pt x="1875" y="3236"/>
                              </a:lnTo>
                              <a:lnTo>
                                <a:pt x="1907" y="3218"/>
                              </a:lnTo>
                              <a:lnTo>
                                <a:pt x="1940" y="3198"/>
                              </a:lnTo>
                              <a:lnTo>
                                <a:pt x="1972" y="3179"/>
                              </a:lnTo>
                              <a:lnTo>
                                <a:pt x="2003" y="3158"/>
                              </a:lnTo>
                              <a:lnTo>
                                <a:pt x="2035" y="3136"/>
                              </a:lnTo>
                              <a:lnTo>
                                <a:pt x="2066" y="3115"/>
                              </a:lnTo>
                              <a:lnTo>
                                <a:pt x="2096" y="3092"/>
                              </a:lnTo>
                              <a:lnTo>
                                <a:pt x="2127" y="3069"/>
                              </a:lnTo>
                              <a:lnTo>
                                <a:pt x="2156" y="3045"/>
                              </a:lnTo>
                              <a:lnTo>
                                <a:pt x="2186" y="3019"/>
                              </a:lnTo>
                              <a:lnTo>
                                <a:pt x="2216" y="2992"/>
                              </a:lnTo>
                              <a:lnTo>
                                <a:pt x="2245" y="2965"/>
                              </a:lnTo>
                              <a:lnTo>
                                <a:pt x="2275" y="2936"/>
                              </a:lnTo>
                              <a:lnTo>
                                <a:pt x="2305" y="2906"/>
                              </a:lnTo>
                              <a:lnTo>
                                <a:pt x="2334" y="2876"/>
                              </a:lnTo>
                              <a:lnTo>
                                <a:pt x="2364" y="2844"/>
                              </a:lnTo>
                              <a:lnTo>
                                <a:pt x="2394" y="2809"/>
                              </a:lnTo>
                              <a:lnTo>
                                <a:pt x="2423" y="2775"/>
                              </a:lnTo>
                              <a:lnTo>
                                <a:pt x="2453" y="2738"/>
                              </a:lnTo>
                              <a:lnTo>
                                <a:pt x="2484" y="2699"/>
                              </a:lnTo>
                              <a:lnTo>
                                <a:pt x="2514" y="2660"/>
                              </a:lnTo>
                              <a:lnTo>
                                <a:pt x="2544" y="2618"/>
                              </a:lnTo>
                              <a:lnTo>
                                <a:pt x="2568" y="2577"/>
                              </a:lnTo>
                              <a:lnTo>
                                <a:pt x="2591" y="2536"/>
                              </a:lnTo>
                              <a:lnTo>
                                <a:pt x="2613" y="2493"/>
                              </a:lnTo>
                              <a:lnTo>
                                <a:pt x="2635" y="2451"/>
                              </a:lnTo>
                              <a:lnTo>
                                <a:pt x="2655" y="2409"/>
                              </a:lnTo>
                              <a:lnTo>
                                <a:pt x="2675" y="2365"/>
                              </a:lnTo>
                              <a:lnTo>
                                <a:pt x="2693" y="2322"/>
                              </a:lnTo>
                              <a:lnTo>
                                <a:pt x="2710" y="2278"/>
                              </a:lnTo>
                              <a:lnTo>
                                <a:pt x="2727" y="2234"/>
                              </a:lnTo>
                              <a:lnTo>
                                <a:pt x="2742" y="2189"/>
                              </a:lnTo>
                              <a:lnTo>
                                <a:pt x="2756" y="2143"/>
                              </a:lnTo>
                              <a:lnTo>
                                <a:pt x="2769" y="2099"/>
                              </a:lnTo>
                              <a:lnTo>
                                <a:pt x="2781" y="2052"/>
                              </a:lnTo>
                              <a:lnTo>
                                <a:pt x="2791" y="2005"/>
                              </a:lnTo>
                              <a:lnTo>
                                <a:pt x="2800" y="1958"/>
                              </a:lnTo>
                              <a:lnTo>
                                <a:pt x="2807" y="1910"/>
                              </a:lnTo>
                              <a:lnTo>
                                <a:pt x="2816" y="1791"/>
                              </a:lnTo>
                              <a:lnTo>
                                <a:pt x="2824" y="1672"/>
                              </a:lnTo>
                              <a:lnTo>
                                <a:pt x="2832" y="1554"/>
                              </a:lnTo>
                              <a:lnTo>
                                <a:pt x="2840" y="1435"/>
                              </a:lnTo>
                              <a:lnTo>
                                <a:pt x="2848" y="1316"/>
                              </a:lnTo>
                              <a:lnTo>
                                <a:pt x="2855" y="1198"/>
                              </a:lnTo>
                              <a:lnTo>
                                <a:pt x="2863" y="1079"/>
                              </a:lnTo>
                              <a:lnTo>
                                <a:pt x="2870" y="961"/>
                              </a:lnTo>
                              <a:lnTo>
                                <a:pt x="2877" y="842"/>
                              </a:lnTo>
                              <a:lnTo>
                                <a:pt x="2884" y="723"/>
                              </a:lnTo>
                              <a:lnTo>
                                <a:pt x="2892" y="604"/>
                              </a:lnTo>
                              <a:lnTo>
                                <a:pt x="2900" y="485"/>
                              </a:lnTo>
                              <a:lnTo>
                                <a:pt x="2906" y="366"/>
                              </a:lnTo>
                              <a:lnTo>
                                <a:pt x="2916" y="246"/>
                              </a:lnTo>
                              <a:lnTo>
                                <a:pt x="2924" y="126"/>
                              </a:lnTo>
                              <a:lnTo>
                                <a:pt x="2933" y="6"/>
                              </a:lnTo>
                              <a:lnTo>
                                <a:pt x="2943" y="9"/>
                              </a:lnTo>
                              <a:lnTo>
                                <a:pt x="2969" y="20"/>
                              </a:lnTo>
                              <a:lnTo>
                                <a:pt x="3001" y="31"/>
                              </a:lnTo>
                              <a:lnTo>
                                <a:pt x="3031" y="40"/>
                              </a:lnTo>
                              <a:lnTo>
                                <a:pt x="3023" y="158"/>
                              </a:lnTo>
                              <a:lnTo>
                                <a:pt x="3015" y="287"/>
                              </a:lnTo>
                              <a:lnTo>
                                <a:pt x="3006" y="425"/>
                              </a:lnTo>
                              <a:lnTo>
                                <a:pt x="2997" y="569"/>
                              </a:lnTo>
                              <a:lnTo>
                                <a:pt x="2988" y="718"/>
                              </a:lnTo>
                              <a:lnTo>
                                <a:pt x="2978" y="869"/>
                              </a:lnTo>
                              <a:lnTo>
                                <a:pt x="2968" y="1020"/>
                              </a:lnTo>
                              <a:lnTo>
                                <a:pt x="2959" y="1168"/>
                              </a:lnTo>
                              <a:lnTo>
                                <a:pt x="2949" y="1314"/>
                              </a:lnTo>
                              <a:lnTo>
                                <a:pt x="2940" y="1451"/>
                              </a:lnTo>
                              <a:lnTo>
                                <a:pt x="2929" y="1580"/>
                              </a:lnTo>
                              <a:lnTo>
                                <a:pt x="2920" y="1698"/>
                              </a:lnTo>
                              <a:lnTo>
                                <a:pt x="2911" y="1803"/>
                              </a:lnTo>
                              <a:lnTo>
                                <a:pt x="2901" y="1894"/>
                              </a:lnTo>
                              <a:lnTo>
                                <a:pt x="2896" y="1933"/>
                              </a:lnTo>
                              <a:lnTo>
                                <a:pt x="2892" y="1966"/>
                              </a:lnTo>
                              <a:lnTo>
                                <a:pt x="2887" y="1996"/>
                              </a:lnTo>
                              <a:lnTo>
                                <a:pt x="2882" y="2019"/>
                              </a:lnTo>
                              <a:lnTo>
                                <a:pt x="2866" y="2086"/>
                              </a:lnTo>
                              <a:lnTo>
                                <a:pt x="2848" y="2151"/>
                              </a:lnTo>
                              <a:lnTo>
                                <a:pt x="2828" y="2216"/>
                              </a:lnTo>
                              <a:lnTo>
                                <a:pt x="2804" y="2282"/>
                              </a:lnTo>
                              <a:lnTo>
                                <a:pt x="2779" y="2345"/>
                              </a:lnTo>
                              <a:lnTo>
                                <a:pt x="2750" y="2408"/>
                              </a:lnTo>
                              <a:lnTo>
                                <a:pt x="2719" y="2469"/>
                              </a:lnTo>
                              <a:lnTo>
                                <a:pt x="2687" y="2530"/>
                              </a:lnTo>
                              <a:lnTo>
                                <a:pt x="2653" y="2591"/>
                              </a:lnTo>
                              <a:lnTo>
                                <a:pt x="2616" y="2649"/>
                              </a:lnTo>
                              <a:lnTo>
                                <a:pt x="2578" y="2706"/>
                              </a:lnTo>
                              <a:lnTo>
                                <a:pt x="2538" y="2762"/>
                              </a:lnTo>
                              <a:lnTo>
                                <a:pt x="2495" y="2816"/>
                              </a:lnTo>
                              <a:lnTo>
                                <a:pt x="2452" y="2870"/>
                              </a:lnTo>
                              <a:lnTo>
                                <a:pt x="2407" y="2921"/>
                              </a:lnTo>
                              <a:lnTo>
                                <a:pt x="2362" y="2972"/>
                              </a:lnTo>
                              <a:lnTo>
                                <a:pt x="2314" y="3020"/>
                              </a:lnTo>
                              <a:lnTo>
                                <a:pt x="2266" y="3067"/>
                              </a:lnTo>
                              <a:lnTo>
                                <a:pt x="2216" y="3111"/>
                              </a:lnTo>
                              <a:lnTo>
                                <a:pt x="2165" y="3155"/>
                              </a:lnTo>
                              <a:lnTo>
                                <a:pt x="2114" y="3196"/>
                              </a:lnTo>
                              <a:lnTo>
                                <a:pt x="2061" y="3235"/>
                              </a:lnTo>
                              <a:lnTo>
                                <a:pt x="2008" y="3271"/>
                              </a:lnTo>
                              <a:lnTo>
                                <a:pt x="1954" y="3307"/>
                              </a:lnTo>
                              <a:lnTo>
                                <a:pt x="1900" y="3339"/>
                              </a:lnTo>
                              <a:lnTo>
                                <a:pt x="1846" y="3370"/>
                              </a:lnTo>
                              <a:lnTo>
                                <a:pt x="1791" y="3397"/>
                              </a:lnTo>
                              <a:lnTo>
                                <a:pt x="1736" y="3422"/>
                              </a:lnTo>
                              <a:lnTo>
                                <a:pt x="1680" y="3447"/>
                              </a:lnTo>
                              <a:lnTo>
                                <a:pt x="1625" y="3467"/>
                              </a:lnTo>
                              <a:lnTo>
                                <a:pt x="1569" y="3484"/>
                              </a:lnTo>
                              <a:lnTo>
                                <a:pt x="1514" y="3499"/>
                              </a:lnTo>
                              <a:lnTo>
                                <a:pt x="1449" y="3481"/>
                              </a:lnTo>
                              <a:lnTo>
                                <a:pt x="1387" y="3460"/>
                              </a:lnTo>
                              <a:lnTo>
                                <a:pt x="1324" y="3437"/>
                              </a:lnTo>
                              <a:lnTo>
                                <a:pt x="1262" y="3411"/>
                              </a:lnTo>
                              <a:lnTo>
                                <a:pt x="1200" y="3382"/>
                              </a:lnTo>
                              <a:lnTo>
                                <a:pt x="1141" y="3352"/>
                              </a:lnTo>
                              <a:lnTo>
                                <a:pt x="1082" y="3318"/>
                              </a:lnTo>
                              <a:lnTo>
                                <a:pt x="1025" y="3283"/>
                              </a:lnTo>
                              <a:lnTo>
                                <a:pt x="968" y="3245"/>
                              </a:lnTo>
                              <a:lnTo>
                                <a:pt x="913" y="3206"/>
                              </a:lnTo>
                              <a:lnTo>
                                <a:pt x="859" y="3165"/>
                              </a:lnTo>
                              <a:lnTo>
                                <a:pt x="807" y="3122"/>
                              </a:lnTo>
                              <a:lnTo>
                                <a:pt x="755" y="3076"/>
                              </a:lnTo>
                              <a:lnTo>
                                <a:pt x="705" y="3030"/>
                              </a:lnTo>
                              <a:lnTo>
                                <a:pt x="657" y="2981"/>
                              </a:lnTo>
                              <a:lnTo>
                                <a:pt x="610" y="2932"/>
                              </a:lnTo>
                              <a:lnTo>
                                <a:pt x="566" y="2880"/>
                              </a:lnTo>
                              <a:lnTo>
                                <a:pt x="522" y="2829"/>
                              </a:lnTo>
                              <a:lnTo>
                                <a:pt x="481" y="2775"/>
                              </a:lnTo>
                              <a:lnTo>
                                <a:pt x="441" y="2720"/>
                              </a:lnTo>
                              <a:lnTo>
                                <a:pt x="403" y="2664"/>
                              </a:lnTo>
                              <a:lnTo>
                                <a:pt x="368" y="2607"/>
                              </a:lnTo>
                              <a:lnTo>
                                <a:pt x="334" y="2549"/>
                              </a:lnTo>
                              <a:lnTo>
                                <a:pt x="303" y="2491"/>
                              </a:lnTo>
                              <a:lnTo>
                                <a:pt x="273" y="2432"/>
                              </a:lnTo>
                              <a:lnTo>
                                <a:pt x="246" y="2372"/>
                              </a:lnTo>
                              <a:lnTo>
                                <a:pt x="221" y="2311"/>
                              </a:lnTo>
                              <a:lnTo>
                                <a:pt x="198" y="2251"/>
                              </a:lnTo>
                              <a:lnTo>
                                <a:pt x="177" y="2189"/>
                              </a:lnTo>
                              <a:lnTo>
                                <a:pt x="159" y="2128"/>
                              </a:lnTo>
                              <a:lnTo>
                                <a:pt x="144" y="2067"/>
                              </a:lnTo>
                              <a:lnTo>
                                <a:pt x="131" y="2005"/>
                              </a:lnTo>
                              <a:lnTo>
                                <a:pt x="127" y="1954"/>
                              </a:lnTo>
                              <a:lnTo>
                                <a:pt x="121" y="1882"/>
                              </a:lnTo>
                              <a:lnTo>
                                <a:pt x="115" y="1791"/>
                              </a:lnTo>
                              <a:lnTo>
                                <a:pt x="107" y="1684"/>
                              </a:lnTo>
                              <a:lnTo>
                                <a:pt x="97" y="1564"/>
                              </a:lnTo>
                              <a:lnTo>
                                <a:pt x="87" y="1433"/>
                              </a:lnTo>
                              <a:lnTo>
                                <a:pt x="78" y="1292"/>
                              </a:lnTo>
                              <a:lnTo>
                                <a:pt x="68" y="1145"/>
                              </a:lnTo>
                              <a:lnTo>
                                <a:pt x="56" y="994"/>
                              </a:lnTo>
                              <a:lnTo>
                                <a:pt x="46" y="842"/>
                              </a:lnTo>
                              <a:lnTo>
                                <a:pt x="37" y="691"/>
                              </a:lnTo>
                              <a:lnTo>
                                <a:pt x="28" y="544"/>
                              </a:lnTo>
                              <a:lnTo>
                                <a:pt x="19" y="402"/>
                              </a:lnTo>
                              <a:lnTo>
                                <a:pt x="12" y="269"/>
                              </a:lnTo>
                              <a:lnTo>
                                <a:pt x="5" y="147"/>
                              </a:lnTo>
                              <a:lnTo>
                                <a:pt x="0" y="37"/>
                              </a:lnTo>
                              <a:lnTo>
                                <a:pt x="22" y="26"/>
                              </a:lnTo>
                              <a:lnTo>
                                <a:pt x="46" y="17"/>
                              </a:lnTo>
                              <a:lnTo>
                                <a:pt x="70" y="9"/>
                              </a:lnTo>
                              <a:lnTo>
                                <a:pt x="94" y="0"/>
                              </a:lnTo>
                              <a:lnTo>
                                <a:pt x="100" y="125"/>
                              </a:lnTo>
                              <a:lnTo>
                                <a:pt x="105" y="247"/>
                              </a:lnTo>
                              <a:lnTo>
                                <a:pt x="112" y="366"/>
                              </a:lnTo>
                              <a:lnTo>
                                <a:pt x="118" y="484"/>
                              </a:lnTo>
                              <a:lnTo>
                                <a:pt x="124" y="600"/>
                              </a:lnTo>
                              <a:lnTo>
                                <a:pt x="131" y="715"/>
                              </a:lnTo>
                              <a:lnTo>
                                <a:pt x="136" y="830"/>
                              </a:lnTo>
                              <a:lnTo>
                                <a:pt x="143" y="944"/>
                              </a:lnTo>
                              <a:lnTo>
                                <a:pt x="150" y="1060"/>
                              </a:lnTo>
                              <a:lnTo>
                                <a:pt x="158" y="1175"/>
                              </a:lnTo>
                              <a:lnTo>
                                <a:pt x="165" y="1292"/>
                              </a:lnTo>
                              <a:lnTo>
                                <a:pt x="173" y="1410"/>
                              </a:lnTo>
                              <a:lnTo>
                                <a:pt x="182" y="1531"/>
                              </a:lnTo>
                              <a:lnTo>
                                <a:pt x="190" y="1655"/>
                              </a:lnTo>
                              <a:lnTo>
                                <a:pt x="199" y="1781"/>
                              </a:lnTo>
                              <a:lnTo>
                                <a:pt x="209" y="1911"/>
                              </a:lnTo>
                              <a:close/>
                            </a:path>
                          </a:pathLst>
                        </a:custGeom>
                        <a:solidFill>
                          <a:srgbClr val="ffffff"/>
                        </a:solidFill>
                        <a:ln w="0">
                          <a:noFill/>
                        </a:ln>
                      </wps:spPr>
                      <wps:style>
                        <a:lnRef idx="0"/>
                        <a:fillRef idx="0"/>
                        <a:effectRef idx="0"/>
                        <a:fontRef idx="minor"/>
                      </wps:style>
                      <wps:bodyPr/>
                    </wps:wsp>
                    <wps:wsp>
                      <wps:cNvSpPr/>
                      <wps:spPr>
                        <a:xfrm>
                          <a:off x="609120" y="102960"/>
                          <a:ext cx="191160" cy="117000"/>
                        </a:xfrm>
                        <a:custGeom>
                          <a:avLst/>
                          <a:gdLst/>
                          <a:ahLst/>
                          <a:rect l="l" t="t" r="r" b="b"/>
                          <a:pathLst>
                            <a:path w="2371" h="1454">
                              <a:moveTo>
                                <a:pt x="1576" y="688"/>
                              </a:moveTo>
                              <a:lnTo>
                                <a:pt x="1787" y="354"/>
                              </a:lnTo>
                              <a:lnTo>
                                <a:pt x="2371" y="1097"/>
                              </a:lnTo>
                              <a:lnTo>
                                <a:pt x="2365" y="1123"/>
                              </a:lnTo>
                              <a:lnTo>
                                <a:pt x="2357" y="1151"/>
                              </a:lnTo>
                              <a:lnTo>
                                <a:pt x="2346" y="1181"/>
                              </a:lnTo>
                              <a:lnTo>
                                <a:pt x="2335" y="1211"/>
                              </a:lnTo>
                              <a:lnTo>
                                <a:pt x="2320" y="1241"/>
                              </a:lnTo>
                              <a:lnTo>
                                <a:pt x="2303" y="1269"/>
                              </a:lnTo>
                              <a:lnTo>
                                <a:pt x="2294" y="1284"/>
                              </a:lnTo>
                              <a:lnTo>
                                <a:pt x="2285" y="1298"/>
                              </a:lnTo>
                              <a:lnTo>
                                <a:pt x="2273" y="1313"/>
                              </a:lnTo>
                              <a:lnTo>
                                <a:pt x="2263" y="1325"/>
                              </a:lnTo>
                              <a:lnTo>
                                <a:pt x="2250" y="1339"/>
                              </a:lnTo>
                              <a:lnTo>
                                <a:pt x="2239" y="1352"/>
                              </a:lnTo>
                              <a:lnTo>
                                <a:pt x="2225" y="1364"/>
                              </a:lnTo>
                              <a:lnTo>
                                <a:pt x="2212" y="1376"/>
                              </a:lnTo>
                              <a:lnTo>
                                <a:pt x="2198" y="1387"/>
                              </a:lnTo>
                              <a:lnTo>
                                <a:pt x="2183" y="1397"/>
                              </a:lnTo>
                              <a:lnTo>
                                <a:pt x="2167" y="1407"/>
                              </a:lnTo>
                              <a:lnTo>
                                <a:pt x="2150" y="1416"/>
                              </a:lnTo>
                              <a:lnTo>
                                <a:pt x="2133" y="1424"/>
                              </a:lnTo>
                              <a:lnTo>
                                <a:pt x="2116" y="1431"/>
                              </a:lnTo>
                              <a:lnTo>
                                <a:pt x="2096" y="1438"/>
                              </a:lnTo>
                              <a:lnTo>
                                <a:pt x="2078" y="1442"/>
                              </a:lnTo>
                              <a:lnTo>
                                <a:pt x="2057" y="1447"/>
                              </a:lnTo>
                              <a:lnTo>
                                <a:pt x="2037" y="1450"/>
                              </a:lnTo>
                              <a:lnTo>
                                <a:pt x="2015" y="1452"/>
                              </a:lnTo>
                              <a:lnTo>
                                <a:pt x="1992" y="1452"/>
                              </a:lnTo>
                              <a:lnTo>
                                <a:pt x="1964" y="1451"/>
                              </a:lnTo>
                              <a:lnTo>
                                <a:pt x="1938" y="1449"/>
                              </a:lnTo>
                              <a:lnTo>
                                <a:pt x="1914" y="1444"/>
                              </a:lnTo>
                              <a:lnTo>
                                <a:pt x="1891" y="1439"/>
                              </a:lnTo>
                              <a:lnTo>
                                <a:pt x="1869" y="1432"/>
                              </a:lnTo>
                              <a:lnTo>
                                <a:pt x="1848" y="1424"/>
                              </a:lnTo>
                              <a:lnTo>
                                <a:pt x="1828" y="1416"/>
                              </a:lnTo>
                              <a:lnTo>
                                <a:pt x="1807" y="1408"/>
                              </a:lnTo>
                              <a:lnTo>
                                <a:pt x="1788" y="1399"/>
                              </a:lnTo>
                              <a:lnTo>
                                <a:pt x="1766" y="1391"/>
                              </a:lnTo>
                              <a:lnTo>
                                <a:pt x="1745" y="1383"/>
                              </a:lnTo>
                              <a:lnTo>
                                <a:pt x="1723" y="1376"/>
                              </a:lnTo>
                              <a:lnTo>
                                <a:pt x="1699" y="1370"/>
                              </a:lnTo>
                              <a:lnTo>
                                <a:pt x="1673" y="1365"/>
                              </a:lnTo>
                              <a:lnTo>
                                <a:pt x="1645" y="1362"/>
                              </a:lnTo>
                              <a:lnTo>
                                <a:pt x="1614" y="1361"/>
                              </a:lnTo>
                              <a:lnTo>
                                <a:pt x="1580" y="1362"/>
                              </a:lnTo>
                              <a:lnTo>
                                <a:pt x="1548" y="1367"/>
                              </a:lnTo>
                              <a:lnTo>
                                <a:pt x="1520" y="1371"/>
                              </a:lnTo>
                              <a:lnTo>
                                <a:pt x="1492" y="1377"/>
                              </a:lnTo>
                              <a:lnTo>
                                <a:pt x="1467" y="1384"/>
                              </a:lnTo>
                              <a:lnTo>
                                <a:pt x="1443" y="1392"/>
                              </a:lnTo>
                              <a:lnTo>
                                <a:pt x="1420" y="1401"/>
                              </a:lnTo>
                              <a:lnTo>
                                <a:pt x="1399" y="1409"/>
                              </a:lnTo>
                              <a:lnTo>
                                <a:pt x="1376" y="1417"/>
                              </a:lnTo>
                              <a:lnTo>
                                <a:pt x="1353" y="1425"/>
                              </a:lnTo>
                              <a:lnTo>
                                <a:pt x="1329" y="1433"/>
                              </a:lnTo>
                              <a:lnTo>
                                <a:pt x="1304" y="1440"/>
                              </a:lnTo>
                              <a:lnTo>
                                <a:pt x="1278" y="1446"/>
                              </a:lnTo>
                              <a:lnTo>
                                <a:pt x="1249" y="1449"/>
                              </a:lnTo>
                              <a:lnTo>
                                <a:pt x="1218" y="1451"/>
                              </a:lnTo>
                              <a:lnTo>
                                <a:pt x="1184" y="1452"/>
                              </a:lnTo>
                              <a:lnTo>
                                <a:pt x="1149" y="1451"/>
                              </a:lnTo>
                              <a:lnTo>
                                <a:pt x="1117" y="1448"/>
                              </a:lnTo>
                              <a:lnTo>
                                <a:pt x="1087" y="1443"/>
                              </a:lnTo>
                              <a:lnTo>
                                <a:pt x="1059" y="1438"/>
                              </a:lnTo>
                              <a:lnTo>
                                <a:pt x="1034" y="1431"/>
                              </a:lnTo>
                              <a:lnTo>
                                <a:pt x="1009" y="1423"/>
                              </a:lnTo>
                              <a:lnTo>
                                <a:pt x="985" y="1415"/>
                              </a:lnTo>
                              <a:lnTo>
                                <a:pt x="962" y="1407"/>
                              </a:lnTo>
                              <a:lnTo>
                                <a:pt x="940" y="1399"/>
                              </a:lnTo>
                              <a:lnTo>
                                <a:pt x="917" y="1391"/>
                              </a:lnTo>
                              <a:lnTo>
                                <a:pt x="894" y="1383"/>
                              </a:lnTo>
                              <a:lnTo>
                                <a:pt x="869" y="1377"/>
                              </a:lnTo>
                              <a:lnTo>
                                <a:pt x="844" y="1371"/>
                              </a:lnTo>
                              <a:lnTo>
                                <a:pt x="816" y="1368"/>
                              </a:lnTo>
                              <a:lnTo>
                                <a:pt x="788" y="1365"/>
                              </a:lnTo>
                              <a:lnTo>
                                <a:pt x="756" y="1364"/>
                              </a:lnTo>
                              <a:lnTo>
                                <a:pt x="726" y="1365"/>
                              </a:lnTo>
                              <a:lnTo>
                                <a:pt x="699" y="1368"/>
                              </a:lnTo>
                              <a:lnTo>
                                <a:pt x="674" y="1372"/>
                              </a:lnTo>
                              <a:lnTo>
                                <a:pt x="650" y="1377"/>
                              </a:lnTo>
                              <a:lnTo>
                                <a:pt x="628" y="1384"/>
                              </a:lnTo>
                              <a:lnTo>
                                <a:pt x="606" y="1392"/>
                              </a:lnTo>
                              <a:lnTo>
                                <a:pt x="586" y="1400"/>
                              </a:lnTo>
                              <a:lnTo>
                                <a:pt x="566" y="1408"/>
                              </a:lnTo>
                              <a:lnTo>
                                <a:pt x="546" y="1416"/>
                              </a:lnTo>
                              <a:lnTo>
                                <a:pt x="526" y="1424"/>
                              </a:lnTo>
                              <a:lnTo>
                                <a:pt x="505" y="1432"/>
                              </a:lnTo>
                              <a:lnTo>
                                <a:pt x="483" y="1439"/>
                              </a:lnTo>
                              <a:lnTo>
                                <a:pt x="460" y="1444"/>
                              </a:lnTo>
                              <a:lnTo>
                                <a:pt x="435" y="1449"/>
                              </a:lnTo>
                              <a:lnTo>
                                <a:pt x="409" y="1452"/>
                              </a:lnTo>
                              <a:lnTo>
                                <a:pt x="379" y="1454"/>
                              </a:lnTo>
                              <a:lnTo>
                                <a:pt x="357" y="1452"/>
                              </a:lnTo>
                              <a:lnTo>
                                <a:pt x="337" y="1451"/>
                              </a:lnTo>
                              <a:lnTo>
                                <a:pt x="316" y="1448"/>
                              </a:lnTo>
                              <a:lnTo>
                                <a:pt x="297" y="1444"/>
                              </a:lnTo>
                              <a:lnTo>
                                <a:pt x="278" y="1440"/>
                              </a:lnTo>
                              <a:lnTo>
                                <a:pt x="259" y="1433"/>
                              </a:lnTo>
                              <a:lnTo>
                                <a:pt x="242" y="1427"/>
                              </a:lnTo>
                              <a:lnTo>
                                <a:pt x="225" y="1419"/>
                              </a:lnTo>
                              <a:lnTo>
                                <a:pt x="209" y="1411"/>
                              </a:lnTo>
                              <a:lnTo>
                                <a:pt x="193" y="1402"/>
                              </a:lnTo>
                              <a:lnTo>
                                <a:pt x="177" y="1392"/>
                              </a:lnTo>
                              <a:lnTo>
                                <a:pt x="163" y="1381"/>
                              </a:lnTo>
                              <a:lnTo>
                                <a:pt x="148" y="1370"/>
                              </a:lnTo>
                              <a:lnTo>
                                <a:pt x="136" y="1359"/>
                              </a:lnTo>
                              <a:lnTo>
                                <a:pt x="123" y="1346"/>
                              </a:lnTo>
                              <a:lnTo>
                                <a:pt x="111" y="1333"/>
                              </a:lnTo>
                              <a:lnTo>
                                <a:pt x="99" y="1321"/>
                              </a:lnTo>
                              <a:lnTo>
                                <a:pt x="89" y="1307"/>
                              </a:lnTo>
                              <a:lnTo>
                                <a:pt x="79" y="1293"/>
                              </a:lnTo>
                              <a:lnTo>
                                <a:pt x="68" y="1278"/>
                              </a:lnTo>
                              <a:lnTo>
                                <a:pt x="59" y="1265"/>
                              </a:lnTo>
                              <a:lnTo>
                                <a:pt x="51" y="1250"/>
                              </a:lnTo>
                              <a:lnTo>
                                <a:pt x="43" y="1235"/>
                              </a:lnTo>
                              <a:lnTo>
                                <a:pt x="36" y="1219"/>
                              </a:lnTo>
                              <a:lnTo>
                                <a:pt x="29" y="1204"/>
                              </a:lnTo>
                              <a:lnTo>
                                <a:pt x="24" y="1189"/>
                              </a:lnTo>
                              <a:lnTo>
                                <a:pt x="18" y="1173"/>
                              </a:lnTo>
                              <a:lnTo>
                                <a:pt x="14" y="1158"/>
                              </a:lnTo>
                              <a:lnTo>
                                <a:pt x="6" y="1127"/>
                              </a:lnTo>
                              <a:lnTo>
                                <a:pt x="0" y="1098"/>
                              </a:lnTo>
                              <a:lnTo>
                                <a:pt x="587" y="355"/>
                              </a:lnTo>
                              <a:lnTo>
                                <a:pt x="795" y="691"/>
                              </a:lnTo>
                              <a:lnTo>
                                <a:pt x="1186" y="0"/>
                              </a:lnTo>
                              <a:lnTo>
                                <a:pt x="1576" y="688"/>
                              </a:lnTo>
                              <a:close/>
                            </a:path>
                          </a:pathLst>
                        </a:custGeom>
                        <a:solidFill>
                          <a:srgbClr val="ffffff"/>
                        </a:solidFill>
                        <a:ln w="0">
                          <a:noFill/>
                        </a:ln>
                      </wps:spPr>
                      <wps:style>
                        <a:lnRef idx="0"/>
                        <a:fillRef idx="0"/>
                        <a:effectRef idx="0"/>
                        <a:fontRef idx="minor"/>
                      </wps:style>
                      <wps:bodyPr/>
                    </wps:wsp>
                    <wps:wsp>
                      <wps:cNvSpPr/>
                      <wps:spPr>
                        <a:xfrm>
                          <a:off x="622440" y="221760"/>
                          <a:ext cx="164520" cy="16560"/>
                        </a:xfrm>
                        <a:custGeom>
                          <a:avLst/>
                          <a:gdLst/>
                          <a:ahLst/>
                          <a:rect l="l" t="t" r="r" b="b"/>
                          <a:pathLst>
                            <a:path w="2041" h="208">
                              <a:moveTo>
                                <a:pt x="591" y="0"/>
                              </a:moveTo>
                              <a:lnTo>
                                <a:pt x="619" y="0"/>
                              </a:lnTo>
                              <a:lnTo>
                                <a:pt x="646" y="2"/>
                              </a:lnTo>
                              <a:lnTo>
                                <a:pt x="671" y="6"/>
                              </a:lnTo>
                              <a:lnTo>
                                <a:pt x="693" y="10"/>
                              </a:lnTo>
                              <a:lnTo>
                                <a:pt x="716" y="16"/>
                              </a:lnTo>
                              <a:lnTo>
                                <a:pt x="738" y="23"/>
                              </a:lnTo>
                              <a:lnTo>
                                <a:pt x="760" y="31"/>
                              </a:lnTo>
                              <a:lnTo>
                                <a:pt x="783" y="39"/>
                              </a:lnTo>
                              <a:lnTo>
                                <a:pt x="805" y="47"/>
                              </a:lnTo>
                              <a:lnTo>
                                <a:pt x="831" y="55"/>
                              </a:lnTo>
                              <a:lnTo>
                                <a:pt x="856" y="63"/>
                              </a:lnTo>
                              <a:lnTo>
                                <a:pt x="884" y="70"/>
                              </a:lnTo>
                              <a:lnTo>
                                <a:pt x="914" y="75"/>
                              </a:lnTo>
                              <a:lnTo>
                                <a:pt x="947" y="80"/>
                              </a:lnTo>
                              <a:lnTo>
                                <a:pt x="984" y="83"/>
                              </a:lnTo>
                              <a:lnTo>
                                <a:pt x="1023" y="86"/>
                              </a:lnTo>
                              <a:lnTo>
                                <a:pt x="1060" y="85"/>
                              </a:lnTo>
                              <a:lnTo>
                                <a:pt x="1092" y="81"/>
                              </a:lnTo>
                              <a:lnTo>
                                <a:pt x="1123" y="77"/>
                              </a:lnTo>
                              <a:lnTo>
                                <a:pt x="1150" y="71"/>
                              </a:lnTo>
                              <a:lnTo>
                                <a:pt x="1177" y="64"/>
                              </a:lnTo>
                              <a:lnTo>
                                <a:pt x="1202" y="57"/>
                              </a:lnTo>
                              <a:lnTo>
                                <a:pt x="1224" y="49"/>
                              </a:lnTo>
                              <a:lnTo>
                                <a:pt x="1247" y="41"/>
                              </a:lnTo>
                              <a:lnTo>
                                <a:pt x="1270" y="33"/>
                              </a:lnTo>
                              <a:lnTo>
                                <a:pt x="1293" y="25"/>
                              </a:lnTo>
                              <a:lnTo>
                                <a:pt x="1316" y="18"/>
                              </a:lnTo>
                              <a:lnTo>
                                <a:pt x="1340" y="12"/>
                              </a:lnTo>
                              <a:lnTo>
                                <a:pt x="1365" y="7"/>
                              </a:lnTo>
                              <a:lnTo>
                                <a:pt x="1391" y="3"/>
                              </a:lnTo>
                              <a:lnTo>
                                <a:pt x="1420" y="0"/>
                              </a:lnTo>
                              <a:lnTo>
                                <a:pt x="1449" y="0"/>
                              </a:lnTo>
                              <a:lnTo>
                                <a:pt x="1479" y="0"/>
                              </a:lnTo>
                              <a:lnTo>
                                <a:pt x="1505" y="2"/>
                              </a:lnTo>
                              <a:lnTo>
                                <a:pt x="1532" y="6"/>
                              </a:lnTo>
                              <a:lnTo>
                                <a:pt x="1556" y="11"/>
                              </a:lnTo>
                              <a:lnTo>
                                <a:pt x="1578" y="17"/>
                              </a:lnTo>
                              <a:lnTo>
                                <a:pt x="1600" y="24"/>
                              </a:lnTo>
                              <a:lnTo>
                                <a:pt x="1622" y="32"/>
                              </a:lnTo>
                              <a:lnTo>
                                <a:pt x="1642" y="40"/>
                              </a:lnTo>
                              <a:lnTo>
                                <a:pt x="1685" y="56"/>
                              </a:lnTo>
                              <a:lnTo>
                                <a:pt x="1728" y="70"/>
                              </a:lnTo>
                              <a:lnTo>
                                <a:pt x="1751" y="77"/>
                              </a:lnTo>
                              <a:lnTo>
                                <a:pt x="1775" y="81"/>
                              </a:lnTo>
                              <a:lnTo>
                                <a:pt x="1800" y="85"/>
                              </a:lnTo>
                              <a:lnTo>
                                <a:pt x="1827" y="86"/>
                              </a:lnTo>
                              <a:lnTo>
                                <a:pt x="1855" y="85"/>
                              </a:lnTo>
                              <a:lnTo>
                                <a:pt x="1882" y="82"/>
                              </a:lnTo>
                              <a:lnTo>
                                <a:pt x="1908" y="77"/>
                              </a:lnTo>
                              <a:lnTo>
                                <a:pt x="1935" y="69"/>
                              </a:lnTo>
                              <a:lnTo>
                                <a:pt x="1961" y="59"/>
                              </a:lnTo>
                              <a:lnTo>
                                <a:pt x="1987" y="48"/>
                              </a:lnTo>
                              <a:lnTo>
                                <a:pt x="2013" y="34"/>
                              </a:lnTo>
                              <a:lnTo>
                                <a:pt x="2041" y="18"/>
                              </a:lnTo>
                              <a:lnTo>
                                <a:pt x="2028" y="40"/>
                              </a:lnTo>
                              <a:lnTo>
                                <a:pt x="2016" y="62"/>
                              </a:lnTo>
                              <a:lnTo>
                                <a:pt x="2003" y="83"/>
                              </a:lnTo>
                              <a:lnTo>
                                <a:pt x="1990" y="105"/>
                              </a:lnTo>
                              <a:lnTo>
                                <a:pt x="1975" y="125"/>
                              </a:lnTo>
                              <a:lnTo>
                                <a:pt x="1960" y="143"/>
                              </a:lnTo>
                              <a:lnTo>
                                <a:pt x="1943" y="160"/>
                              </a:lnTo>
                              <a:lnTo>
                                <a:pt x="1924" y="176"/>
                              </a:lnTo>
                              <a:lnTo>
                                <a:pt x="1912" y="183"/>
                              </a:lnTo>
                              <a:lnTo>
                                <a:pt x="1898" y="189"/>
                              </a:lnTo>
                              <a:lnTo>
                                <a:pt x="1884" y="194"/>
                              </a:lnTo>
                              <a:lnTo>
                                <a:pt x="1870" y="198"/>
                              </a:lnTo>
                              <a:lnTo>
                                <a:pt x="1856" y="201"/>
                              </a:lnTo>
                              <a:lnTo>
                                <a:pt x="1842" y="205"/>
                              </a:lnTo>
                              <a:lnTo>
                                <a:pt x="1830" y="206"/>
                              </a:lnTo>
                              <a:lnTo>
                                <a:pt x="1819" y="206"/>
                              </a:lnTo>
                              <a:lnTo>
                                <a:pt x="1793" y="206"/>
                              </a:lnTo>
                              <a:lnTo>
                                <a:pt x="1770" y="202"/>
                              </a:lnTo>
                              <a:lnTo>
                                <a:pt x="1747" y="199"/>
                              </a:lnTo>
                              <a:lnTo>
                                <a:pt x="1727" y="193"/>
                              </a:lnTo>
                              <a:lnTo>
                                <a:pt x="1707" y="186"/>
                              </a:lnTo>
                              <a:lnTo>
                                <a:pt x="1688" y="180"/>
                              </a:lnTo>
                              <a:lnTo>
                                <a:pt x="1670" y="172"/>
                              </a:lnTo>
                              <a:lnTo>
                                <a:pt x="1650" y="164"/>
                              </a:lnTo>
                              <a:lnTo>
                                <a:pt x="1631" y="155"/>
                              </a:lnTo>
                              <a:lnTo>
                                <a:pt x="1610" y="147"/>
                              </a:lnTo>
                              <a:lnTo>
                                <a:pt x="1589" y="141"/>
                              </a:lnTo>
                              <a:lnTo>
                                <a:pt x="1566" y="135"/>
                              </a:lnTo>
                              <a:lnTo>
                                <a:pt x="1541" y="129"/>
                              </a:lnTo>
                              <a:lnTo>
                                <a:pt x="1514" y="125"/>
                              </a:lnTo>
                              <a:lnTo>
                                <a:pt x="1485" y="122"/>
                              </a:lnTo>
                              <a:lnTo>
                                <a:pt x="1453" y="122"/>
                              </a:lnTo>
                              <a:lnTo>
                                <a:pt x="1425" y="123"/>
                              </a:lnTo>
                              <a:lnTo>
                                <a:pt x="1399" y="126"/>
                              </a:lnTo>
                              <a:lnTo>
                                <a:pt x="1373" y="130"/>
                              </a:lnTo>
                              <a:lnTo>
                                <a:pt x="1348" y="136"/>
                              </a:lnTo>
                              <a:lnTo>
                                <a:pt x="1299" y="150"/>
                              </a:lnTo>
                              <a:lnTo>
                                <a:pt x="1250" y="165"/>
                              </a:lnTo>
                              <a:lnTo>
                                <a:pt x="1224" y="173"/>
                              </a:lnTo>
                              <a:lnTo>
                                <a:pt x="1198" y="181"/>
                              </a:lnTo>
                              <a:lnTo>
                                <a:pt x="1172" y="188"/>
                              </a:lnTo>
                              <a:lnTo>
                                <a:pt x="1145" y="194"/>
                              </a:lnTo>
                              <a:lnTo>
                                <a:pt x="1117" y="200"/>
                              </a:lnTo>
                              <a:lnTo>
                                <a:pt x="1087" y="205"/>
                              </a:lnTo>
                              <a:lnTo>
                                <a:pt x="1055" y="207"/>
                              </a:lnTo>
                              <a:lnTo>
                                <a:pt x="1022" y="208"/>
                              </a:lnTo>
                              <a:lnTo>
                                <a:pt x="987" y="207"/>
                              </a:lnTo>
                              <a:lnTo>
                                <a:pt x="954" y="204"/>
                              </a:lnTo>
                              <a:lnTo>
                                <a:pt x="925" y="199"/>
                              </a:lnTo>
                              <a:lnTo>
                                <a:pt x="899" y="193"/>
                              </a:lnTo>
                              <a:lnTo>
                                <a:pt x="875" y="186"/>
                              </a:lnTo>
                              <a:lnTo>
                                <a:pt x="853" y="180"/>
                              </a:lnTo>
                              <a:lnTo>
                                <a:pt x="832" y="172"/>
                              </a:lnTo>
                              <a:lnTo>
                                <a:pt x="811" y="164"/>
                              </a:lnTo>
                              <a:lnTo>
                                <a:pt x="791" y="155"/>
                              </a:lnTo>
                              <a:lnTo>
                                <a:pt x="769" y="147"/>
                              </a:lnTo>
                              <a:lnTo>
                                <a:pt x="746" y="139"/>
                              </a:lnTo>
                              <a:lnTo>
                                <a:pt x="722" y="134"/>
                              </a:lnTo>
                              <a:lnTo>
                                <a:pt x="695" y="128"/>
                              </a:lnTo>
                              <a:lnTo>
                                <a:pt x="665" y="123"/>
                              </a:lnTo>
                              <a:lnTo>
                                <a:pt x="632" y="121"/>
                              </a:lnTo>
                              <a:lnTo>
                                <a:pt x="594" y="120"/>
                              </a:lnTo>
                              <a:lnTo>
                                <a:pt x="564" y="121"/>
                              </a:lnTo>
                              <a:lnTo>
                                <a:pt x="537" y="125"/>
                              </a:lnTo>
                              <a:lnTo>
                                <a:pt x="511" y="128"/>
                              </a:lnTo>
                              <a:lnTo>
                                <a:pt x="485" y="134"/>
                              </a:lnTo>
                              <a:lnTo>
                                <a:pt x="461" y="141"/>
                              </a:lnTo>
                              <a:lnTo>
                                <a:pt x="437" y="147"/>
                              </a:lnTo>
                              <a:lnTo>
                                <a:pt x="414" y="155"/>
                              </a:lnTo>
                              <a:lnTo>
                                <a:pt x="392" y="164"/>
                              </a:lnTo>
                              <a:lnTo>
                                <a:pt x="350" y="180"/>
                              </a:lnTo>
                              <a:lnTo>
                                <a:pt x="310" y="194"/>
                              </a:lnTo>
                              <a:lnTo>
                                <a:pt x="289" y="199"/>
                              </a:lnTo>
                              <a:lnTo>
                                <a:pt x="270" y="204"/>
                              </a:lnTo>
                              <a:lnTo>
                                <a:pt x="249" y="207"/>
                              </a:lnTo>
                              <a:lnTo>
                                <a:pt x="230" y="208"/>
                              </a:lnTo>
                              <a:lnTo>
                                <a:pt x="217" y="207"/>
                              </a:lnTo>
                              <a:lnTo>
                                <a:pt x="204" y="206"/>
                              </a:lnTo>
                              <a:lnTo>
                                <a:pt x="190" y="202"/>
                              </a:lnTo>
                              <a:lnTo>
                                <a:pt x="175" y="198"/>
                              </a:lnTo>
                              <a:lnTo>
                                <a:pt x="160" y="193"/>
                              </a:lnTo>
                              <a:lnTo>
                                <a:pt x="145" y="186"/>
                              </a:lnTo>
                              <a:lnTo>
                                <a:pt x="133" y="181"/>
                              </a:lnTo>
                              <a:lnTo>
                                <a:pt x="121" y="173"/>
                              </a:lnTo>
                              <a:lnTo>
                                <a:pt x="105" y="157"/>
                              </a:lnTo>
                              <a:lnTo>
                                <a:pt x="88" y="139"/>
                              </a:lnTo>
                              <a:lnTo>
                                <a:pt x="72" y="121"/>
                              </a:lnTo>
                              <a:lnTo>
                                <a:pt x="55" y="102"/>
                              </a:lnTo>
                              <a:lnTo>
                                <a:pt x="40" y="81"/>
                              </a:lnTo>
                              <a:lnTo>
                                <a:pt x="25" y="62"/>
                              </a:lnTo>
                              <a:lnTo>
                                <a:pt x="12" y="41"/>
                              </a:lnTo>
                              <a:lnTo>
                                <a:pt x="0" y="22"/>
                              </a:lnTo>
                              <a:lnTo>
                                <a:pt x="10" y="30"/>
                              </a:lnTo>
                              <a:lnTo>
                                <a:pt x="20" y="36"/>
                              </a:lnTo>
                              <a:lnTo>
                                <a:pt x="29" y="43"/>
                              </a:lnTo>
                              <a:lnTo>
                                <a:pt x="40" y="49"/>
                              </a:lnTo>
                              <a:lnTo>
                                <a:pt x="51" y="55"/>
                              </a:lnTo>
                              <a:lnTo>
                                <a:pt x="62" y="59"/>
                              </a:lnTo>
                              <a:lnTo>
                                <a:pt x="73" y="64"/>
                              </a:lnTo>
                              <a:lnTo>
                                <a:pt x="86" y="69"/>
                              </a:lnTo>
                              <a:lnTo>
                                <a:pt x="99" y="72"/>
                              </a:lnTo>
                              <a:lnTo>
                                <a:pt x="112" y="75"/>
                              </a:lnTo>
                              <a:lnTo>
                                <a:pt x="127" y="78"/>
                              </a:lnTo>
                              <a:lnTo>
                                <a:pt x="142" y="80"/>
                              </a:lnTo>
                              <a:lnTo>
                                <a:pt x="175" y="82"/>
                              </a:lnTo>
                              <a:lnTo>
                                <a:pt x="214" y="83"/>
                              </a:lnTo>
                              <a:lnTo>
                                <a:pt x="242" y="82"/>
                              </a:lnTo>
                              <a:lnTo>
                                <a:pt x="270" y="80"/>
                              </a:lnTo>
                              <a:lnTo>
                                <a:pt x="295" y="77"/>
                              </a:lnTo>
                              <a:lnTo>
                                <a:pt x="320" y="71"/>
                              </a:lnTo>
                              <a:lnTo>
                                <a:pt x="343" y="64"/>
                              </a:lnTo>
                              <a:lnTo>
                                <a:pt x="366" y="57"/>
                              </a:lnTo>
                              <a:lnTo>
                                <a:pt x="386" y="49"/>
                              </a:lnTo>
                              <a:lnTo>
                                <a:pt x="408" y="41"/>
                              </a:lnTo>
                              <a:lnTo>
                                <a:pt x="429" y="33"/>
                              </a:lnTo>
                              <a:lnTo>
                                <a:pt x="450" y="26"/>
                              </a:lnTo>
                              <a:lnTo>
                                <a:pt x="472" y="18"/>
                              </a:lnTo>
                              <a:lnTo>
                                <a:pt x="494" y="12"/>
                              </a:lnTo>
                              <a:lnTo>
                                <a:pt x="517" y="7"/>
                              </a:lnTo>
                              <a:lnTo>
                                <a:pt x="539" y="3"/>
                              </a:lnTo>
                              <a:lnTo>
                                <a:pt x="564" y="1"/>
                              </a:lnTo>
                              <a:lnTo>
                                <a:pt x="591" y="0"/>
                              </a:lnTo>
                              <a:close/>
                            </a:path>
                          </a:pathLst>
                        </a:custGeom>
                        <a:solidFill>
                          <a:srgbClr val="ffffff"/>
                        </a:solidFill>
                        <a:ln w="0">
                          <a:noFill/>
                        </a:ln>
                      </wps:spPr>
                      <wps:style>
                        <a:lnRef idx="0"/>
                        <a:fillRef idx="0"/>
                        <a:effectRef idx="0"/>
                        <a:fontRef idx="minor"/>
                      </wps:style>
                      <wps:bodyPr/>
                    </wps:wsp>
                    <wps:wsp>
                      <wps:cNvSpPr/>
                      <wps:spPr>
                        <a:xfrm>
                          <a:off x="635760" y="241200"/>
                          <a:ext cx="135720" cy="51480"/>
                        </a:xfrm>
                        <a:custGeom>
                          <a:avLst/>
                          <a:gdLst/>
                          <a:ahLst/>
                          <a:rect l="l" t="t" r="r" b="b"/>
                          <a:pathLst>
                            <a:path w="1686" h="637">
                              <a:moveTo>
                                <a:pt x="850" y="95"/>
                              </a:moveTo>
                              <a:lnTo>
                                <a:pt x="894" y="94"/>
                              </a:lnTo>
                              <a:lnTo>
                                <a:pt x="933" y="91"/>
                              </a:lnTo>
                              <a:lnTo>
                                <a:pt x="968" y="87"/>
                              </a:lnTo>
                              <a:lnTo>
                                <a:pt x="1000" y="81"/>
                              </a:lnTo>
                              <a:lnTo>
                                <a:pt x="1030" y="74"/>
                              </a:lnTo>
                              <a:lnTo>
                                <a:pt x="1057" y="66"/>
                              </a:lnTo>
                              <a:lnTo>
                                <a:pt x="1081" y="58"/>
                              </a:lnTo>
                              <a:lnTo>
                                <a:pt x="1105" y="49"/>
                              </a:lnTo>
                              <a:lnTo>
                                <a:pt x="1148" y="32"/>
                              </a:lnTo>
                              <a:lnTo>
                                <a:pt x="1189" y="17"/>
                              </a:lnTo>
                              <a:lnTo>
                                <a:pt x="1210" y="10"/>
                              </a:lnTo>
                              <a:lnTo>
                                <a:pt x="1232" y="5"/>
                              </a:lnTo>
                              <a:lnTo>
                                <a:pt x="1255" y="1"/>
                              </a:lnTo>
                              <a:lnTo>
                                <a:pt x="1279" y="0"/>
                              </a:lnTo>
                              <a:lnTo>
                                <a:pt x="1306" y="1"/>
                              </a:lnTo>
                              <a:lnTo>
                                <a:pt x="1331" y="4"/>
                              </a:lnTo>
                              <a:lnTo>
                                <a:pt x="1355" y="9"/>
                              </a:lnTo>
                              <a:lnTo>
                                <a:pt x="1378" y="15"/>
                              </a:lnTo>
                              <a:lnTo>
                                <a:pt x="1398" y="23"/>
                              </a:lnTo>
                              <a:lnTo>
                                <a:pt x="1419" y="31"/>
                              </a:lnTo>
                              <a:lnTo>
                                <a:pt x="1438" y="40"/>
                              </a:lnTo>
                              <a:lnTo>
                                <a:pt x="1458" y="48"/>
                              </a:lnTo>
                              <a:lnTo>
                                <a:pt x="1494" y="66"/>
                              </a:lnTo>
                              <a:lnTo>
                                <a:pt x="1531" y="81"/>
                              </a:lnTo>
                              <a:lnTo>
                                <a:pt x="1549" y="87"/>
                              </a:lnTo>
                              <a:lnTo>
                                <a:pt x="1567" y="92"/>
                              </a:lnTo>
                              <a:lnTo>
                                <a:pt x="1588" y="95"/>
                              </a:lnTo>
                              <a:lnTo>
                                <a:pt x="1609" y="96"/>
                              </a:lnTo>
                              <a:lnTo>
                                <a:pt x="1619" y="95"/>
                              </a:lnTo>
                              <a:lnTo>
                                <a:pt x="1629" y="94"/>
                              </a:lnTo>
                              <a:lnTo>
                                <a:pt x="1638" y="91"/>
                              </a:lnTo>
                              <a:lnTo>
                                <a:pt x="1649" y="89"/>
                              </a:lnTo>
                              <a:lnTo>
                                <a:pt x="1667" y="82"/>
                              </a:lnTo>
                              <a:lnTo>
                                <a:pt x="1686" y="75"/>
                              </a:lnTo>
                              <a:lnTo>
                                <a:pt x="1660" y="104"/>
                              </a:lnTo>
                              <a:lnTo>
                                <a:pt x="1634" y="131"/>
                              </a:lnTo>
                              <a:lnTo>
                                <a:pt x="1607" y="159"/>
                              </a:lnTo>
                              <a:lnTo>
                                <a:pt x="1581" y="185"/>
                              </a:lnTo>
                              <a:lnTo>
                                <a:pt x="1555" y="210"/>
                              </a:lnTo>
                              <a:lnTo>
                                <a:pt x="1529" y="235"/>
                              </a:lnTo>
                              <a:lnTo>
                                <a:pt x="1502" y="258"/>
                              </a:lnTo>
                              <a:lnTo>
                                <a:pt x="1477" y="281"/>
                              </a:lnTo>
                              <a:lnTo>
                                <a:pt x="1451" y="303"/>
                              </a:lnTo>
                              <a:lnTo>
                                <a:pt x="1425" y="325"/>
                              </a:lnTo>
                              <a:lnTo>
                                <a:pt x="1398" y="345"/>
                              </a:lnTo>
                              <a:lnTo>
                                <a:pt x="1373" y="365"/>
                              </a:lnTo>
                              <a:lnTo>
                                <a:pt x="1321" y="403"/>
                              </a:lnTo>
                              <a:lnTo>
                                <a:pt x="1269" y="437"/>
                              </a:lnTo>
                              <a:lnTo>
                                <a:pt x="1217" y="469"/>
                              </a:lnTo>
                              <a:lnTo>
                                <a:pt x="1166" y="500"/>
                              </a:lnTo>
                              <a:lnTo>
                                <a:pt x="1113" y="527"/>
                              </a:lnTo>
                              <a:lnTo>
                                <a:pt x="1060" y="552"/>
                              </a:lnTo>
                              <a:lnTo>
                                <a:pt x="1008" y="576"/>
                              </a:lnTo>
                              <a:lnTo>
                                <a:pt x="955" y="598"/>
                              </a:lnTo>
                              <a:lnTo>
                                <a:pt x="903" y="619"/>
                              </a:lnTo>
                              <a:lnTo>
                                <a:pt x="850" y="637"/>
                              </a:lnTo>
                              <a:lnTo>
                                <a:pt x="793" y="616"/>
                              </a:lnTo>
                              <a:lnTo>
                                <a:pt x="735" y="592"/>
                              </a:lnTo>
                              <a:lnTo>
                                <a:pt x="677" y="567"/>
                              </a:lnTo>
                              <a:lnTo>
                                <a:pt x="617" y="539"/>
                              </a:lnTo>
                              <a:lnTo>
                                <a:pt x="559" y="509"/>
                              </a:lnTo>
                              <a:lnTo>
                                <a:pt x="501" y="477"/>
                              </a:lnTo>
                              <a:lnTo>
                                <a:pt x="443" y="443"/>
                              </a:lnTo>
                              <a:lnTo>
                                <a:pt x="387" y="407"/>
                              </a:lnTo>
                              <a:lnTo>
                                <a:pt x="331" y="369"/>
                              </a:lnTo>
                              <a:lnTo>
                                <a:pt x="277" y="330"/>
                              </a:lnTo>
                              <a:lnTo>
                                <a:pt x="250" y="311"/>
                              </a:lnTo>
                              <a:lnTo>
                                <a:pt x="225" y="290"/>
                              </a:lnTo>
                              <a:lnTo>
                                <a:pt x="198" y="270"/>
                              </a:lnTo>
                              <a:lnTo>
                                <a:pt x="174" y="248"/>
                              </a:lnTo>
                              <a:lnTo>
                                <a:pt x="149" y="227"/>
                              </a:lnTo>
                              <a:lnTo>
                                <a:pt x="126" y="206"/>
                              </a:lnTo>
                              <a:lnTo>
                                <a:pt x="104" y="184"/>
                              </a:lnTo>
                              <a:lnTo>
                                <a:pt x="81" y="161"/>
                              </a:lnTo>
                              <a:lnTo>
                                <a:pt x="59" y="139"/>
                              </a:lnTo>
                              <a:lnTo>
                                <a:pt x="38" y="116"/>
                              </a:lnTo>
                              <a:lnTo>
                                <a:pt x="19" y="94"/>
                              </a:lnTo>
                              <a:lnTo>
                                <a:pt x="0" y="71"/>
                              </a:lnTo>
                              <a:lnTo>
                                <a:pt x="10" y="75"/>
                              </a:lnTo>
                              <a:lnTo>
                                <a:pt x="21" y="79"/>
                              </a:lnTo>
                              <a:lnTo>
                                <a:pt x="32" y="83"/>
                              </a:lnTo>
                              <a:lnTo>
                                <a:pt x="44" y="86"/>
                              </a:lnTo>
                              <a:lnTo>
                                <a:pt x="67" y="90"/>
                              </a:lnTo>
                              <a:lnTo>
                                <a:pt x="88" y="92"/>
                              </a:lnTo>
                              <a:lnTo>
                                <a:pt x="109" y="91"/>
                              </a:lnTo>
                              <a:lnTo>
                                <a:pt x="130" y="89"/>
                              </a:lnTo>
                              <a:lnTo>
                                <a:pt x="149" y="84"/>
                              </a:lnTo>
                              <a:lnTo>
                                <a:pt x="169" y="80"/>
                              </a:lnTo>
                              <a:lnTo>
                                <a:pt x="205" y="65"/>
                              </a:lnTo>
                              <a:lnTo>
                                <a:pt x="242" y="49"/>
                              </a:lnTo>
                              <a:lnTo>
                                <a:pt x="261" y="41"/>
                              </a:lnTo>
                              <a:lnTo>
                                <a:pt x="281" y="32"/>
                              </a:lnTo>
                              <a:lnTo>
                                <a:pt x="300" y="25"/>
                              </a:lnTo>
                              <a:lnTo>
                                <a:pt x="322" y="18"/>
                              </a:lnTo>
                              <a:lnTo>
                                <a:pt x="343" y="12"/>
                              </a:lnTo>
                              <a:lnTo>
                                <a:pt x="367" y="8"/>
                              </a:lnTo>
                              <a:lnTo>
                                <a:pt x="394" y="5"/>
                              </a:lnTo>
                              <a:lnTo>
                                <a:pt x="421" y="4"/>
                              </a:lnTo>
                              <a:lnTo>
                                <a:pt x="452" y="5"/>
                              </a:lnTo>
                              <a:lnTo>
                                <a:pt x="480" y="8"/>
                              </a:lnTo>
                              <a:lnTo>
                                <a:pt x="507" y="11"/>
                              </a:lnTo>
                              <a:lnTo>
                                <a:pt x="532" y="17"/>
                              </a:lnTo>
                              <a:lnTo>
                                <a:pt x="556" y="24"/>
                              </a:lnTo>
                              <a:lnTo>
                                <a:pt x="579" y="31"/>
                              </a:lnTo>
                              <a:lnTo>
                                <a:pt x="601" y="39"/>
                              </a:lnTo>
                              <a:lnTo>
                                <a:pt x="623" y="48"/>
                              </a:lnTo>
                              <a:lnTo>
                                <a:pt x="646" y="56"/>
                              </a:lnTo>
                              <a:lnTo>
                                <a:pt x="670" y="64"/>
                              </a:lnTo>
                              <a:lnTo>
                                <a:pt x="695" y="72"/>
                              </a:lnTo>
                              <a:lnTo>
                                <a:pt x="721" y="79"/>
                              </a:lnTo>
                              <a:lnTo>
                                <a:pt x="749" y="86"/>
                              </a:lnTo>
                              <a:lnTo>
                                <a:pt x="780" y="90"/>
                              </a:lnTo>
                              <a:lnTo>
                                <a:pt x="814" y="94"/>
                              </a:lnTo>
                              <a:lnTo>
                                <a:pt x="850" y="95"/>
                              </a:lnTo>
                              <a:close/>
                            </a:path>
                          </a:pathLst>
                        </a:custGeom>
                        <a:solidFill>
                          <a:srgbClr val="ffffff"/>
                        </a:solidFill>
                        <a:ln w="0">
                          <a:noFill/>
                        </a:ln>
                      </wps:spPr>
                      <wps:style>
                        <a:lnRef idx="0"/>
                        <a:fillRef idx="0"/>
                        <a:effectRef idx="0"/>
                        <a:fontRef idx="minor"/>
                      </wps:style>
                      <wps:bodyPr/>
                    </wps:wsp>
                    <wps:wsp>
                      <wps:cNvSpPr/>
                      <wps:spPr>
                        <a:xfrm>
                          <a:off x="729720" y="19080"/>
                          <a:ext cx="24120" cy="28080"/>
                        </a:xfrm>
                        <a:custGeom>
                          <a:avLst/>
                          <a:gdLst/>
                          <a:ahLst/>
                          <a:rect l="l" t="t" r="r" b="b"/>
                          <a:pathLst>
                            <a:path w="298" h="345">
                              <a:moveTo>
                                <a:pt x="149" y="0"/>
                              </a:moveTo>
                              <a:lnTo>
                                <a:pt x="191" y="100"/>
                              </a:lnTo>
                              <a:lnTo>
                                <a:pt x="298" y="86"/>
                              </a:lnTo>
                              <a:lnTo>
                                <a:pt x="233" y="172"/>
                              </a:lnTo>
                              <a:lnTo>
                                <a:pt x="298" y="259"/>
                              </a:lnTo>
                              <a:lnTo>
                                <a:pt x="191" y="245"/>
                              </a:lnTo>
                              <a:lnTo>
                                <a:pt x="149" y="345"/>
                              </a:lnTo>
                              <a:lnTo>
                                <a:pt x="107" y="245"/>
                              </a:lnTo>
                              <a:lnTo>
                                <a:pt x="0" y="259"/>
                              </a:lnTo>
                              <a:lnTo>
                                <a:pt x="65" y="172"/>
                              </a:lnTo>
                              <a:lnTo>
                                <a:pt x="0" y="86"/>
                              </a:lnTo>
                              <a:lnTo>
                                <a:pt x="106" y="99"/>
                              </a:lnTo>
                              <a:lnTo>
                                <a:pt x="149" y="0"/>
                              </a:lnTo>
                              <a:close/>
                            </a:path>
                          </a:pathLst>
                        </a:custGeom>
                        <a:solidFill>
                          <a:srgbClr val="ffffff"/>
                        </a:solidFill>
                        <a:ln w="0">
                          <a:noFill/>
                        </a:ln>
                      </wps:spPr>
                      <wps:style>
                        <a:lnRef idx="0"/>
                        <a:fillRef idx="0"/>
                        <a:effectRef idx="0"/>
                        <a:fontRef idx="minor"/>
                      </wps:style>
                      <wps:bodyPr/>
                    </wps:wsp>
                    <wps:wsp>
                      <wps:cNvSpPr/>
                      <wps:spPr>
                        <a:xfrm>
                          <a:off x="692640" y="60840"/>
                          <a:ext cx="23400" cy="27360"/>
                        </a:xfrm>
                        <a:custGeom>
                          <a:avLst/>
                          <a:gdLst/>
                          <a:ahLst/>
                          <a:rect l="l" t="t" r="r" b="b"/>
                          <a:pathLst>
                            <a:path w="298" h="346">
                              <a:moveTo>
                                <a:pt x="149" y="0"/>
                              </a:moveTo>
                              <a:lnTo>
                                <a:pt x="191" y="100"/>
                              </a:lnTo>
                              <a:lnTo>
                                <a:pt x="298" y="87"/>
                              </a:lnTo>
                              <a:lnTo>
                                <a:pt x="233" y="173"/>
                              </a:lnTo>
                              <a:lnTo>
                                <a:pt x="298" y="259"/>
                              </a:lnTo>
                              <a:lnTo>
                                <a:pt x="191" y="246"/>
                              </a:lnTo>
                              <a:lnTo>
                                <a:pt x="149" y="346"/>
                              </a:lnTo>
                              <a:lnTo>
                                <a:pt x="106" y="246"/>
                              </a:lnTo>
                              <a:lnTo>
                                <a:pt x="0" y="259"/>
                              </a:lnTo>
                              <a:lnTo>
                                <a:pt x="65" y="173"/>
                              </a:lnTo>
                              <a:lnTo>
                                <a:pt x="0" y="87"/>
                              </a:lnTo>
                              <a:lnTo>
                                <a:pt x="106" y="100"/>
                              </a:lnTo>
                              <a:lnTo>
                                <a:pt x="149" y="0"/>
                              </a:lnTo>
                              <a:close/>
                            </a:path>
                          </a:pathLst>
                        </a:custGeom>
                        <a:solidFill>
                          <a:srgbClr val="ffffff"/>
                        </a:solidFill>
                        <a:ln w="0">
                          <a:noFill/>
                        </a:ln>
                      </wps:spPr>
                      <wps:style>
                        <a:lnRef idx="0"/>
                        <a:fillRef idx="0"/>
                        <a:effectRef idx="0"/>
                        <a:fontRef idx="minor"/>
                      </wps:style>
                      <wps:bodyPr/>
                    </wps:wsp>
                    <wps:wsp>
                      <wps:cNvSpPr/>
                      <wps:spPr>
                        <a:xfrm>
                          <a:off x="655200" y="19080"/>
                          <a:ext cx="24120" cy="28080"/>
                        </a:xfrm>
                        <a:custGeom>
                          <a:avLst/>
                          <a:gdLst/>
                          <a:ahLst/>
                          <a:rect l="l" t="t" r="r" b="b"/>
                          <a:pathLst>
                            <a:path w="298" h="345">
                              <a:moveTo>
                                <a:pt x="149" y="0"/>
                              </a:moveTo>
                              <a:lnTo>
                                <a:pt x="191" y="100"/>
                              </a:lnTo>
                              <a:lnTo>
                                <a:pt x="298" y="86"/>
                              </a:lnTo>
                              <a:lnTo>
                                <a:pt x="233" y="172"/>
                              </a:lnTo>
                              <a:lnTo>
                                <a:pt x="298" y="259"/>
                              </a:lnTo>
                              <a:lnTo>
                                <a:pt x="191" y="245"/>
                              </a:lnTo>
                              <a:lnTo>
                                <a:pt x="149" y="345"/>
                              </a:lnTo>
                              <a:lnTo>
                                <a:pt x="107" y="245"/>
                              </a:lnTo>
                              <a:lnTo>
                                <a:pt x="0" y="259"/>
                              </a:lnTo>
                              <a:lnTo>
                                <a:pt x="64" y="172"/>
                              </a:lnTo>
                              <a:lnTo>
                                <a:pt x="0" y="86"/>
                              </a:lnTo>
                              <a:lnTo>
                                <a:pt x="107" y="99"/>
                              </a:lnTo>
                              <a:lnTo>
                                <a:pt x="149" y="0"/>
                              </a:lnTo>
                              <a:close/>
                            </a:path>
                          </a:pathLst>
                        </a:custGeom>
                        <a:solidFill>
                          <a:srgbClr val="ffffff"/>
                        </a:solidFill>
                        <a:ln w="0">
                          <a:noFill/>
                        </a:ln>
                      </wps:spPr>
                      <wps:style>
                        <a:lnRef idx="0"/>
                        <a:fillRef idx="0"/>
                        <a:effectRef idx="0"/>
                        <a:fontRef idx="minor"/>
                      </wps:style>
                      <wps:bodyPr/>
                    </wps:wsp>
                    <wps:wsp>
                      <wps:cNvSpPr/>
                      <wps:spPr>
                        <a:xfrm>
                          <a:off x="0" y="602640"/>
                          <a:ext cx="1475640" cy="0"/>
                        </a:xfrm>
                        <a:prstGeom prst="line">
                          <a:avLst/>
                        </a:prstGeom>
                        <a:ln w="3240">
                          <a:solidFill>
                            <a:srgbClr val="1f1a17"/>
                          </a:solidFill>
                          <a:miter/>
                        </a:ln>
                      </wps:spPr>
                      <wps:style>
                        <a:lnRef idx="0"/>
                        <a:fillRef idx="0"/>
                        <a:effectRef idx="0"/>
                        <a:fontRef idx="minor"/>
                      </wps:style>
                      <wps:bodyPr/>
                    </wps:wsp>
                    <wps:wsp>
                      <wps:cNvSpPr/>
                      <wps:spPr>
                        <a:xfrm>
                          <a:off x="0" y="489600"/>
                          <a:ext cx="1475640" cy="0"/>
                        </a:xfrm>
                        <a:prstGeom prst="line">
                          <a:avLst/>
                        </a:prstGeom>
                        <a:ln w="3240">
                          <a:solidFill>
                            <a:srgbClr val="1f1a17"/>
                          </a:solidFill>
                          <a:miter/>
                        </a:ln>
                      </wps:spPr>
                      <wps:style>
                        <a:lnRef idx="0"/>
                        <a:fillRef idx="0"/>
                        <a:effectRef idx="0"/>
                        <a:fontRef idx="minor"/>
                      </wps:style>
                      <wps:bodyPr/>
                    </wps:wsp>
                    <wps:wsp>
                      <wps:cNvSpPr/>
                      <wps:spPr>
                        <a:xfrm>
                          <a:off x="0" y="375120"/>
                          <a:ext cx="1475640" cy="0"/>
                        </a:xfrm>
                        <a:prstGeom prst="line">
                          <a:avLst/>
                        </a:prstGeom>
                        <a:ln w="3240">
                          <a:solidFill>
                            <a:srgbClr val="1f1a17"/>
                          </a:solidFill>
                          <a:miter/>
                        </a:ln>
                      </wps:spPr>
                      <wps:style>
                        <a:lnRef idx="0"/>
                        <a:fillRef idx="0"/>
                        <a:effectRef idx="0"/>
                        <a:fontRef idx="minor"/>
                      </wps:style>
                      <wps:bodyPr/>
                    </wps:wsp>
                    <wps:wsp>
                      <wps:cNvSpPr/>
                      <wps:spPr>
                        <a:xfrm>
                          <a:off x="8280" y="513000"/>
                          <a:ext cx="63360" cy="59040"/>
                        </a:xfrm>
                        <a:custGeom>
                          <a:avLst/>
                          <a:gdLst/>
                          <a:ahLst/>
                          <a:rect l="l" t="t" r="r" b="b"/>
                          <a:pathLst>
                            <a:path w="791" h="733">
                              <a:moveTo>
                                <a:pt x="93" y="0"/>
                              </a:moveTo>
                              <a:lnTo>
                                <a:pt x="98" y="6"/>
                              </a:lnTo>
                              <a:lnTo>
                                <a:pt x="103" y="12"/>
                              </a:lnTo>
                              <a:lnTo>
                                <a:pt x="106" y="17"/>
                              </a:lnTo>
                              <a:lnTo>
                                <a:pt x="109" y="23"/>
                              </a:lnTo>
                              <a:lnTo>
                                <a:pt x="112" y="36"/>
                              </a:lnTo>
                              <a:lnTo>
                                <a:pt x="112" y="47"/>
                              </a:lnTo>
                              <a:lnTo>
                                <a:pt x="111" y="68"/>
                              </a:lnTo>
                              <a:lnTo>
                                <a:pt x="107" y="97"/>
                              </a:lnTo>
                              <a:lnTo>
                                <a:pt x="103" y="127"/>
                              </a:lnTo>
                              <a:lnTo>
                                <a:pt x="99" y="151"/>
                              </a:lnTo>
                              <a:lnTo>
                                <a:pt x="24" y="652"/>
                              </a:lnTo>
                              <a:lnTo>
                                <a:pt x="22" y="664"/>
                              </a:lnTo>
                              <a:lnTo>
                                <a:pt x="19" y="674"/>
                              </a:lnTo>
                              <a:lnTo>
                                <a:pt x="17" y="682"/>
                              </a:lnTo>
                              <a:lnTo>
                                <a:pt x="14" y="690"/>
                              </a:lnTo>
                              <a:lnTo>
                                <a:pt x="10" y="697"/>
                              </a:lnTo>
                              <a:lnTo>
                                <a:pt x="7" y="703"/>
                              </a:lnTo>
                              <a:lnTo>
                                <a:pt x="3" y="708"/>
                              </a:lnTo>
                              <a:lnTo>
                                <a:pt x="0" y="713"/>
                              </a:lnTo>
                              <a:lnTo>
                                <a:pt x="162" y="713"/>
                              </a:lnTo>
                              <a:lnTo>
                                <a:pt x="156" y="706"/>
                              </a:lnTo>
                              <a:lnTo>
                                <a:pt x="152" y="698"/>
                              </a:lnTo>
                              <a:lnTo>
                                <a:pt x="148" y="689"/>
                              </a:lnTo>
                              <a:lnTo>
                                <a:pt x="147" y="680"/>
                              </a:lnTo>
                              <a:lnTo>
                                <a:pt x="148" y="664"/>
                              </a:lnTo>
                              <a:lnTo>
                                <a:pt x="151" y="644"/>
                              </a:lnTo>
                              <a:lnTo>
                                <a:pt x="154" y="618"/>
                              </a:lnTo>
                              <a:lnTo>
                                <a:pt x="160" y="585"/>
                              </a:lnTo>
                              <a:lnTo>
                                <a:pt x="204" y="261"/>
                              </a:lnTo>
                              <a:lnTo>
                                <a:pt x="207" y="261"/>
                              </a:lnTo>
                              <a:lnTo>
                                <a:pt x="391" y="733"/>
                              </a:lnTo>
                              <a:lnTo>
                                <a:pt x="393" y="733"/>
                              </a:lnTo>
                              <a:lnTo>
                                <a:pt x="581" y="261"/>
                              </a:lnTo>
                              <a:lnTo>
                                <a:pt x="584" y="261"/>
                              </a:lnTo>
                              <a:lnTo>
                                <a:pt x="627" y="595"/>
                              </a:lnTo>
                              <a:lnTo>
                                <a:pt x="630" y="617"/>
                              </a:lnTo>
                              <a:lnTo>
                                <a:pt x="634" y="640"/>
                              </a:lnTo>
                              <a:lnTo>
                                <a:pt x="636" y="659"/>
                              </a:lnTo>
                              <a:lnTo>
                                <a:pt x="636" y="674"/>
                              </a:lnTo>
                              <a:lnTo>
                                <a:pt x="636" y="680"/>
                              </a:lnTo>
                              <a:lnTo>
                                <a:pt x="635" y="684"/>
                              </a:lnTo>
                              <a:lnTo>
                                <a:pt x="634" y="690"/>
                              </a:lnTo>
                              <a:lnTo>
                                <a:pt x="633" y="695"/>
                              </a:lnTo>
                              <a:lnTo>
                                <a:pt x="629" y="699"/>
                              </a:lnTo>
                              <a:lnTo>
                                <a:pt x="627" y="704"/>
                              </a:lnTo>
                              <a:lnTo>
                                <a:pt x="622" y="708"/>
                              </a:lnTo>
                              <a:lnTo>
                                <a:pt x="618" y="713"/>
                              </a:lnTo>
                              <a:lnTo>
                                <a:pt x="791" y="713"/>
                              </a:lnTo>
                              <a:lnTo>
                                <a:pt x="788" y="708"/>
                              </a:lnTo>
                              <a:lnTo>
                                <a:pt x="783" y="703"/>
                              </a:lnTo>
                              <a:lnTo>
                                <a:pt x="780" y="697"/>
                              </a:lnTo>
                              <a:lnTo>
                                <a:pt x="778" y="690"/>
                              </a:lnTo>
                              <a:lnTo>
                                <a:pt x="774" y="682"/>
                              </a:lnTo>
                              <a:lnTo>
                                <a:pt x="772" y="674"/>
                              </a:lnTo>
                              <a:lnTo>
                                <a:pt x="769" y="664"/>
                              </a:lnTo>
                              <a:lnTo>
                                <a:pt x="767" y="652"/>
                              </a:lnTo>
                              <a:lnTo>
                                <a:pt x="692" y="151"/>
                              </a:lnTo>
                              <a:lnTo>
                                <a:pt x="689" y="127"/>
                              </a:lnTo>
                              <a:lnTo>
                                <a:pt x="684" y="97"/>
                              </a:lnTo>
                              <a:lnTo>
                                <a:pt x="681" y="68"/>
                              </a:lnTo>
                              <a:lnTo>
                                <a:pt x="679" y="47"/>
                              </a:lnTo>
                              <a:lnTo>
                                <a:pt x="679" y="36"/>
                              </a:lnTo>
                              <a:lnTo>
                                <a:pt x="683" y="23"/>
                              </a:lnTo>
                              <a:lnTo>
                                <a:pt x="685" y="17"/>
                              </a:lnTo>
                              <a:lnTo>
                                <a:pt x="689" y="12"/>
                              </a:lnTo>
                              <a:lnTo>
                                <a:pt x="693" y="6"/>
                              </a:lnTo>
                              <a:lnTo>
                                <a:pt x="698" y="0"/>
                              </a:lnTo>
                              <a:lnTo>
                                <a:pt x="549" y="0"/>
                              </a:lnTo>
                              <a:lnTo>
                                <a:pt x="394" y="416"/>
                              </a:lnTo>
                              <a:lnTo>
                                <a:pt x="392" y="416"/>
                              </a:lnTo>
                              <a:lnTo>
                                <a:pt x="240" y="0"/>
                              </a:lnTo>
                              <a:lnTo>
                                <a:pt x="93" y="0"/>
                              </a:lnTo>
                              <a:close/>
                            </a:path>
                          </a:pathLst>
                        </a:custGeom>
                        <a:solidFill>
                          <a:srgbClr val="1f1a17"/>
                        </a:solidFill>
                        <a:ln w="0">
                          <a:noFill/>
                        </a:ln>
                      </wps:spPr>
                      <wps:style>
                        <a:lnRef idx="0"/>
                        <a:fillRef idx="0"/>
                        <a:effectRef idx="0"/>
                        <a:fontRef idx="minor"/>
                      </wps:style>
                      <wps:bodyPr/>
                    </wps:wsp>
                    <wps:wsp>
                      <wps:cNvSpPr/>
                      <wps:spPr>
                        <a:xfrm>
                          <a:off x="82080" y="513000"/>
                          <a:ext cx="14760" cy="57240"/>
                        </a:xfrm>
                        <a:custGeom>
                          <a:avLst/>
                          <a:gdLst/>
                          <a:ahLst/>
                          <a:rect l="l" t="t" r="r" b="b"/>
                          <a:pathLst>
                            <a:path w="184" h="713">
                              <a:moveTo>
                                <a:pt x="184" y="713"/>
                              </a:moveTo>
                              <a:lnTo>
                                <a:pt x="179" y="710"/>
                              </a:lnTo>
                              <a:lnTo>
                                <a:pt x="174" y="705"/>
                              </a:lnTo>
                              <a:lnTo>
                                <a:pt x="170" y="700"/>
                              </a:lnTo>
                              <a:lnTo>
                                <a:pt x="166" y="696"/>
                              </a:lnTo>
                              <a:lnTo>
                                <a:pt x="163" y="691"/>
                              </a:lnTo>
                              <a:lnTo>
                                <a:pt x="161" y="686"/>
                              </a:lnTo>
                              <a:lnTo>
                                <a:pt x="159" y="679"/>
                              </a:lnTo>
                              <a:lnTo>
                                <a:pt x="159" y="673"/>
                              </a:lnTo>
                              <a:lnTo>
                                <a:pt x="159" y="40"/>
                              </a:lnTo>
                              <a:lnTo>
                                <a:pt x="159" y="35"/>
                              </a:lnTo>
                              <a:lnTo>
                                <a:pt x="161" y="28"/>
                              </a:lnTo>
                              <a:lnTo>
                                <a:pt x="163" y="23"/>
                              </a:lnTo>
                              <a:lnTo>
                                <a:pt x="166" y="17"/>
                              </a:lnTo>
                              <a:lnTo>
                                <a:pt x="170" y="13"/>
                              </a:lnTo>
                              <a:lnTo>
                                <a:pt x="174" y="8"/>
                              </a:lnTo>
                              <a:lnTo>
                                <a:pt x="179" y="5"/>
                              </a:lnTo>
                              <a:lnTo>
                                <a:pt x="184" y="0"/>
                              </a:lnTo>
                              <a:lnTo>
                                <a:pt x="0" y="0"/>
                              </a:lnTo>
                              <a:lnTo>
                                <a:pt x="5" y="5"/>
                              </a:lnTo>
                              <a:lnTo>
                                <a:pt x="9" y="8"/>
                              </a:lnTo>
                              <a:lnTo>
                                <a:pt x="14" y="13"/>
                              </a:lnTo>
                              <a:lnTo>
                                <a:pt x="18" y="17"/>
                              </a:lnTo>
                              <a:lnTo>
                                <a:pt x="21" y="23"/>
                              </a:lnTo>
                              <a:lnTo>
                                <a:pt x="23" y="28"/>
                              </a:lnTo>
                              <a:lnTo>
                                <a:pt x="24" y="35"/>
                              </a:lnTo>
                              <a:lnTo>
                                <a:pt x="25" y="40"/>
                              </a:lnTo>
                              <a:lnTo>
                                <a:pt x="25" y="673"/>
                              </a:lnTo>
                              <a:lnTo>
                                <a:pt x="24" y="679"/>
                              </a:lnTo>
                              <a:lnTo>
                                <a:pt x="23" y="686"/>
                              </a:lnTo>
                              <a:lnTo>
                                <a:pt x="21" y="691"/>
                              </a:lnTo>
                              <a:lnTo>
                                <a:pt x="18" y="696"/>
                              </a:lnTo>
                              <a:lnTo>
                                <a:pt x="14" y="700"/>
                              </a:lnTo>
                              <a:lnTo>
                                <a:pt x="9" y="705"/>
                              </a:lnTo>
                              <a:lnTo>
                                <a:pt x="5" y="710"/>
                              </a:lnTo>
                              <a:lnTo>
                                <a:pt x="0" y="713"/>
                              </a:lnTo>
                              <a:lnTo>
                                <a:pt x="184" y="713"/>
                              </a:lnTo>
                              <a:close/>
                            </a:path>
                          </a:pathLst>
                        </a:custGeom>
                        <a:solidFill>
                          <a:srgbClr val="1f1a17"/>
                        </a:solidFill>
                        <a:ln w="0">
                          <a:noFill/>
                        </a:ln>
                      </wps:spPr>
                      <wps:style>
                        <a:lnRef idx="0"/>
                        <a:fillRef idx="0"/>
                        <a:effectRef idx="0"/>
                        <a:fontRef idx="minor"/>
                      </wps:style>
                      <wps:bodyPr/>
                    </wps:wsp>
                    <wps:wsp>
                      <wps:cNvSpPr/>
                      <wps:spPr>
                        <a:xfrm>
                          <a:off x="109080" y="513000"/>
                          <a:ext cx="47520" cy="57240"/>
                        </a:xfrm>
                        <a:custGeom>
                          <a:avLst/>
                          <a:gdLst/>
                          <a:ahLst/>
                          <a:rect l="l" t="t" r="r" b="b"/>
                          <a:pathLst>
                            <a:path w="596" h="713">
                              <a:moveTo>
                                <a:pt x="441" y="713"/>
                              </a:moveTo>
                              <a:lnTo>
                                <a:pt x="596" y="713"/>
                              </a:lnTo>
                              <a:lnTo>
                                <a:pt x="590" y="710"/>
                              </a:lnTo>
                              <a:lnTo>
                                <a:pt x="585" y="705"/>
                              </a:lnTo>
                              <a:lnTo>
                                <a:pt x="581" y="700"/>
                              </a:lnTo>
                              <a:lnTo>
                                <a:pt x="577" y="696"/>
                              </a:lnTo>
                              <a:lnTo>
                                <a:pt x="574" y="691"/>
                              </a:lnTo>
                              <a:lnTo>
                                <a:pt x="572" y="686"/>
                              </a:lnTo>
                              <a:lnTo>
                                <a:pt x="570" y="679"/>
                              </a:lnTo>
                              <a:lnTo>
                                <a:pt x="569" y="673"/>
                              </a:lnTo>
                              <a:lnTo>
                                <a:pt x="569" y="40"/>
                              </a:lnTo>
                              <a:lnTo>
                                <a:pt x="570" y="35"/>
                              </a:lnTo>
                              <a:lnTo>
                                <a:pt x="572" y="28"/>
                              </a:lnTo>
                              <a:lnTo>
                                <a:pt x="574" y="23"/>
                              </a:lnTo>
                              <a:lnTo>
                                <a:pt x="577" y="17"/>
                              </a:lnTo>
                              <a:lnTo>
                                <a:pt x="581" y="13"/>
                              </a:lnTo>
                              <a:lnTo>
                                <a:pt x="585" y="8"/>
                              </a:lnTo>
                              <a:lnTo>
                                <a:pt x="590" y="5"/>
                              </a:lnTo>
                              <a:lnTo>
                                <a:pt x="596" y="0"/>
                              </a:lnTo>
                              <a:lnTo>
                                <a:pt x="411" y="0"/>
                              </a:lnTo>
                              <a:lnTo>
                                <a:pt x="416" y="5"/>
                              </a:lnTo>
                              <a:lnTo>
                                <a:pt x="421" y="8"/>
                              </a:lnTo>
                              <a:lnTo>
                                <a:pt x="425" y="13"/>
                              </a:lnTo>
                              <a:lnTo>
                                <a:pt x="429" y="17"/>
                              </a:lnTo>
                              <a:lnTo>
                                <a:pt x="432" y="23"/>
                              </a:lnTo>
                              <a:lnTo>
                                <a:pt x="435" y="28"/>
                              </a:lnTo>
                              <a:lnTo>
                                <a:pt x="436" y="35"/>
                              </a:lnTo>
                              <a:lnTo>
                                <a:pt x="436" y="40"/>
                              </a:lnTo>
                              <a:lnTo>
                                <a:pt x="436" y="458"/>
                              </a:lnTo>
                              <a:lnTo>
                                <a:pt x="435" y="458"/>
                              </a:lnTo>
                              <a:lnTo>
                                <a:pt x="164" y="0"/>
                              </a:lnTo>
                              <a:lnTo>
                                <a:pt x="0" y="0"/>
                              </a:lnTo>
                              <a:lnTo>
                                <a:pt x="5" y="5"/>
                              </a:lnTo>
                              <a:lnTo>
                                <a:pt x="10" y="8"/>
                              </a:lnTo>
                              <a:lnTo>
                                <a:pt x="14" y="13"/>
                              </a:lnTo>
                              <a:lnTo>
                                <a:pt x="18" y="17"/>
                              </a:lnTo>
                              <a:lnTo>
                                <a:pt x="21" y="23"/>
                              </a:lnTo>
                              <a:lnTo>
                                <a:pt x="24" y="28"/>
                              </a:lnTo>
                              <a:lnTo>
                                <a:pt x="25" y="35"/>
                              </a:lnTo>
                              <a:lnTo>
                                <a:pt x="25" y="40"/>
                              </a:lnTo>
                              <a:lnTo>
                                <a:pt x="25" y="673"/>
                              </a:lnTo>
                              <a:lnTo>
                                <a:pt x="25" y="679"/>
                              </a:lnTo>
                              <a:lnTo>
                                <a:pt x="24" y="686"/>
                              </a:lnTo>
                              <a:lnTo>
                                <a:pt x="21" y="691"/>
                              </a:lnTo>
                              <a:lnTo>
                                <a:pt x="18" y="696"/>
                              </a:lnTo>
                              <a:lnTo>
                                <a:pt x="14" y="700"/>
                              </a:lnTo>
                              <a:lnTo>
                                <a:pt x="10" y="705"/>
                              </a:lnTo>
                              <a:lnTo>
                                <a:pt x="5" y="710"/>
                              </a:lnTo>
                              <a:lnTo>
                                <a:pt x="0" y="713"/>
                              </a:lnTo>
                              <a:lnTo>
                                <a:pt x="185" y="713"/>
                              </a:lnTo>
                              <a:lnTo>
                                <a:pt x="179" y="710"/>
                              </a:lnTo>
                              <a:lnTo>
                                <a:pt x="174" y="705"/>
                              </a:lnTo>
                              <a:lnTo>
                                <a:pt x="170" y="700"/>
                              </a:lnTo>
                              <a:lnTo>
                                <a:pt x="166" y="696"/>
                              </a:lnTo>
                              <a:lnTo>
                                <a:pt x="163" y="691"/>
                              </a:lnTo>
                              <a:lnTo>
                                <a:pt x="161" y="686"/>
                              </a:lnTo>
                              <a:lnTo>
                                <a:pt x="159" y="679"/>
                              </a:lnTo>
                              <a:lnTo>
                                <a:pt x="158" y="673"/>
                              </a:lnTo>
                              <a:lnTo>
                                <a:pt x="158" y="243"/>
                              </a:lnTo>
                              <a:lnTo>
                                <a:pt x="161" y="243"/>
                              </a:lnTo>
                              <a:lnTo>
                                <a:pt x="441" y="713"/>
                              </a:lnTo>
                              <a:close/>
                            </a:path>
                          </a:pathLst>
                        </a:custGeom>
                        <a:solidFill>
                          <a:srgbClr val="1f1a17"/>
                        </a:solidFill>
                        <a:ln w="0">
                          <a:noFill/>
                        </a:ln>
                      </wps:spPr>
                      <wps:style>
                        <a:lnRef idx="0"/>
                        <a:fillRef idx="0"/>
                        <a:effectRef idx="0"/>
                        <a:fontRef idx="minor"/>
                      </wps:style>
                      <wps:bodyPr/>
                    </wps:wsp>
                    <wps:wsp>
                      <wps:cNvSpPr/>
                      <wps:spPr>
                        <a:xfrm>
                          <a:off x="170280" y="513000"/>
                          <a:ext cx="14760" cy="57240"/>
                        </a:xfrm>
                        <a:custGeom>
                          <a:avLst/>
                          <a:gdLst/>
                          <a:ahLst/>
                          <a:rect l="l" t="t" r="r" b="b"/>
                          <a:pathLst>
                            <a:path w="184" h="713">
                              <a:moveTo>
                                <a:pt x="184" y="713"/>
                              </a:moveTo>
                              <a:lnTo>
                                <a:pt x="179" y="710"/>
                              </a:lnTo>
                              <a:lnTo>
                                <a:pt x="174" y="705"/>
                              </a:lnTo>
                              <a:lnTo>
                                <a:pt x="169" y="700"/>
                              </a:lnTo>
                              <a:lnTo>
                                <a:pt x="166" y="696"/>
                              </a:lnTo>
                              <a:lnTo>
                                <a:pt x="163" y="691"/>
                              </a:lnTo>
                              <a:lnTo>
                                <a:pt x="160" y="686"/>
                              </a:lnTo>
                              <a:lnTo>
                                <a:pt x="159" y="679"/>
                              </a:lnTo>
                              <a:lnTo>
                                <a:pt x="159" y="673"/>
                              </a:lnTo>
                              <a:lnTo>
                                <a:pt x="159" y="40"/>
                              </a:lnTo>
                              <a:lnTo>
                                <a:pt x="159" y="35"/>
                              </a:lnTo>
                              <a:lnTo>
                                <a:pt x="160" y="28"/>
                              </a:lnTo>
                              <a:lnTo>
                                <a:pt x="163" y="23"/>
                              </a:lnTo>
                              <a:lnTo>
                                <a:pt x="166" y="17"/>
                              </a:lnTo>
                              <a:lnTo>
                                <a:pt x="169" y="13"/>
                              </a:lnTo>
                              <a:lnTo>
                                <a:pt x="174" y="8"/>
                              </a:lnTo>
                              <a:lnTo>
                                <a:pt x="179" y="5"/>
                              </a:lnTo>
                              <a:lnTo>
                                <a:pt x="184" y="0"/>
                              </a:lnTo>
                              <a:lnTo>
                                <a:pt x="0" y="0"/>
                              </a:lnTo>
                              <a:lnTo>
                                <a:pt x="5" y="5"/>
                              </a:lnTo>
                              <a:lnTo>
                                <a:pt x="10" y="8"/>
                              </a:lnTo>
                              <a:lnTo>
                                <a:pt x="14" y="13"/>
                              </a:lnTo>
                              <a:lnTo>
                                <a:pt x="18" y="17"/>
                              </a:lnTo>
                              <a:lnTo>
                                <a:pt x="21" y="23"/>
                              </a:lnTo>
                              <a:lnTo>
                                <a:pt x="23" y="28"/>
                              </a:lnTo>
                              <a:lnTo>
                                <a:pt x="24" y="35"/>
                              </a:lnTo>
                              <a:lnTo>
                                <a:pt x="26" y="40"/>
                              </a:lnTo>
                              <a:lnTo>
                                <a:pt x="26" y="673"/>
                              </a:lnTo>
                              <a:lnTo>
                                <a:pt x="24" y="679"/>
                              </a:lnTo>
                              <a:lnTo>
                                <a:pt x="23" y="686"/>
                              </a:lnTo>
                              <a:lnTo>
                                <a:pt x="21" y="691"/>
                              </a:lnTo>
                              <a:lnTo>
                                <a:pt x="18" y="696"/>
                              </a:lnTo>
                              <a:lnTo>
                                <a:pt x="14" y="700"/>
                              </a:lnTo>
                              <a:lnTo>
                                <a:pt x="10" y="705"/>
                              </a:lnTo>
                              <a:lnTo>
                                <a:pt x="5" y="710"/>
                              </a:lnTo>
                              <a:lnTo>
                                <a:pt x="0" y="713"/>
                              </a:lnTo>
                              <a:lnTo>
                                <a:pt x="184" y="713"/>
                              </a:lnTo>
                              <a:close/>
                            </a:path>
                          </a:pathLst>
                        </a:custGeom>
                        <a:solidFill>
                          <a:srgbClr val="1f1a17"/>
                        </a:solidFill>
                        <a:ln w="0">
                          <a:noFill/>
                        </a:ln>
                      </wps:spPr>
                      <wps:style>
                        <a:lnRef idx="0"/>
                        <a:fillRef idx="0"/>
                        <a:effectRef idx="0"/>
                        <a:fontRef idx="minor"/>
                      </wps:style>
                      <wps:bodyPr/>
                    </wps:wsp>
                    <wps:wsp>
                      <wps:cNvSpPr/>
                      <wps:spPr>
                        <a:xfrm>
                          <a:off x="197640" y="511920"/>
                          <a:ext cx="30600" cy="59760"/>
                        </a:xfrm>
                        <a:custGeom>
                          <a:avLst/>
                          <a:gdLst/>
                          <a:ahLst/>
                          <a:rect l="l" t="t" r="r" b="b"/>
                          <a:pathLst>
                            <a:path w="387" h="744">
                              <a:moveTo>
                                <a:pt x="309" y="0"/>
                              </a:moveTo>
                              <a:lnTo>
                                <a:pt x="301" y="6"/>
                              </a:lnTo>
                              <a:lnTo>
                                <a:pt x="294" y="12"/>
                              </a:lnTo>
                              <a:lnTo>
                                <a:pt x="283" y="15"/>
                              </a:lnTo>
                              <a:lnTo>
                                <a:pt x="272" y="15"/>
                              </a:lnTo>
                              <a:lnTo>
                                <a:pt x="265" y="15"/>
                              </a:lnTo>
                              <a:lnTo>
                                <a:pt x="257" y="13"/>
                              </a:lnTo>
                              <a:lnTo>
                                <a:pt x="247" y="11"/>
                              </a:lnTo>
                              <a:lnTo>
                                <a:pt x="236" y="8"/>
                              </a:lnTo>
                              <a:lnTo>
                                <a:pt x="224" y="5"/>
                              </a:lnTo>
                              <a:lnTo>
                                <a:pt x="212" y="3"/>
                              </a:lnTo>
                              <a:lnTo>
                                <a:pt x="200" y="0"/>
                              </a:lnTo>
                              <a:lnTo>
                                <a:pt x="188" y="0"/>
                              </a:lnTo>
                              <a:lnTo>
                                <a:pt x="169" y="0"/>
                              </a:lnTo>
                              <a:lnTo>
                                <a:pt x="150" y="3"/>
                              </a:lnTo>
                              <a:lnTo>
                                <a:pt x="132" y="7"/>
                              </a:lnTo>
                              <a:lnTo>
                                <a:pt x="115" y="13"/>
                              </a:lnTo>
                              <a:lnTo>
                                <a:pt x="99" y="20"/>
                              </a:lnTo>
                              <a:lnTo>
                                <a:pt x="83" y="28"/>
                              </a:lnTo>
                              <a:lnTo>
                                <a:pt x="70" y="37"/>
                              </a:lnTo>
                              <a:lnTo>
                                <a:pt x="57" y="48"/>
                              </a:lnTo>
                              <a:lnTo>
                                <a:pt x="45" y="60"/>
                              </a:lnTo>
                              <a:lnTo>
                                <a:pt x="34" y="74"/>
                              </a:lnTo>
                              <a:lnTo>
                                <a:pt x="25" y="87"/>
                              </a:lnTo>
                              <a:lnTo>
                                <a:pt x="18" y="103"/>
                              </a:lnTo>
                              <a:lnTo>
                                <a:pt x="11" y="119"/>
                              </a:lnTo>
                              <a:lnTo>
                                <a:pt x="8" y="138"/>
                              </a:lnTo>
                              <a:lnTo>
                                <a:pt x="5" y="156"/>
                              </a:lnTo>
                              <a:lnTo>
                                <a:pt x="5" y="174"/>
                              </a:lnTo>
                              <a:lnTo>
                                <a:pt x="5" y="194"/>
                              </a:lnTo>
                              <a:lnTo>
                                <a:pt x="7" y="211"/>
                              </a:lnTo>
                              <a:lnTo>
                                <a:pt x="10" y="227"/>
                              </a:lnTo>
                              <a:lnTo>
                                <a:pt x="15" y="243"/>
                              </a:lnTo>
                              <a:lnTo>
                                <a:pt x="21" y="257"/>
                              </a:lnTo>
                              <a:lnTo>
                                <a:pt x="27" y="270"/>
                              </a:lnTo>
                              <a:lnTo>
                                <a:pt x="34" y="283"/>
                              </a:lnTo>
                              <a:lnTo>
                                <a:pt x="43" y="294"/>
                              </a:lnTo>
                              <a:lnTo>
                                <a:pt x="53" y="305"/>
                              </a:lnTo>
                              <a:lnTo>
                                <a:pt x="62" y="315"/>
                              </a:lnTo>
                              <a:lnTo>
                                <a:pt x="72" y="325"/>
                              </a:lnTo>
                              <a:lnTo>
                                <a:pt x="82" y="334"/>
                              </a:lnTo>
                              <a:lnTo>
                                <a:pt x="105" y="350"/>
                              </a:lnTo>
                              <a:lnTo>
                                <a:pt x="129" y="366"/>
                              </a:lnTo>
                              <a:lnTo>
                                <a:pt x="152" y="381"/>
                              </a:lnTo>
                              <a:lnTo>
                                <a:pt x="175" y="396"/>
                              </a:lnTo>
                              <a:lnTo>
                                <a:pt x="195" y="411"/>
                              </a:lnTo>
                              <a:lnTo>
                                <a:pt x="215" y="427"/>
                              </a:lnTo>
                              <a:lnTo>
                                <a:pt x="223" y="435"/>
                              </a:lnTo>
                              <a:lnTo>
                                <a:pt x="230" y="444"/>
                              </a:lnTo>
                              <a:lnTo>
                                <a:pt x="236" y="453"/>
                              </a:lnTo>
                              <a:lnTo>
                                <a:pt x="242" y="464"/>
                              </a:lnTo>
                              <a:lnTo>
                                <a:pt x="247" y="474"/>
                              </a:lnTo>
                              <a:lnTo>
                                <a:pt x="250" y="485"/>
                              </a:lnTo>
                              <a:lnTo>
                                <a:pt x="252" y="498"/>
                              </a:lnTo>
                              <a:lnTo>
                                <a:pt x="254" y="511"/>
                              </a:lnTo>
                              <a:lnTo>
                                <a:pt x="252" y="523"/>
                              </a:lnTo>
                              <a:lnTo>
                                <a:pt x="251" y="535"/>
                              </a:lnTo>
                              <a:lnTo>
                                <a:pt x="248" y="546"/>
                              </a:lnTo>
                              <a:lnTo>
                                <a:pt x="244" y="556"/>
                              </a:lnTo>
                              <a:lnTo>
                                <a:pt x="240" y="567"/>
                              </a:lnTo>
                              <a:lnTo>
                                <a:pt x="234" y="576"/>
                              </a:lnTo>
                              <a:lnTo>
                                <a:pt x="227" y="584"/>
                              </a:lnTo>
                              <a:lnTo>
                                <a:pt x="220" y="591"/>
                              </a:lnTo>
                              <a:lnTo>
                                <a:pt x="212" y="598"/>
                              </a:lnTo>
                              <a:lnTo>
                                <a:pt x="203" y="603"/>
                              </a:lnTo>
                              <a:lnTo>
                                <a:pt x="193" y="608"/>
                              </a:lnTo>
                              <a:lnTo>
                                <a:pt x="183" y="612"/>
                              </a:lnTo>
                              <a:lnTo>
                                <a:pt x="172" y="616"/>
                              </a:lnTo>
                              <a:lnTo>
                                <a:pt x="160" y="618"/>
                              </a:lnTo>
                              <a:lnTo>
                                <a:pt x="148" y="619"/>
                              </a:lnTo>
                              <a:lnTo>
                                <a:pt x="136" y="619"/>
                              </a:lnTo>
                              <a:lnTo>
                                <a:pt x="126" y="619"/>
                              </a:lnTo>
                              <a:lnTo>
                                <a:pt x="115" y="618"/>
                              </a:lnTo>
                              <a:lnTo>
                                <a:pt x="105" y="617"/>
                              </a:lnTo>
                              <a:lnTo>
                                <a:pt x="95" y="615"/>
                              </a:lnTo>
                              <a:lnTo>
                                <a:pt x="86" y="611"/>
                              </a:lnTo>
                              <a:lnTo>
                                <a:pt x="77" y="608"/>
                              </a:lnTo>
                              <a:lnTo>
                                <a:pt x="67" y="603"/>
                              </a:lnTo>
                              <a:lnTo>
                                <a:pt x="59" y="599"/>
                              </a:lnTo>
                              <a:lnTo>
                                <a:pt x="50" y="593"/>
                              </a:lnTo>
                              <a:lnTo>
                                <a:pt x="42" y="587"/>
                              </a:lnTo>
                              <a:lnTo>
                                <a:pt x="35" y="580"/>
                              </a:lnTo>
                              <a:lnTo>
                                <a:pt x="27" y="574"/>
                              </a:lnTo>
                              <a:lnTo>
                                <a:pt x="21" y="566"/>
                              </a:lnTo>
                              <a:lnTo>
                                <a:pt x="14" y="556"/>
                              </a:lnTo>
                              <a:lnTo>
                                <a:pt x="8" y="547"/>
                              </a:lnTo>
                              <a:lnTo>
                                <a:pt x="2" y="538"/>
                              </a:lnTo>
                              <a:lnTo>
                                <a:pt x="0" y="538"/>
                              </a:lnTo>
                              <a:lnTo>
                                <a:pt x="0" y="744"/>
                              </a:lnTo>
                              <a:lnTo>
                                <a:pt x="7" y="738"/>
                              </a:lnTo>
                              <a:lnTo>
                                <a:pt x="15" y="733"/>
                              </a:lnTo>
                              <a:lnTo>
                                <a:pt x="19" y="730"/>
                              </a:lnTo>
                              <a:lnTo>
                                <a:pt x="24" y="729"/>
                              </a:lnTo>
                              <a:lnTo>
                                <a:pt x="29" y="728"/>
                              </a:lnTo>
                              <a:lnTo>
                                <a:pt x="34" y="728"/>
                              </a:lnTo>
                              <a:lnTo>
                                <a:pt x="42" y="728"/>
                              </a:lnTo>
                              <a:lnTo>
                                <a:pt x="53" y="730"/>
                              </a:lnTo>
                              <a:lnTo>
                                <a:pt x="64" y="733"/>
                              </a:lnTo>
                              <a:lnTo>
                                <a:pt x="77" y="736"/>
                              </a:lnTo>
                              <a:lnTo>
                                <a:pt x="91" y="738"/>
                              </a:lnTo>
                              <a:lnTo>
                                <a:pt x="106" y="742"/>
                              </a:lnTo>
                              <a:lnTo>
                                <a:pt x="123" y="743"/>
                              </a:lnTo>
                              <a:lnTo>
                                <a:pt x="139" y="744"/>
                              </a:lnTo>
                              <a:lnTo>
                                <a:pt x="166" y="743"/>
                              </a:lnTo>
                              <a:lnTo>
                                <a:pt x="192" y="740"/>
                              </a:lnTo>
                              <a:lnTo>
                                <a:pt x="216" y="735"/>
                              </a:lnTo>
                              <a:lnTo>
                                <a:pt x="239" y="728"/>
                              </a:lnTo>
                              <a:lnTo>
                                <a:pt x="250" y="723"/>
                              </a:lnTo>
                              <a:lnTo>
                                <a:pt x="260" y="719"/>
                              </a:lnTo>
                              <a:lnTo>
                                <a:pt x="271" y="714"/>
                              </a:lnTo>
                              <a:lnTo>
                                <a:pt x="281" y="709"/>
                              </a:lnTo>
                              <a:lnTo>
                                <a:pt x="290" y="702"/>
                              </a:lnTo>
                              <a:lnTo>
                                <a:pt x="300" y="696"/>
                              </a:lnTo>
                              <a:lnTo>
                                <a:pt x="308" y="689"/>
                              </a:lnTo>
                              <a:lnTo>
                                <a:pt x="317" y="681"/>
                              </a:lnTo>
                              <a:lnTo>
                                <a:pt x="325" y="674"/>
                              </a:lnTo>
                              <a:lnTo>
                                <a:pt x="332" y="666"/>
                              </a:lnTo>
                              <a:lnTo>
                                <a:pt x="339" y="657"/>
                              </a:lnTo>
                              <a:lnTo>
                                <a:pt x="346" y="648"/>
                              </a:lnTo>
                              <a:lnTo>
                                <a:pt x="353" y="639"/>
                              </a:lnTo>
                              <a:lnTo>
                                <a:pt x="359" y="630"/>
                              </a:lnTo>
                              <a:lnTo>
                                <a:pt x="363" y="619"/>
                              </a:lnTo>
                              <a:lnTo>
                                <a:pt x="369" y="609"/>
                              </a:lnTo>
                              <a:lnTo>
                                <a:pt x="372" y="599"/>
                              </a:lnTo>
                              <a:lnTo>
                                <a:pt x="376" y="587"/>
                              </a:lnTo>
                              <a:lnTo>
                                <a:pt x="379" y="576"/>
                              </a:lnTo>
                              <a:lnTo>
                                <a:pt x="381" y="564"/>
                              </a:lnTo>
                              <a:lnTo>
                                <a:pt x="384" y="552"/>
                              </a:lnTo>
                              <a:lnTo>
                                <a:pt x="386" y="539"/>
                              </a:lnTo>
                              <a:lnTo>
                                <a:pt x="386" y="527"/>
                              </a:lnTo>
                              <a:lnTo>
                                <a:pt x="387" y="514"/>
                              </a:lnTo>
                              <a:lnTo>
                                <a:pt x="386" y="493"/>
                              </a:lnTo>
                              <a:lnTo>
                                <a:pt x="384" y="474"/>
                              </a:lnTo>
                              <a:lnTo>
                                <a:pt x="380" y="457"/>
                              </a:lnTo>
                              <a:lnTo>
                                <a:pt x="376" y="440"/>
                              </a:lnTo>
                              <a:lnTo>
                                <a:pt x="370" y="424"/>
                              </a:lnTo>
                              <a:lnTo>
                                <a:pt x="363" y="409"/>
                              </a:lnTo>
                              <a:lnTo>
                                <a:pt x="356" y="395"/>
                              </a:lnTo>
                              <a:lnTo>
                                <a:pt x="348" y="381"/>
                              </a:lnTo>
                              <a:lnTo>
                                <a:pt x="339" y="369"/>
                              </a:lnTo>
                              <a:lnTo>
                                <a:pt x="329" y="357"/>
                              </a:lnTo>
                              <a:lnTo>
                                <a:pt x="319" y="346"/>
                              </a:lnTo>
                              <a:lnTo>
                                <a:pt x="308" y="336"/>
                              </a:lnTo>
                              <a:lnTo>
                                <a:pt x="286" y="316"/>
                              </a:lnTo>
                              <a:lnTo>
                                <a:pt x="263" y="298"/>
                              </a:lnTo>
                              <a:lnTo>
                                <a:pt x="216" y="267"/>
                              </a:lnTo>
                              <a:lnTo>
                                <a:pt x="177" y="237"/>
                              </a:lnTo>
                              <a:lnTo>
                                <a:pt x="168" y="230"/>
                              </a:lnTo>
                              <a:lnTo>
                                <a:pt x="161" y="222"/>
                              </a:lnTo>
                              <a:lnTo>
                                <a:pt x="154" y="215"/>
                              </a:lnTo>
                              <a:lnTo>
                                <a:pt x="148" y="207"/>
                              </a:lnTo>
                              <a:lnTo>
                                <a:pt x="144" y="199"/>
                              </a:lnTo>
                              <a:lnTo>
                                <a:pt x="140" y="190"/>
                              </a:lnTo>
                              <a:lnTo>
                                <a:pt x="138" y="182"/>
                              </a:lnTo>
                              <a:lnTo>
                                <a:pt x="138" y="173"/>
                              </a:lnTo>
                              <a:lnTo>
                                <a:pt x="138" y="162"/>
                              </a:lnTo>
                              <a:lnTo>
                                <a:pt x="142" y="151"/>
                              </a:lnTo>
                              <a:lnTo>
                                <a:pt x="146" y="142"/>
                              </a:lnTo>
                              <a:lnTo>
                                <a:pt x="153" y="134"/>
                              </a:lnTo>
                              <a:lnTo>
                                <a:pt x="158" y="131"/>
                              </a:lnTo>
                              <a:lnTo>
                                <a:pt x="161" y="127"/>
                              </a:lnTo>
                              <a:lnTo>
                                <a:pt x="167" y="125"/>
                              </a:lnTo>
                              <a:lnTo>
                                <a:pt x="171" y="122"/>
                              </a:lnTo>
                              <a:lnTo>
                                <a:pt x="177" y="120"/>
                              </a:lnTo>
                              <a:lnTo>
                                <a:pt x="184" y="119"/>
                              </a:lnTo>
                              <a:lnTo>
                                <a:pt x="191" y="118"/>
                              </a:lnTo>
                              <a:lnTo>
                                <a:pt x="198" y="118"/>
                              </a:lnTo>
                              <a:lnTo>
                                <a:pt x="208" y="118"/>
                              </a:lnTo>
                              <a:lnTo>
                                <a:pt x="217" y="119"/>
                              </a:lnTo>
                              <a:lnTo>
                                <a:pt x="226" y="120"/>
                              </a:lnTo>
                              <a:lnTo>
                                <a:pt x="234" y="123"/>
                              </a:lnTo>
                              <a:lnTo>
                                <a:pt x="242" y="125"/>
                              </a:lnTo>
                              <a:lnTo>
                                <a:pt x="250" y="128"/>
                              </a:lnTo>
                              <a:lnTo>
                                <a:pt x="257" y="133"/>
                              </a:lnTo>
                              <a:lnTo>
                                <a:pt x="264" y="138"/>
                              </a:lnTo>
                              <a:lnTo>
                                <a:pt x="271" y="142"/>
                              </a:lnTo>
                              <a:lnTo>
                                <a:pt x="278" y="148"/>
                              </a:lnTo>
                              <a:lnTo>
                                <a:pt x="283" y="154"/>
                              </a:lnTo>
                              <a:lnTo>
                                <a:pt x="288" y="161"/>
                              </a:lnTo>
                              <a:lnTo>
                                <a:pt x="298" y="175"/>
                              </a:lnTo>
                              <a:lnTo>
                                <a:pt x="307"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236880" y="513000"/>
                          <a:ext cx="35640" cy="57240"/>
                        </a:xfrm>
                        <a:custGeom>
                          <a:avLst/>
                          <a:gdLst/>
                          <a:ahLst/>
                          <a:rect l="l" t="t" r="r" b="b"/>
                          <a:pathLst>
                            <a:path w="441" h="713">
                              <a:moveTo>
                                <a:pt x="0" y="0"/>
                              </a:moveTo>
                              <a:lnTo>
                                <a:pt x="0" y="159"/>
                              </a:lnTo>
                              <a:lnTo>
                                <a:pt x="4" y="151"/>
                              </a:lnTo>
                              <a:lnTo>
                                <a:pt x="8" y="144"/>
                              </a:lnTo>
                              <a:lnTo>
                                <a:pt x="15" y="138"/>
                              </a:lnTo>
                              <a:lnTo>
                                <a:pt x="24" y="131"/>
                              </a:lnTo>
                              <a:lnTo>
                                <a:pt x="30" y="128"/>
                              </a:lnTo>
                              <a:lnTo>
                                <a:pt x="37" y="126"/>
                              </a:lnTo>
                              <a:lnTo>
                                <a:pt x="44" y="124"/>
                              </a:lnTo>
                              <a:lnTo>
                                <a:pt x="53" y="123"/>
                              </a:lnTo>
                              <a:lnTo>
                                <a:pt x="73" y="119"/>
                              </a:lnTo>
                              <a:lnTo>
                                <a:pt x="100" y="119"/>
                              </a:lnTo>
                              <a:lnTo>
                                <a:pt x="153" y="119"/>
                              </a:lnTo>
                              <a:lnTo>
                                <a:pt x="153" y="673"/>
                              </a:lnTo>
                              <a:lnTo>
                                <a:pt x="153" y="679"/>
                              </a:lnTo>
                              <a:lnTo>
                                <a:pt x="152" y="686"/>
                              </a:lnTo>
                              <a:lnTo>
                                <a:pt x="150" y="691"/>
                              </a:lnTo>
                              <a:lnTo>
                                <a:pt x="146" y="696"/>
                              </a:lnTo>
                              <a:lnTo>
                                <a:pt x="143" y="700"/>
                              </a:lnTo>
                              <a:lnTo>
                                <a:pt x="138" y="705"/>
                              </a:lnTo>
                              <a:lnTo>
                                <a:pt x="134" y="710"/>
                              </a:lnTo>
                              <a:lnTo>
                                <a:pt x="128" y="713"/>
                              </a:lnTo>
                              <a:lnTo>
                                <a:pt x="313" y="713"/>
                              </a:lnTo>
                              <a:lnTo>
                                <a:pt x="307" y="710"/>
                              </a:lnTo>
                              <a:lnTo>
                                <a:pt x="303" y="705"/>
                              </a:lnTo>
                              <a:lnTo>
                                <a:pt x="298" y="700"/>
                              </a:lnTo>
                              <a:lnTo>
                                <a:pt x="295" y="696"/>
                              </a:lnTo>
                              <a:lnTo>
                                <a:pt x="292" y="691"/>
                              </a:lnTo>
                              <a:lnTo>
                                <a:pt x="289" y="686"/>
                              </a:lnTo>
                              <a:lnTo>
                                <a:pt x="288" y="679"/>
                              </a:lnTo>
                              <a:lnTo>
                                <a:pt x="287" y="673"/>
                              </a:lnTo>
                              <a:lnTo>
                                <a:pt x="287" y="119"/>
                              </a:lnTo>
                              <a:lnTo>
                                <a:pt x="342" y="119"/>
                              </a:lnTo>
                              <a:lnTo>
                                <a:pt x="368" y="119"/>
                              </a:lnTo>
                              <a:lnTo>
                                <a:pt x="389" y="123"/>
                              </a:lnTo>
                              <a:lnTo>
                                <a:pt x="405" y="126"/>
                              </a:lnTo>
                              <a:lnTo>
                                <a:pt x="417" y="131"/>
                              </a:lnTo>
                              <a:lnTo>
                                <a:pt x="426" y="138"/>
                              </a:lnTo>
                              <a:lnTo>
                                <a:pt x="433" y="144"/>
                              </a:lnTo>
                              <a:lnTo>
                                <a:pt x="438" y="151"/>
                              </a:lnTo>
                              <a:lnTo>
                                <a:pt x="441" y="159"/>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281880" y="511920"/>
                          <a:ext cx="43920" cy="58320"/>
                        </a:xfrm>
                        <a:custGeom>
                          <a:avLst/>
                          <a:gdLst/>
                          <a:ahLst/>
                          <a:rect l="l" t="t" r="r" b="b"/>
                          <a:pathLst>
                            <a:path w="545" h="728">
                              <a:moveTo>
                                <a:pt x="545" y="728"/>
                              </a:moveTo>
                              <a:lnTo>
                                <a:pt x="539" y="723"/>
                              </a:lnTo>
                              <a:lnTo>
                                <a:pt x="533" y="718"/>
                              </a:lnTo>
                              <a:lnTo>
                                <a:pt x="528" y="710"/>
                              </a:lnTo>
                              <a:lnTo>
                                <a:pt x="523" y="702"/>
                              </a:lnTo>
                              <a:lnTo>
                                <a:pt x="518" y="690"/>
                              </a:lnTo>
                              <a:lnTo>
                                <a:pt x="515" y="675"/>
                              </a:lnTo>
                              <a:lnTo>
                                <a:pt x="512" y="659"/>
                              </a:lnTo>
                              <a:lnTo>
                                <a:pt x="508" y="639"/>
                              </a:lnTo>
                              <a:lnTo>
                                <a:pt x="505" y="618"/>
                              </a:lnTo>
                              <a:lnTo>
                                <a:pt x="499" y="598"/>
                              </a:lnTo>
                              <a:lnTo>
                                <a:pt x="493" y="577"/>
                              </a:lnTo>
                              <a:lnTo>
                                <a:pt x="486" y="558"/>
                              </a:lnTo>
                              <a:lnTo>
                                <a:pt x="478" y="537"/>
                              </a:lnTo>
                              <a:lnTo>
                                <a:pt x="468" y="519"/>
                              </a:lnTo>
                              <a:lnTo>
                                <a:pt x="458" y="500"/>
                              </a:lnTo>
                              <a:lnTo>
                                <a:pt x="445" y="483"/>
                              </a:lnTo>
                              <a:lnTo>
                                <a:pt x="433" y="466"/>
                              </a:lnTo>
                              <a:lnTo>
                                <a:pt x="418" y="451"/>
                              </a:lnTo>
                              <a:lnTo>
                                <a:pt x="402" y="437"/>
                              </a:lnTo>
                              <a:lnTo>
                                <a:pt x="386" y="424"/>
                              </a:lnTo>
                              <a:lnTo>
                                <a:pt x="368" y="413"/>
                              </a:lnTo>
                              <a:lnTo>
                                <a:pt x="348" y="403"/>
                              </a:lnTo>
                              <a:lnTo>
                                <a:pt x="329" y="395"/>
                              </a:lnTo>
                              <a:lnTo>
                                <a:pt x="307" y="389"/>
                              </a:lnTo>
                              <a:lnTo>
                                <a:pt x="307" y="388"/>
                              </a:lnTo>
                              <a:lnTo>
                                <a:pt x="322" y="384"/>
                              </a:lnTo>
                              <a:lnTo>
                                <a:pt x="336" y="379"/>
                              </a:lnTo>
                              <a:lnTo>
                                <a:pt x="347" y="373"/>
                              </a:lnTo>
                              <a:lnTo>
                                <a:pt x="359" y="366"/>
                              </a:lnTo>
                              <a:lnTo>
                                <a:pt x="368" y="358"/>
                              </a:lnTo>
                              <a:lnTo>
                                <a:pt x="377" y="350"/>
                              </a:lnTo>
                              <a:lnTo>
                                <a:pt x="384" y="341"/>
                              </a:lnTo>
                              <a:lnTo>
                                <a:pt x="391" y="331"/>
                              </a:lnTo>
                              <a:lnTo>
                                <a:pt x="396" y="321"/>
                              </a:lnTo>
                              <a:lnTo>
                                <a:pt x="401" y="308"/>
                              </a:lnTo>
                              <a:lnTo>
                                <a:pt x="404" y="297"/>
                              </a:lnTo>
                              <a:lnTo>
                                <a:pt x="408" y="283"/>
                              </a:lnTo>
                              <a:lnTo>
                                <a:pt x="410" y="269"/>
                              </a:lnTo>
                              <a:lnTo>
                                <a:pt x="411" y="255"/>
                              </a:lnTo>
                              <a:lnTo>
                                <a:pt x="412" y="241"/>
                              </a:lnTo>
                              <a:lnTo>
                                <a:pt x="412" y="225"/>
                              </a:lnTo>
                              <a:lnTo>
                                <a:pt x="412" y="213"/>
                              </a:lnTo>
                              <a:lnTo>
                                <a:pt x="411" y="201"/>
                              </a:lnTo>
                              <a:lnTo>
                                <a:pt x="410" y="189"/>
                              </a:lnTo>
                              <a:lnTo>
                                <a:pt x="408" y="178"/>
                              </a:lnTo>
                              <a:lnTo>
                                <a:pt x="402" y="156"/>
                              </a:lnTo>
                              <a:lnTo>
                                <a:pt x="395" y="135"/>
                              </a:lnTo>
                              <a:lnTo>
                                <a:pt x="386" y="115"/>
                              </a:lnTo>
                              <a:lnTo>
                                <a:pt x="375" y="96"/>
                              </a:lnTo>
                              <a:lnTo>
                                <a:pt x="361" y="79"/>
                              </a:lnTo>
                              <a:lnTo>
                                <a:pt x="347" y="63"/>
                              </a:lnTo>
                              <a:lnTo>
                                <a:pt x="331" y="50"/>
                              </a:lnTo>
                              <a:lnTo>
                                <a:pt x="313" y="37"/>
                              </a:lnTo>
                              <a:lnTo>
                                <a:pt x="295" y="26"/>
                              </a:lnTo>
                              <a:lnTo>
                                <a:pt x="275" y="16"/>
                              </a:lnTo>
                              <a:lnTo>
                                <a:pt x="253" y="9"/>
                              </a:lnTo>
                              <a:lnTo>
                                <a:pt x="232" y="4"/>
                              </a:lnTo>
                              <a:lnTo>
                                <a:pt x="209" y="0"/>
                              </a:lnTo>
                              <a:lnTo>
                                <a:pt x="186" y="0"/>
                              </a:lnTo>
                              <a:lnTo>
                                <a:pt x="168" y="0"/>
                              </a:lnTo>
                              <a:lnTo>
                                <a:pt x="151" y="3"/>
                              </a:lnTo>
                              <a:lnTo>
                                <a:pt x="136" y="5"/>
                              </a:lnTo>
                              <a:lnTo>
                                <a:pt x="121" y="8"/>
                              </a:lnTo>
                              <a:lnTo>
                                <a:pt x="95" y="13"/>
                              </a:lnTo>
                              <a:lnTo>
                                <a:pt x="73" y="15"/>
                              </a:lnTo>
                              <a:lnTo>
                                <a:pt x="61" y="15"/>
                              </a:lnTo>
                              <a:lnTo>
                                <a:pt x="48" y="12"/>
                              </a:lnTo>
                              <a:lnTo>
                                <a:pt x="37" y="7"/>
                              </a:lnTo>
                              <a:lnTo>
                                <a:pt x="25" y="0"/>
                              </a:lnTo>
                              <a:lnTo>
                                <a:pt x="25" y="688"/>
                              </a:lnTo>
                              <a:lnTo>
                                <a:pt x="24" y="694"/>
                              </a:lnTo>
                              <a:lnTo>
                                <a:pt x="23" y="701"/>
                              </a:lnTo>
                              <a:lnTo>
                                <a:pt x="21" y="706"/>
                              </a:lnTo>
                              <a:lnTo>
                                <a:pt x="17" y="711"/>
                              </a:lnTo>
                              <a:lnTo>
                                <a:pt x="14" y="715"/>
                              </a:lnTo>
                              <a:lnTo>
                                <a:pt x="9" y="720"/>
                              </a:lnTo>
                              <a:lnTo>
                                <a:pt x="5" y="725"/>
                              </a:lnTo>
                              <a:lnTo>
                                <a:pt x="0" y="728"/>
                              </a:lnTo>
                              <a:lnTo>
                                <a:pt x="184" y="728"/>
                              </a:lnTo>
                              <a:lnTo>
                                <a:pt x="178" y="725"/>
                              </a:lnTo>
                              <a:lnTo>
                                <a:pt x="174" y="720"/>
                              </a:lnTo>
                              <a:lnTo>
                                <a:pt x="170" y="715"/>
                              </a:lnTo>
                              <a:lnTo>
                                <a:pt x="166" y="711"/>
                              </a:lnTo>
                              <a:lnTo>
                                <a:pt x="163" y="706"/>
                              </a:lnTo>
                              <a:lnTo>
                                <a:pt x="161" y="701"/>
                              </a:lnTo>
                              <a:lnTo>
                                <a:pt x="159" y="694"/>
                              </a:lnTo>
                              <a:lnTo>
                                <a:pt x="159" y="688"/>
                              </a:lnTo>
                              <a:lnTo>
                                <a:pt x="159" y="442"/>
                              </a:lnTo>
                              <a:lnTo>
                                <a:pt x="184" y="448"/>
                              </a:lnTo>
                              <a:lnTo>
                                <a:pt x="207" y="457"/>
                              </a:lnTo>
                              <a:lnTo>
                                <a:pt x="230" y="466"/>
                              </a:lnTo>
                              <a:lnTo>
                                <a:pt x="250" y="477"/>
                              </a:lnTo>
                              <a:lnTo>
                                <a:pt x="269" y="490"/>
                              </a:lnTo>
                              <a:lnTo>
                                <a:pt x="288" y="505"/>
                              </a:lnTo>
                              <a:lnTo>
                                <a:pt x="305" y="520"/>
                              </a:lnTo>
                              <a:lnTo>
                                <a:pt x="320" y="536"/>
                              </a:lnTo>
                              <a:lnTo>
                                <a:pt x="333" y="552"/>
                              </a:lnTo>
                              <a:lnTo>
                                <a:pt x="345" y="569"/>
                              </a:lnTo>
                              <a:lnTo>
                                <a:pt x="355" y="587"/>
                              </a:lnTo>
                              <a:lnTo>
                                <a:pt x="363" y="606"/>
                              </a:lnTo>
                              <a:lnTo>
                                <a:pt x="370" y="625"/>
                              </a:lnTo>
                              <a:lnTo>
                                <a:pt x="375" y="643"/>
                              </a:lnTo>
                              <a:lnTo>
                                <a:pt x="377" y="662"/>
                              </a:lnTo>
                              <a:lnTo>
                                <a:pt x="378" y="681"/>
                              </a:lnTo>
                              <a:lnTo>
                                <a:pt x="378" y="688"/>
                              </a:lnTo>
                              <a:lnTo>
                                <a:pt x="377" y="695"/>
                              </a:lnTo>
                              <a:lnTo>
                                <a:pt x="376" y="702"/>
                              </a:lnTo>
                              <a:lnTo>
                                <a:pt x="373" y="707"/>
                              </a:lnTo>
                              <a:lnTo>
                                <a:pt x="368" y="718"/>
                              </a:lnTo>
                              <a:lnTo>
                                <a:pt x="360" y="728"/>
                              </a:lnTo>
                              <a:lnTo>
                                <a:pt x="545" y="728"/>
                              </a:lnTo>
                              <a:close/>
                              <a:moveTo>
                                <a:pt x="159" y="131"/>
                              </a:moveTo>
                              <a:lnTo>
                                <a:pt x="164" y="127"/>
                              </a:lnTo>
                              <a:lnTo>
                                <a:pt x="171" y="125"/>
                              </a:lnTo>
                              <a:lnTo>
                                <a:pt x="179" y="124"/>
                              </a:lnTo>
                              <a:lnTo>
                                <a:pt x="188" y="124"/>
                              </a:lnTo>
                              <a:lnTo>
                                <a:pt x="199" y="124"/>
                              </a:lnTo>
                              <a:lnTo>
                                <a:pt x="210" y="126"/>
                              </a:lnTo>
                              <a:lnTo>
                                <a:pt x="219" y="128"/>
                              </a:lnTo>
                              <a:lnTo>
                                <a:pt x="230" y="132"/>
                              </a:lnTo>
                              <a:lnTo>
                                <a:pt x="238" y="136"/>
                              </a:lnTo>
                              <a:lnTo>
                                <a:pt x="245" y="141"/>
                              </a:lnTo>
                              <a:lnTo>
                                <a:pt x="253" y="147"/>
                              </a:lnTo>
                              <a:lnTo>
                                <a:pt x="260" y="154"/>
                              </a:lnTo>
                              <a:lnTo>
                                <a:pt x="266" y="161"/>
                              </a:lnTo>
                              <a:lnTo>
                                <a:pt x="272" y="169"/>
                              </a:lnTo>
                              <a:lnTo>
                                <a:pt x="276" y="177"/>
                              </a:lnTo>
                              <a:lnTo>
                                <a:pt x="280" y="186"/>
                              </a:lnTo>
                              <a:lnTo>
                                <a:pt x="283" y="195"/>
                              </a:lnTo>
                              <a:lnTo>
                                <a:pt x="285" y="205"/>
                              </a:lnTo>
                              <a:lnTo>
                                <a:pt x="287" y="215"/>
                              </a:lnTo>
                              <a:lnTo>
                                <a:pt x="287" y="226"/>
                              </a:lnTo>
                              <a:lnTo>
                                <a:pt x="287" y="236"/>
                              </a:lnTo>
                              <a:lnTo>
                                <a:pt x="285" y="246"/>
                              </a:lnTo>
                              <a:lnTo>
                                <a:pt x="283" y="257"/>
                              </a:lnTo>
                              <a:lnTo>
                                <a:pt x="280" y="266"/>
                              </a:lnTo>
                              <a:lnTo>
                                <a:pt x="276" y="275"/>
                              </a:lnTo>
                              <a:lnTo>
                                <a:pt x="272" y="284"/>
                              </a:lnTo>
                              <a:lnTo>
                                <a:pt x="266" y="291"/>
                              </a:lnTo>
                              <a:lnTo>
                                <a:pt x="260" y="299"/>
                              </a:lnTo>
                              <a:lnTo>
                                <a:pt x="253" y="305"/>
                              </a:lnTo>
                              <a:lnTo>
                                <a:pt x="245" y="310"/>
                              </a:lnTo>
                              <a:lnTo>
                                <a:pt x="238" y="316"/>
                              </a:lnTo>
                              <a:lnTo>
                                <a:pt x="230" y="320"/>
                              </a:lnTo>
                              <a:lnTo>
                                <a:pt x="219" y="323"/>
                              </a:lnTo>
                              <a:lnTo>
                                <a:pt x="210" y="325"/>
                              </a:lnTo>
                              <a:lnTo>
                                <a:pt x="199" y="328"/>
                              </a:lnTo>
                              <a:lnTo>
                                <a:pt x="188" y="328"/>
                              </a:lnTo>
                              <a:lnTo>
                                <a:pt x="179" y="328"/>
                              </a:lnTo>
                              <a:lnTo>
                                <a:pt x="171" y="326"/>
                              </a:lnTo>
                              <a:lnTo>
                                <a:pt x="164" y="324"/>
                              </a:lnTo>
                              <a:lnTo>
                                <a:pt x="159" y="321"/>
                              </a:lnTo>
                              <a:lnTo>
                                <a:pt x="159" y="131"/>
                              </a:lnTo>
                              <a:close/>
                            </a:path>
                          </a:pathLst>
                        </a:custGeom>
                        <a:solidFill>
                          <a:srgbClr val="1f1a17"/>
                        </a:solidFill>
                        <a:ln w="0">
                          <a:noFill/>
                        </a:ln>
                      </wps:spPr>
                      <wps:style>
                        <a:lnRef idx="0"/>
                        <a:fillRef idx="0"/>
                        <a:effectRef idx="0"/>
                        <a:fontRef idx="minor"/>
                      </wps:style>
                      <wps:bodyPr/>
                    </wps:wsp>
                    <wps:wsp>
                      <wps:cNvSpPr/>
                      <wps:spPr>
                        <a:xfrm>
                          <a:off x="332640" y="511920"/>
                          <a:ext cx="30600" cy="59760"/>
                        </a:xfrm>
                        <a:custGeom>
                          <a:avLst/>
                          <a:gdLst/>
                          <a:ahLst/>
                          <a:rect l="l" t="t" r="r" b="b"/>
                          <a:pathLst>
                            <a:path w="387" h="744">
                              <a:moveTo>
                                <a:pt x="309" y="0"/>
                              </a:moveTo>
                              <a:lnTo>
                                <a:pt x="303" y="6"/>
                              </a:lnTo>
                              <a:lnTo>
                                <a:pt x="293" y="12"/>
                              </a:lnTo>
                              <a:lnTo>
                                <a:pt x="283" y="15"/>
                              </a:lnTo>
                              <a:lnTo>
                                <a:pt x="273" y="15"/>
                              </a:lnTo>
                              <a:lnTo>
                                <a:pt x="265" y="15"/>
                              </a:lnTo>
                              <a:lnTo>
                                <a:pt x="257" y="13"/>
                              </a:lnTo>
                              <a:lnTo>
                                <a:pt x="247" y="11"/>
                              </a:lnTo>
                              <a:lnTo>
                                <a:pt x="236" y="8"/>
                              </a:lnTo>
                              <a:lnTo>
                                <a:pt x="225" y="5"/>
                              </a:lnTo>
                              <a:lnTo>
                                <a:pt x="212" y="3"/>
                              </a:lnTo>
                              <a:lnTo>
                                <a:pt x="201" y="0"/>
                              </a:lnTo>
                              <a:lnTo>
                                <a:pt x="188" y="0"/>
                              </a:lnTo>
                              <a:lnTo>
                                <a:pt x="169" y="0"/>
                              </a:lnTo>
                              <a:lnTo>
                                <a:pt x="151" y="3"/>
                              </a:lnTo>
                              <a:lnTo>
                                <a:pt x="132" y="7"/>
                              </a:lnTo>
                              <a:lnTo>
                                <a:pt x="115" y="13"/>
                              </a:lnTo>
                              <a:lnTo>
                                <a:pt x="99" y="20"/>
                              </a:lnTo>
                              <a:lnTo>
                                <a:pt x="83" y="28"/>
                              </a:lnTo>
                              <a:lnTo>
                                <a:pt x="70" y="37"/>
                              </a:lnTo>
                              <a:lnTo>
                                <a:pt x="57" y="48"/>
                              </a:lnTo>
                              <a:lnTo>
                                <a:pt x="45" y="60"/>
                              </a:lnTo>
                              <a:lnTo>
                                <a:pt x="34" y="74"/>
                              </a:lnTo>
                              <a:lnTo>
                                <a:pt x="25" y="87"/>
                              </a:lnTo>
                              <a:lnTo>
                                <a:pt x="18" y="103"/>
                              </a:lnTo>
                              <a:lnTo>
                                <a:pt x="13" y="119"/>
                              </a:lnTo>
                              <a:lnTo>
                                <a:pt x="8" y="138"/>
                              </a:lnTo>
                              <a:lnTo>
                                <a:pt x="5" y="156"/>
                              </a:lnTo>
                              <a:lnTo>
                                <a:pt x="5" y="174"/>
                              </a:lnTo>
                              <a:lnTo>
                                <a:pt x="5" y="194"/>
                              </a:lnTo>
                              <a:lnTo>
                                <a:pt x="7" y="211"/>
                              </a:lnTo>
                              <a:lnTo>
                                <a:pt x="10" y="227"/>
                              </a:lnTo>
                              <a:lnTo>
                                <a:pt x="15" y="243"/>
                              </a:lnTo>
                              <a:lnTo>
                                <a:pt x="21" y="257"/>
                              </a:lnTo>
                              <a:lnTo>
                                <a:pt x="27" y="270"/>
                              </a:lnTo>
                              <a:lnTo>
                                <a:pt x="34" y="283"/>
                              </a:lnTo>
                              <a:lnTo>
                                <a:pt x="43" y="294"/>
                              </a:lnTo>
                              <a:lnTo>
                                <a:pt x="53" y="305"/>
                              </a:lnTo>
                              <a:lnTo>
                                <a:pt x="62" y="315"/>
                              </a:lnTo>
                              <a:lnTo>
                                <a:pt x="72" y="325"/>
                              </a:lnTo>
                              <a:lnTo>
                                <a:pt x="83" y="334"/>
                              </a:lnTo>
                              <a:lnTo>
                                <a:pt x="105" y="350"/>
                              </a:lnTo>
                              <a:lnTo>
                                <a:pt x="129" y="366"/>
                              </a:lnTo>
                              <a:lnTo>
                                <a:pt x="152" y="381"/>
                              </a:lnTo>
                              <a:lnTo>
                                <a:pt x="175" y="396"/>
                              </a:lnTo>
                              <a:lnTo>
                                <a:pt x="195" y="411"/>
                              </a:lnTo>
                              <a:lnTo>
                                <a:pt x="215" y="427"/>
                              </a:lnTo>
                              <a:lnTo>
                                <a:pt x="223" y="435"/>
                              </a:lnTo>
                              <a:lnTo>
                                <a:pt x="231" y="444"/>
                              </a:lnTo>
                              <a:lnTo>
                                <a:pt x="236" y="453"/>
                              </a:lnTo>
                              <a:lnTo>
                                <a:pt x="242" y="464"/>
                              </a:lnTo>
                              <a:lnTo>
                                <a:pt x="247" y="474"/>
                              </a:lnTo>
                              <a:lnTo>
                                <a:pt x="250" y="485"/>
                              </a:lnTo>
                              <a:lnTo>
                                <a:pt x="252" y="498"/>
                              </a:lnTo>
                              <a:lnTo>
                                <a:pt x="254" y="511"/>
                              </a:lnTo>
                              <a:lnTo>
                                <a:pt x="252" y="523"/>
                              </a:lnTo>
                              <a:lnTo>
                                <a:pt x="251" y="535"/>
                              </a:lnTo>
                              <a:lnTo>
                                <a:pt x="248" y="546"/>
                              </a:lnTo>
                              <a:lnTo>
                                <a:pt x="244" y="556"/>
                              </a:lnTo>
                              <a:lnTo>
                                <a:pt x="240" y="567"/>
                              </a:lnTo>
                              <a:lnTo>
                                <a:pt x="234" y="576"/>
                              </a:lnTo>
                              <a:lnTo>
                                <a:pt x="227" y="584"/>
                              </a:lnTo>
                              <a:lnTo>
                                <a:pt x="220" y="591"/>
                              </a:lnTo>
                              <a:lnTo>
                                <a:pt x="212" y="598"/>
                              </a:lnTo>
                              <a:lnTo>
                                <a:pt x="203" y="603"/>
                              </a:lnTo>
                              <a:lnTo>
                                <a:pt x="193" y="608"/>
                              </a:lnTo>
                              <a:lnTo>
                                <a:pt x="183" y="612"/>
                              </a:lnTo>
                              <a:lnTo>
                                <a:pt x="172" y="616"/>
                              </a:lnTo>
                              <a:lnTo>
                                <a:pt x="161" y="618"/>
                              </a:lnTo>
                              <a:lnTo>
                                <a:pt x="148" y="619"/>
                              </a:lnTo>
                              <a:lnTo>
                                <a:pt x="136" y="619"/>
                              </a:lnTo>
                              <a:lnTo>
                                <a:pt x="126" y="619"/>
                              </a:lnTo>
                              <a:lnTo>
                                <a:pt x="115" y="618"/>
                              </a:lnTo>
                              <a:lnTo>
                                <a:pt x="105" y="617"/>
                              </a:lnTo>
                              <a:lnTo>
                                <a:pt x="95" y="615"/>
                              </a:lnTo>
                              <a:lnTo>
                                <a:pt x="86" y="611"/>
                              </a:lnTo>
                              <a:lnTo>
                                <a:pt x="77" y="608"/>
                              </a:lnTo>
                              <a:lnTo>
                                <a:pt x="67" y="603"/>
                              </a:lnTo>
                              <a:lnTo>
                                <a:pt x="59" y="599"/>
                              </a:lnTo>
                              <a:lnTo>
                                <a:pt x="50" y="593"/>
                              </a:lnTo>
                              <a:lnTo>
                                <a:pt x="43" y="587"/>
                              </a:lnTo>
                              <a:lnTo>
                                <a:pt x="35" y="580"/>
                              </a:lnTo>
                              <a:lnTo>
                                <a:pt x="27" y="574"/>
                              </a:lnTo>
                              <a:lnTo>
                                <a:pt x="21" y="566"/>
                              </a:lnTo>
                              <a:lnTo>
                                <a:pt x="15" y="556"/>
                              </a:lnTo>
                              <a:lnTo>
                                <a:pt x="8" y="547"/>
                              </a:lnTo>
                              <a:lnTo>
                                <a:pt x="2" y="538"/>
                              </a:lnTo>
                              <a:lnTo>
                                <a:pt x="0" y="538"/>
                              </a:lnTo>
                              <a:lnTo>
                                <a:pt x="0" y="744"/>
                              </a:lnTo>
                              <a:lnTo>
                                <a:pt x="7" y="738"/>
                              </a:lnTo>
                              <a:lnTo>
                                <a:pt x="15" y="733"/>
                              </a:lnTo>
                              <a:lnTo>
                                <a:pt x="19" y="730"/>
                              </a:lnTo>
                              <a:lnTo>
                                <a:pt x="24" y="729"/>
                              </a:lnTo>
                              <a:lnTo>
                                <a:pt x="29" y="728"/>
                              </a:lnTo>
                              <a:lnTo>
                                <a:pt x="34" y="728"/>
                              </a:lnTo>
                              <a:lnTo>
                                <a:pt x="43" y="728"/>
                              </a:lnTo>
                              <a:lnTo>
                                <a:pt x="53" y="730"/>
                              </a:lnTo>
                              <a:lnTo>
                                <a:pt x="64" y="733"/>
                              </a:lnTo>
                              <a:lnTo>
                                <a:pt x="78" y="736"/>
                              </a:lnTo>
                              <a:lnTo>
                                <a:pt x="91" y="738"/>
                              </a:lnTo>
                              <a:lnTo>
                                <a:pt x="107" y="742"/>
                              </a:lnTo>
                              <a:lnTo>
                                <a:pt x="123" y="743"/>
                              </a:lnTo>
                              <a:lnTo>
                                <a:pt x="139" y="744"/>
                              </a:lnTo>
                              <a:lnTo>
                                <a:pt x="167" y="743"/>
                              </a:lnTo>
                              <a:lnTo>
                                <a:pt x="192" y="740"/>
                              </a:lnTo>
                              <a:lnTo>
                                <a:pt x="216" y="735"/>
                              </a:lnTo>
                              <a:lnTo>
                                <a:pt x="239" y="728"/>
                              </a:lnTo>
                              <a:lnTo>
                                <a:pt x="250" y="723"/>
                              </a:lnTo>
                              <a:lnTo>
                                <a:pt x="260" y="719"/>
                              </a:lnTo>
                              <a:lnTo>
                                <a:pt x="271" y="714"/>
                              </a:lnTo>
                              <a:lnTo>
                                <a:pt x="281" y="709"/>
                              </a:lnTo>
                              <a:lnTo>
                                <a:pt x="291" y="702"/>
                              </a:lnTo>
                              <a:lnTo>
                                <a:pt x="300" y="696"/>
                              </a:lnTo>
                              <a:lnTo>
                                <a:pt x="308" y="689"/>
                              </a:lnTo>
                              <a:lnTo>
                                <a:pt x="317" y="681"/>
                              </a:lnTo>
                              <a:lnTo>
                                <a:pt x="325" y="674"/>
                              </a:lnTo>
                              <a:lnTo>
                                <a:pt x="332" y="666"/>
                              </a:lnTo>
                              <a:lnTo>
                                <a:pt x="340" y="657"/>
                              </a:lnTo>
                              <a:lnTo>
                                <a:pt x="346" y="648"/>
                              </a:lnTo>
                              <a:lnTo>
                                <a:pt x="353" y="639"/>
                              </a:lnTo>
                              <a:lnTo>
                                <a:pt x="359" y="630"/>
                              </a:lnTo>
                              <a:lnTo>
                                <a:pt x="364" y="619"/>
                              </a:lnTo>
                              <a:lnTo>
                                <a:pt x="369" y="609"/>
                              </a:lnTo>
                              <a:lnTo>
                                <a:pt x="372" y="599"/>
                              </a:lnTo>
                              <a:lnTo>
                                <a:pt x="377" y="587"/>
                              </a:lnTo>
                              <a:lnTo>
                                <a:pt x="379" y="576"/>
                              </a:lnTo>
                              <a:lnTo>
                                <a:pt x="383" y="564"/>
                              </a:lnTo>
                              <a:lnTo>
                                <a:pt x="384" y="552"/>
                              </a:lnTo>
                              <a:lnTo>
                                <a:pt x="386" y="539"/>
                              </a:lnTo>
                              <a:lnTo>
                                <a:pt x="387" y="527"/>
                              </a:lnTo>
                              <a:lnTo>
                                <a:pt x="387" y="514"/>
                              </a:lnTo>
                              <a:lnTo>
                                <a:pt x="386" y="493"/>
                              </a:lnTo>
                              <a:lnTo>
                                <a:pt x="384" y="474"/>
                              </a:lnTo>
                              <a:lnTo>
                                <a:pt x="380" y="457"/>
                              </a:lnTo>
                              <a:lnTo>
                                <a:pt x="376" y="440"/>
                              </a:lnTo>
                              <a:lnTo>
                                <a:pt x="370" y="424"/>
                              </a:lnTo>
                              <a:lnTo>
                                <a:pt x="364" y="409"/>
                              </a:lnTo>
                              <a:lnTo>
                                <a:pt x="356" y="395"/>
                              </a:lnTo>
                              <a:lnTo>
                                <a:pt x="348" y="381"/>
                              </a:lnTo>
                              <a:lnTo>
                                <a:pt x="339" y="369"/>
                              </a:lnTo>
                              <a:lnTo>
                                <a:pt x="329" y="357"/>
                              </a:lnTo>
                              <a:lnTo>
                                <a:pt x="319" y="346"/>
                              </a:lnTo>
                              <a:lnTo>
                                <a:pt x="308" y="336"/>
                              </a:lnTo>
                              <a:lnTo>
                                <a:pt x="285" y="316"/>
                              </a:lnTo>
                              <a:lnTo>
                                <a:pt x="263" y="298"/>
                              </a:lnTo>
                              <a:lnTo>
                                <a:pt x="217" y="267"/>
                              </a:lnTo>
                              <a:lnTo>
                                <a:pt x="177" y="237"/>
                              </a:lnTo>
                              <a:lnTo>
                                <a:pt x="168" y="230"/>
                              </a:lnTo>
                              <a:lnTo>
                                <a:pt x="161" y="222"/>
                              </a:lnTo>
                              <a:lnTo>
                                <a:pt x="154" y="215"/>
                              </a:lnTo>
                              <a:lnTo>
                                <a:pt x="148" y="207"/>
                              </a:lnTo>
                              <a:lnTo>
                                <a:pt x="144" y="199"/>
                              </a:lnTo>
                              <a:lnTo>
                                <a:pt x="140" y="190"/>
                              </a:lnTo>
                              <a:lnTo>
                                <a:pt x="138" y="182"/>
                              </a:lnTo>
                              <a:lnTo>
                                <a:pt x="138" y="173"/>
                              </a:lnTo>
                              <a:lnTo>
                                <a:pt x="139" y="162"/>
                              </a:lnTo>
                              <a:lnTo>
                                <a:pt x="142" y="151"/>
                              </a:lnTo>
                              <a:lnTo>
                                <a:pt x="146" y="142"/>
                              </a:lnTo>
                              <a:lnTo>
                                <a:pt x="153" y="134"/>
                              </a:lnTo>
                              <a:lnTo>
                                <a:pt x="158" y="131"/>
                              </a:lnTo>
                              <a:lnTo>
                                <a:pt x="162" y="127"/>
                              </a:lnTo>
                              <a:lnTo>
                                <a:pt x="167" y="125"/>
                              </a:lnTo>
                              <a:lnTo>
                                <a:pt x="172" y="122"/>
                              </a:lnTo>
                              <a:lnTo>
                                <a:pt x="178" y="120"/>
                              </a:lnTo>
                              <a:lnTo>
                                <a:pt x="184" y="119"/>
                              </a:lnTo>
                              <a:lnTo>
                                <a:pt x="191" y="118"/>
                              </a:lnTo>
                              <a:lnTo>
                                <a:pt x="198" y="118"/>
                              </a:lnTo>
                              <a:lnTo>
                                <a:pt x="208" y="118"/>
                              </a:lnTo>
                              <a:lnTo>
                                <a:pt x="217" y="119"/>
                              </a:lnTo>
                              <a:lnTo>
                                <a:pt x="226" y="120"/>
                              </a:lnTo>
                              <a:lnTo>
                                <a:pt x="234" y="123"/>
                              </a:lnTo>
                              <a:lnTo>
                                <a:pt x="243" y="125"/>
                              </a:lnTo>
                              <a:lnTo>
                                <a:pt x="250" y="128"/>
                              </a:lnTo>
                              <a:lnTo>
                                <a:pt x="258" y="133"/>
                              </a:lnTo>
                              <a:lnTo>
                                <a:pt x="265" y="138"/>
                              </a:lnTo>
                              <a:lnTo>
                                <a:pt x="271" y="142"/>
                              </a:lnTo>
                              <a:lnTo>
                                <a:pt x="278" y="148"/>
                              </a:lnTo>
                              <a:lnTo>
                                <a:pt x="283" y="154"/>
                              </a:lnTo>
                              <a:lnTo>
                                <a:pt x="289" y="161"/>
                              </a:lnTo>
                              <a:lnTo>
                                <a:pt x="299" y="175"/>
                              </a:lnTo>
                              <a:lnTo>
                                <a:pt x="308"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372240" y="513000"/>
                          <a:ext cx="35640" cy="57240"/>
                        </a:xfrm>
                        <a:custGeom>
                          <a:avLst/>
                          <a:gdLst/>
                          <a:ahLst/>
                          <a:rect l="l" t="t" r="r" b="b"/>
                          <a:pathLst>
                            <a:path w="441" h="713">
                              <a:moveTo>
                                <a:pt x="0" y="0"/>
                              </a:moveTo>
                              <a:lnTo>
                                <a:pt x="0" y="159"/>
                              </a:lnTo>
                              <a:lnTo>
                                <a:pt x="4" y="151"/>
                              </a:lnTo>
                              <a:lnTo>
                                <a:pt x="8" y="144"/>
                              </a:lnTo>
                              <a:lnTo>
                                <a:pt x="15" y="138"/>
                              </a:lnTo>
                              <a:lnTo>
                                <a:pt x="24" y="131"/>
                              </a:lnTo>
                              <a:lnTo>
                                <a:pt x="30" y="128"/>
                              </a:lnTo>
                              <a:lnTo>
                                <a:pt x="37" y="126"/>
                              </a:lnTo>
                              <a:lnTo>
                                <a:pt x="45" y="124"/>
                              </a:lnTo>
                              <a:lnTo>
                                <a:pt x="53" y="123"/>
                              </a:lnTo>
                              <a:lnTo>
                                <a:pt x="73" y="119"/>
                              </a:lnTo>
                              <a:lnTo>
                                <a:pt x="100" y="119"/>
                              </a:lnTo>
                              <a:lnTo>
                                <a:pt x="154" y="119"/>
                              </a:lnTo>
                              <a:lnTo>
                                <a:pt x="154" y="673"/>
                              </a:lnTo>
                              <a:lnTo>
                                <a:pt x="153" y="679"/>
                              </a:lnTo>
                              <a:lnTo>
                                <a:pt x="152" y="686"/>
                              </a:lnTo>
                              <a:lnTo>
                                <a:pt x="150" y="691"/>
                              </a:lnTo>
                              <a:lnTo>
                                <a:pt x="146" y="696"/>
                              </a:lnTo>
                              <a:lnTo>
                                <a:pt x="143" y="700"/>
                              </a:lnTo>
                              <a:lnTo>
                                <a:pt x="138" y="705"/>
                              </a:lnTo>
                              <a:lnTo>
                                <a:pt x="134" y="710"/>
                              </a:lnTo>
                              <a:lnTo>
                                <a:pt x="128" y="713"/>
                              </a:lnTo>
                              <a:lnTo>
                                <a:pt x="313" y="713"/>
                              </a:lnTo>
                              <a:lnTo>
                                <a:pt x="307" y="710"/>
                              </a:lnTo>
                              <a:lnTo>
                                <a:pt x="303" y="705"/>
                              </a:lnTo>
                              <a:lnTo>
                                <a:pt x="298" y="700"/>
                              </a:lnTo>
                              <a:lnTo>
                                <a:pt x="295" y="696"/>
                              </a:lnTo>
                              <a:lnTo>
                                <a:pt x="291" y="691"/>
                              </a:lnTo>
                              <a:lnTo>
                                <a:pt x="289" y="686"/>
                              </a:lnTo>
                              <a:lnTo>
                                <a:pt x="288" y="679"/>
                              </a:lnTo>
                              <a:lnTo>
                                <a:pt x="288" y="673"/>
                              </a:lnTo>
                              <a:lnTo>
                                <a:pt x="288" y="119"/>
                              </a:lnTo>
                              <a:lnTo>
                                <a:pt x="342" y="119"/>
                              </a:lnTo>
                              <a:lnTo>
                                <a:pt x="368" y="119"/>
                              </a:lnTo>
                              <a:lnTo>
                                <a:pt x="389" y="123"/>
                              </a:lnTo>
                              <a:lnTo>
                                <a:pt x="405" y="126"/>
                              </a:lnTo>
                              <a:lnTo>
                                <a:pt x="417" y="131"/>
                              </a:lnTo>
                              <a:lnTo>
                                <a:pt x="426" y="138"/>
                              </a:lnTo>
                              <a:lnTo>
                                <a:pt x="433" y="144"/>
                              </a:lnTo>
                              <a:lnTo>
                                <a:pt x="438" y="151"/>
                              </a:lnTo>
                              <a:lnTo>
                                <a:pt x="441" y="159"/>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411480" y="513000"/>
                          <a:ext cx="55080" cy="57240"/>
                        </a:xfrm>
                        <a:custGeom>
                          <a:avLst/>
                          <a:gdLst/>
                          <a:ahLst/>
                          <a:rect l="l" t="t" r="r" b="b"/>
                          <a:pathLst>
                            <a:path w="685" h="713">
                              <a:moveTo>
                                <a:pt x="500" y="0"/>
                              </a:moveTo>
                              <a:lnTo>
                                <a:pt x="506" y="7"/>
                              </a:lnTo>
                              <a:lnTo>
                                <a:pt x="511" y="15"/>
                              </a:lnTo>
                              <a:lnTo>
                                <a:pt x="514" y="24"/>
                              </a:lnTo>
                              <a:lnTo>
                                <a:pt x="515" y="33"/>
                              </a:lnTo>
                              <a:lnTo>
                                <a:pt x="514" y="41"/>
                              </a:lnTo>
                              <a:lnTo>
                                <a:pt x="513" y="51"/>
                              </a:lnTo>
                              <a:lnTo>
                                <a:pt x="510" y="60"/>
                              </a:lnTo>
                              <a:lnTo>
                                <a:pt x="507" y="71"/>
                              </a:lnTo>
                              <a:lnTo>
                                <a:pt x="499" y="93"/>
                              </a:lnTo>
                              <a:lnTo>
                                <a:pt x="491" y="113"/>
                              </a:lnTo>
                              <a:lnTo>
                                <a:pt x="345" y="522"/>
                              </a:lnTo>
                              <a:lnTo>
                                <a:pt x="343" y="522"/>
                              </a:lnTo>
                              <a:lnTo>
                                <a:pt x="198" y="113"/>
                              </a:lnTo>
                              <a:lnTo>
                                <a:pt x="190" y="93"/>
                              </a:lnTo>
                              <a:lnTo>
                                <a:pt x="182" y="71"/>
                              </a:lnTo>
                              <a:lnTo>
                                <a:pt x="178" y="60"/>
                              </a:lnTo>
                              <a:lnTo>
                                <a:pt x="176" y="51"/>
                              </a:lnTo>
                              <a:lnTo>
                                <a:pt x="175" y="41"/>
                              </a:lnTo>
                              <a:lnTo>
                                <a:pt x="174" y="33"/>
                              </a:lnTo>
                              <a:lnTo>
                                <a:pt x="175" y="24"/>
                              </a:lnTo>
                              <a:lnTo>
                                <a:pt x="178" y="15"/>
                              </a:lnTo>
                              <a:lnTo>
                                <a:pt x="183" y="7"/>
                              </a:lnTo>
                              <a:lnTo>
                                <a:pt x="189" y="0"/>
                              </a:lnTo>
                              <a:lnTo>
                                <a:pt x="0" y="0"/>
                              </a:lnTo>
                              <a:lnTo>
                                <a:pt x="11" y="13"/>
                              </a:lnTo>
                              <a:lnTo>
                                <a:pt x="21" y="28"/>
                              </a:lnTo>
                              <a:lnTo>
                                <a:pt x="30" y="44"/>
                              </a:lnTo>
                              <a:lnTo>
                                <a:pt x="37" y="60"/>
                              </a:lnTo>
                              <a:lnTo>
                                <a:pt x="287" y="713"/>
                              </a:lnTo>
                              <a:lnTo>
                                <a:pt x="433" y="713"/>
                              </a:lnTo>
                              <a:lnTo>
                                <a:pt x="429" y="706"/>
                              </a:lnTo>
                              <a:lnTo>
                                <a:pt x="424" y="698"/>
                              </a:lnTo>
                              <a:lnTo>
                                <a:pt x="421" y="690"/>
                              </a:lnTo>
                              <a:lnTo>
                                <a:pt x="419" y="680"/>
                              </a:lnTo>
                              <a:lnTo>
                                <a:pt x="419" y="672"/>
                              </a:lnTo>
                              <a:lnTo>
                                <a:pt x="422" y="664"/>
                              </a:lnTo>
                              <a:lnTo>
                                <a:pt x="424" y="654"/>
                              </a:lnTo>
                              <a:lnTo>
                                <a:pt x="427" y="643"/>
                              </a:lnTo>
                              <a:lnTo>
                                <a:pt x="434" y="620"/>
                              </a:lnTo>
                              <a:lnTo>
                                <a:pt x="442" y="600"/>
                              </a:lnTo>
                              <a:lnTo>
                                <a:pt x="648" y="60"/>
                              </a:lnTo>
                              <a:lnTo>
                                <a:pt x="655" y="44"/>
                              </a:lnTo>
                              <a:lnTo>
                                <a:pt x="664" y="28"/>
                              </a:lnTo>
                              <a:lnTo>
                                <a:pt x="674" y="13"/>
                              </a:lnTo>
                              <a:lnTo>
                                <a:pt x="685" y="0"/>
                              </a:lnTo>
                              <a:lnTo>
                                <a:pt x="500" y="0"/>
                              </a:lnTo>
                              <a:close/>
                            </a:path>
                          </a:pathLst>
                        </a:custGeom>
                        <a:solidFill>
                          <a:srgbClr val="1f1a17"/>
                        </a:solidFill>
                        <a:ln w="0">
                          <a:noFill/>
                        </a:ln>
                      </wps:spPr>
                      <wps:style>
                        <a:lnRef idx="0"/>
                        <a:fillRef idx="0"/>
                        <a:effectRef idx="0"/>
                        <a:fontRef idx="minor"/>
                      </wps:style>
                      <wps:bodyPr/>
                    </wps:wsp>
                    <wps:wsp>
                      <wps:cNvSpPr/>
                      <wps:spPr>
                        <a:xfrm>
                          <a:off x="477360" y="511920"/>
                          <a:ext cx="61560" cy="59760"/>
                        </a:xfrm>
                        <a:custGeom>
                          <a:avLst/>
                          <a:gdLst/>
                          <a:ahLst/>
                          <a:rect l="l" t="t" r="r" b="b"/>
                          <a:pathLst>
                            <a:path w="769" h="744">
                              <a:moveTo>
                                <a:pt x="384" y="744"/>
                              </a:moveTo>
                              <a:lnTo>
                                <a:pt x="404" y="743"/>
                              </a:lnTo>
                              <a:lnTo>
                                <a:pt x="423" y="742"/>
                              </a:lnTo>
                              <a:lnTo>
                                <a:pt x="442" y="740"/>
                              </a:lnTo>
                              <a:lnTo>
                                <a:pt x="461" y="736"/>
                              </a:lnTo>
                              <a:lnTo>
                                <a:pt x="479" y="733"/>
                              </a:lnTo>
                              <a:lnTo>
                                <a:pt x="497" y="727"/>
                              </a:lnTo>
                              <a:lnTo>
                                <a:pt x="515" y="721"/>
                              </a:lnTo>
                              <a:lnTo>
                                <a:pt x="533" y="715"/>
                              </a:lnTo>
                              <a:lnTo>
                                <a:pt x="549" y="707"/>
                              </a:lnTo>
                              <a:lnTo>
                                <a:pt x="566" y="699"/>
                              </a:lnTo>
                              <a:lnTo>
                                <a:pt x="582" y="690"/>
                              </a:lnTo>
                              <a:lnTo>
                                <a:pt x="598" y="681"/>
                              </a:lnTo>
                              <a:lnTo>
                                <a:pt x="613" y="671"/>
                              </a:lnTo>
                              <a:lnTo>
                                <a:pt x="628" y="659"/>
                              </a:lnTo>
                              <a:lnTo>
                                <a:pt x="641" y="648"/>
                              </a:lnTo>
                              <a:lnTo>
                                <a:pt x="655" y="635"/>
                              </a:lnTo>
                              <a:lnTo>
                                <a:pt x="668" y="623"/>
                              </a:lnTo>
                              <a:lnTo>
                                <a:pt x="680" y="609"/>
                              </a:lnTo>
                              <a:lnTo>
                                <a:pt x="692" y="595"/>
                              </a:lnTo>
                              <a:lnTo>
                                <a:pt x="702" y="580"/>
                              </a:lnTo>
                              <a:lnTo>
                                <a:pt x="712" y="566"/>
                              </a:lnTo>
                              <a:lnTo>
                                <a:pt x="721" y="551"/>
                              </a:lnTo>
                              <a:lnTo>
                                <a:pt x="730" y="535"/>
                              </a:lnTo>
                              <a:lnTo>
                                <a:pt x="738"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8" y="226"/>
                              </a:lnTo>
                              <a:lnTo>
                                <a:pt x="730" y="210"/>
                              </a:lnTo>
                              <a:lnTo>
                                <a:pt x="721" y="194"/>
                              </a:lnTo>
                              <a:lnTo>
                                <a:pt x="712" y="178"/>
                              </a:lnTo>
                              <a:lnTo>
                                <a:pt x="702" y="163"/>
                              </a:lnTo>
                              <a:lnTo>
                                <a:pt x="692" y="148"/>
                              </a:lnTo>
                              <a:lnTo>
                                <a:pt x="680" y="134"/>
                              </a:lnTo>
                              <a:lnTo>
                                <a:pt x="668" y="120"/>
                              </a:lnTo>
                              <a:lnTo>
                                <a:pt x="655" y="108"/>
                              </a:lnTo>
                              <a:lnTo>
                                <a:pt x="641" y="95"/>
                              </a:lnTo>
                              <a:lnTo>
                                <a:pt x="628" y="84"/>
                              </a:lnTo>
                              <a:lnTo>
                                <a:pt x="613" y="72"/>
                              </a:lnTo>
                              <a:lnTo>
                                <a:pt x="598" y="62"/>
                              </a:lnTo>
                              <a:lnTo>
                                <a:pt x="582" y="53"/>
                              </a:lnTo>
                              <a:lnTo>
                                <a:pt x="566" y="44"/>
                              </a:lnTo>
                              <a:lnTo>
                                <a:pt x="549" y="36"/>
                              </a:lnTo>
                              <a:lnTo>
                                <a:pt x="533" y="29"/>
                              </a:lnTo>
                              <a:lnTo>
                                <a:pt x="515" y="22"/>
                              </a:lnTo>
                              <a:lnTo>
                                <a:pt x="497" y="16"/>
                              </a:lnTo>
                              <a:lnTo>
                                <a:pt x="479" y="12"/>
                              </a:lnTo>
                              <a:lnTo>
                                <a:pt x="461" y="7"/>
                              </a:lnTo>
                              <a:lnTo>
                                <a:pt x="442" y="4"/>
                              </a:lnTo>
                              <a:lnTo>
                                <a:pt x="423" y="1"/>
                              </a:lnTo>
                              <a:lnTo>
                                <a:pt x="404" y="0"/>
                              </a:lnTo>
                              <a:lnTo>
                                <a:pt x="384" y="0"/>
                              </a:lnTo>
                              <a:lnTo>
                                <a:pt x="365" y="0"/>
                              </a:lnTo>
                              <a:lnTo>
                                <a:pt x="346" y="1"/>
                              </a:lnTo>
                              <a:lnTo>
                                <a:pt x="326" y="4"/>
                              </a:lnTo>
                              <a:lnTo>
                                <a:pt x="308" y="7"/>
                              </a:lnTo>
                              <a:lnTo>
                                <a:pt x="290" y="12"/>
                              </a:lnTo>
                              <a:lnTo>
                                <a:pt x="271" y="16"/>
                              </a:lnTo>
                              <a:lnTo>
                                <a:pt x="253" y="22"/>
                              </a:lnTo>
                              <a:lnTo>
                                <a:pt x="236" y="29"/>
                              </a:lnTo>
                              <a:lnTo>
                                <a:pt x="219" y="36"/>
                              </a:lnTo>
                              <a:lnTo>
                                <a:pt x="203" y="44"/>
                              </a:lnTo>
                              <a:lnTo>
                                <a:pt x="187" y="53"/>
                              </a:lnTo>
                              <a:lnTo>
                                <a:pt x="171" y="62"/>
                              </a:lnTo>
                              <a:lnTo>
                                <a:pt x="156" y="72"/>
                              </a:lnTo>
                              <a:lnTo>
                                <a:pt x="141" y="84"/>
                              </a:lnTo>
                              <a:lnTo>
                                <a:pt x="128" y="95"/>
                              </a:lnTo>
                              <a:lnTo>
                                <a:pt x="114" y="108"/>
                              </a:lnTo>
                              <a:lnTo>
                                <a:pt x="101" y="120"/>
                              </a:lnTo>
                              <a:lnTo>
                                <a:pt x="89" y="134"/>
                              </a:lnTo>
                              <a:lnTo>
                                <a:pt x="77" y="148"/>
                              </a:lnTo>
                              <a:lnTo>
                                <a:pt x="67" y="163"/>
                              </a:lnTo>
                              <a:lnTo>
                                <a:pt x="57" y="178"/>
                              </a:lnTo>
                              <a:lnTo>
                                <a:pt x="46" y="194"/>
                              </a:lnTo>
                              <a:lnTo>
                                <a:pt x="38" y="210"/>
                              </a:lnTo>
                              <a:lnTo>
                                <a:pt x="30" y="226"/>
                              </a:lnTo>
                              <a:lnTo>
                                <a:pt x="24" y="243"/>
                              </a:lnTo>
                              <a:lnTo>
                                <a:pt x="18" y="260"/>
                              </a:lnTo>
                              <a:lnTo>
                                <a:pt x="12" y="278"/>
                              </a:lnTo>
                              <a:lnTo>
                                <a:pt x="8" y="296"/>
                              </a:lnTo>
                              <a:lnTo>
                                <a:pt x="4" y="315"/>
                              </a:lnTo>
                              <a:lnTo>
                                <a:pt x="2" y="333"/>
                              </a:lnTo>
                              <a:lnTo>
                                <a:pt x="1" y="353"/>
                              </a:lnTo>
                              <a:lnTo>
                                <a:pt x="0" y="372"/>
                              </a:lnTo>
                              <a:lnTo>
                                <a:pt x="1" y="392"/>
                              </a:lnTo>
                              <a:lnTo>
                                <a:pt x="2" y="410"/>
                              </a:lnTo>
                              <a:lnTo>
                                <a:pt x="4" y="429"/>
                              </a:lnTo>
                              <a:lnTo>
                                <a:pt x="8" y="448"/>
                              </a:lnTo>
                              <a:lnTo>
                                <a:pt x="12" y="466"/>
                              </a:lnTo>
                              <a:lnTo>
                                <a:pt x="18" y="483"/>
                              </a:lnTo>
                              <a:lnTo>
                                <a:pt x="24" y="500"/>
                              </a:lnTo>
                              <a:lnTo>
                                <a:pt x="30" y="518"/>
                              </a:lnTo>
                              <a:lnTo>
                                <a:pt x="38" y="535"/>
                              </a:lnTo>
                              <a:lnTo>
                                <a:pt x="46" y="551"/>
                              </a:lnTo>
                              <a:lnTo>
                                <a:pt x="57" y="566"/>
                              </a:lnTo>
                              <a:lnTo>
                                <a:pt x="67" y="580"/>
                              </a:lnTo>
                              <a:lnTo>
                                <a:pt x="77" y="595"/>
                              </a:lnTo>
                              <a:lnTo>
                                <a:pt x="89" y="609"/>
                              </a:lnTo>
                              <a:lnTo>
                                <a:pt x="101" y="623"/>
                              </a:lnTo>
                              <a:lnTo>
                                <a:pt x="114" y="635"/>
                              </a:lnTo>
                              <a:lnTo>
                                <a:pt x="128" y="648"/>
                              </a:lnTo>
                              <a:lnTo>
                                <a:pt x="141" y="659"/>
                              </a:lnTo>
                              <a:lnTo>
                                <a:pt x="156" y="671"/>
                              </a:lnTo>
                              <a:lnTo>
                                <a:pt x="171" y="681"/>
                              </a:lnTo>
                              <a:lnTo>
                                <a:pt x="187"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4" y="744"/>
                              </a:lnTo>
                              <a:close/>
                              <a:moveTo>
                                <a:pt x="384" y="127"/>
                              </a:moveTo>
                              <a:lnTo>
                                <a:pt x="397" y="128"/>
                              </a:lnTo>
                              <a:lnTo>
                                <a:pt x="410" y="128"/>
                              </a:lnTo>
                              <a:lnTo>
                                <a:pt x="421" y="131"/>
                              </a:lnTo>
                              <a:lnTo>
                                <a:pt x="434" y="133"/>
                              </a:lnTo>
                              <a:lnTo>
                                <a:pt x="458" y="139"/>
                              </a:lnTo>
                              <a:lnTo>
                                <a:pt x="480" y="147"/>
                              </a:lnTo>
                              <a:lnTo>
                                <a:pt x="502" y="156"/>
                              </a:lnTo>
                              <a:lnTo>
                                <a:pt x="523" y="169"/>
                              </a:lnTo>
                              <a:lnTo>
                                <a:pt x="542" y="182"/>
                              </a:lnTo>
                              <a:lnTo>
                                <a:pt x="560" y="197"/>
                              </a:lnTo>
                              <a:lnTo>
                                <a:pt x="576" y="214"/>
                              </a:lnTo>
                              <a:lnTo>
                                <a:pt x="591" y="234"/>
                              </a:lnTo>
                              <a:lnTo>
                                <a:pt x="598" y="243"/>
                              </a:lnTo>
                              <a:lnTo>
                                <a:pt x="604" y="253"/>
                              </a:lnTo>
                              <a:lnTo>
                                <a:pt x="609" y="265"/>
                              </a:lnTo>
                              <a:lnTo>
                                <a:pt x="615" y="275"/>
                              </a:lnTo>
                              <a:lnTo>
                                <a:pt x="620" y="286"/>
                              </a:lnTo>
                              <a:lnTo>
                                <a:pt x="624" y="298"/>
                              </a:lnTo>
                              <a:lnTo>
                                <a:pt x="628" y="309"/>
                              </a:lnTo>
                              <a:lnTo>
                                <a:pt x="630" y="322"/>
                              </a:lnTo>
                              <a:lnTo>
                                <a:pt x="632" y="333"/>
                              </a:lnTo>
                              <a:lnTo>
                                <a:pt x="635" y="346"/>
                              </a:lnTo>
                              <a:lnTo>
                                <a:pt x="636" y="358"/>
                              </a:lnTo>
                              <a:lnTo>
                                <a:pt x="636" y="372"/>
                              </a:lnTo>
                              <a:lnTo>
                                <a:pt x="636" y="385"/>
                              </a:lnTo>
                              <a:lnTo>
                                <a:pt x="635" y="397"/>
                              </a:lnTo>
                              <a:lnTo>
                                <a:pt x="632" y="410"/>
                              </a:lnTo>
                              <a:lnTo>
                                <a:pt x="630" y="423"/>
                              </a:lnTo>
                              <a:lnTo>
                                <a:pt x="628" y="434"/>
                              </a:lnTo>
                              <a:lnTo>
                                <a:pt x="624" y="445"/>
                              </a:lnTo>
                              <a:lnTo>
                                <a:pt x="620" y="457"/>
                              </a:lnTo>
                              <a:lnTo>
                                <a:pt x="615" y="468"/>
                              </a:lnTo>
                              <a:lnTo>
                                <a:pt x="609" y="480"/>
                              </a:lnTo>
                              <a:lnTo>
                                <a:pt x="604" y="490"/>
                              </a:lnTo>
                              <a:lnTo>
                                <a:pt x="598" y="500"/>
                              </a:lnTo>
                              <a:lnTo>
                                <a:pt x="591" y="510"/>
                              </a:lnTo>
                              <a:lnTo>
                                <a:pt x="576" y="529"/>
                              </a:lnTo>
                              <a:lnTo>
                                <a:pt x="560" y="546"/>
                              </a:lnTo>
                              <a:lnTo>
                                <a:pt x="542" y="561"/>
                              </a:lnTo>
                              <a:lnTo>
                                <a:pt x="523" y="575"/>
                              </a:lnTo>
                              <a:lnTo>
                                <a:pt x="502" y="587"/>
                              </a:lnTo>
                              <a:lnTo>
                                <a:pt x="480" y="598"/>
                              </a:lnTo>
                              <a:lnTo>
                                <a:pt x="469" y="601"/>
                              </a:lnTo>
                              <a:lnTo>
                                <a:pt x="458" y="606"/>
                              </a:lnTo>
                              <a:lnTo>
                                <a:pt x="445" y="608"/>
                              </a:lnTo>
                              <a:lnTo>
                                <a:pt x="434" y="611"/>
                              </a:lnTo>
                              <a:lnTo>
                                <a:pt x="421" y="612"/>
                              </a:lnTo>
                              <a:lnTo>
                                <a:pt x="410" y="615"/>
                              </a:lnTo>
                              <a:lnTo>
                                <a:pt x="397" y="616"/>
                              </a:lnTo>
                              <a:lnTo>
                                <a:pt x="384" y="616"/>
                              </a:lnTo>
                              <a:lnTo>
                                <a:pt x="372" y="616"/>
                              </a:lnTo>
                              <a:lnTo>
                                <a:pt x="359" y="615"/>
                              </a:lnTo>
                              <a:lnTo>
                                <a:pt x="347" y="612"/>
                              </a:lnTo>
                              <a:lnTo>
                                <a:pt x="335" y="611"/>
                              </a:lnTo>
                              <a:lnTo>
                                <a:pt x="323" y="608"/>
                              </a:lnTo>
                              <a:lnTo>
                                <a:pt x="311" y="606"/>
                              </a:lnTo>
                              <a:lnTo>
                                <a:pt x="300" y="601"/>
                              </a:lnTo>
                              <a:lnTo>
                                <a:pt x="289" y="598"/>
                              </a:lnTo>
                              <a:lnTo>
                                <a:pt x="267" y="587"/>
                              </a:lnTo>
                              <a:lnTo>
                                <a:pt x="246" y="575"/>
                              </a:lnTo>
                              <a:lnTo>
                                <a:pt x="236" y="569"/>
                              </a:lnTo>
                              <a:lnTo>
                                <a:pt x="227" y="561"/>
                              </a:lnTo>
                              <a:lnTo>
                                <a:pt x="218" y="554"/>
                              </a:lnTo>
                              <a:lnTo>
                                <a:pt x="209" y="546"/>
                              </a:lnTo>
                              <a:lnTo>
                                <a:pt x="201" y="537"/>
                              </a:lnTo>
                              <a:lnTo>
                                <a:pt x="193" y="529"/>
                              </a:lnTo>
                              <a:lnTo>
                                <a:pt x="185" y="520"/>
                              </a:lnTo>
                              <a:lnTo>
                                <a:pt x="178" y="510"/>
                              </a:lnTo>
                              <a:lnTo>
                                <a:pt x="171" y="500"/>
                              </a:lnTo>
                              <a:lnTo>
                                <a:pt x="165" y="490"/>
                              </a:lnTo>
                              <a:lnTo>
                                <a:pt x="159" y="480"/>
                              </a:lnTo>
                              <a:lnTo>
                                <a:pt x="154" y="468"/>
                              </a:lnTo>
                              <a:lnTo>
                                <a:pt x="149" y="457"/>
                              </a:lnTo>
                              <a:lnTo>
                                <a:pt x="145" y="445"/>
                              </a:lnTo>
                              <a:lnTo>
                                <a:pt x="141" y="434"/>
                              </a:lnTo>
                              <a:lnTo>
                                <a:pt x="139" y="423"/>
                              </a:lnTo>
                              <a:lnTo>
                                <a:pt x="137" y="410"/>
                              </a:lnTo>
                              <a:lnTo>
                                <a:pt x="134" y="397"/>
                              </a:lnTo>
                              <a:lnTo>
                                <a:pt x="133" y="385"/>
                              </a:lnTo>
                              <a:lnTo>
                                <a:pt x="133" y="372"/>
                              </a:lnTo>
                              <a:lnTo>
                                <a:pt x="133" y="358"/>
                              </a:lnTo>
                              <a:lnTo>
                                <a:pt x="134" y="346"/>
                              </a:lnTo>
                              <a:lnTo>
                                <a:pt x="137" y="333"/>
                              </a:lnTo>
                              <a:lnTo>
                                <a:pt x="139" y="322"/>
                              </a:lnTo>
                              <a:lnTo>
                                <a:pt x="141" y="309"/>
                              </a:lnTo>
                              <a:lnTo>
                                <a:pt x="145" y="298"/>
                              </a:lnTo>
                              <a:lnTo>
                                <a:pt x="149" y="286"/>
                              </a:lnTo>
                              <a:lnTo>
                                <a:pt x="154" y="275"/>
                              </a:lnTo>
                              <a:lnTo>
                                <a:pt x="159" y="265"/>
                              </a:lnTo>
                              <a:lnTo>
                                <a:pt x="165" y="253"/>
                              </a:lnTo>
                              <a:lnTo>
                                <a:pt x="171" y="243"/>
                              </a:lnTo>
                              <a:lnTo>
                                <a:pt x="178" y="234"/>
                              </a:lnTo>
                              <a:lnTo>
                                <a:pt x="185" y="223"/>
                              </a:lnTo>
                              <a:lnTo>
                                <a:pt x="193" y="214"/>
                              </a:lnTo>
                              <a:lnTo>
                                <a:pt x="201" y="206"/>
                              </a:lnTo>
                              <a:lnTo>
                                <a:pt x="209" y="197"/>
                              </a:lnTo>
                              <a:lnTo>
                                <a:pt x="227" y="182"/>
                              </a:lnTo>
                              <a:lnTo>
                                <a:pt x="246" y="169"/>
                              </a:lnTo>
                              <a:lnTo>
                                <a:pt x="267" y="156"/>
                              </a:lnTo>
                              <a:lnTo>
                                <a:pt x="289" y="147"/>
                              </a:lnTo>
                              <a:lnTo>
                                <a:pt x="311" y="139"/>
                              </a:lnTo>
                              <a:lnTo>
                                <a:pt x="335" y="133"/>
                              </a:lnTo>
                              <a:lnTo>
                                <a:pt x="347" y="131"/>
                              </a:lnTo>
                              <a:lnTo>
                                <a:pt x="359" y="128"/>
                              </a:lnTo>
                              <a:lnTo>
                                <a:pt x="372" y="128"/>
                              </a:lnTo>
                              <a:lnTo>
                                <a:pt x="384" y="127"/>
                              </a:lnTo>
                              <a:close/>
                            </a:path>
                          </a:pathLst>
                        </a:custGeom>
                        <a:solidFill>
                          <a:srgbClr val="1f1a17"/>
                        </a:solidFill>
                        <a:ln w="0">
                          <a:noFill/>
                        </a:ln>
                      </wps:spPr>
                      <wps:style>
                        <a:lnRef idx="0"/>
                        <a:fillRef idx="0"/>
                        <a:effectRef idx="0"/>
                        <a:fontRef idx="minor"/>
                      </wps:style>
                      <wps:bodyPr/>
                    </wps:wsp>
                    <wps:wsp>
                      <wps:cNvSpPr/>
                      <wps:spPr>
                        <a:xfrm>
                          <a:off x="576720" y="513000"/>
                          <a:ext cx="43200" cy="57240"/>
                        </a:xfrm>
                        <a:custGeom>
                          <a:avLst/>
                          <a:gdLst/>
                          <a:ahLst/>
                          <a:rect l="l" t="t" r="r" b="b"/>
                          <a:pathLst>
                            <a:path w="540" h="713">
                              <a:moveTo>
                                <a:pt x="537" y="713"/>
                              </a:moveTo>
                              <a:lnTo>
                                <a:pt x="537" y="563"/>
                              </a:lnTo>
                              <a:lnTo>
                                <a:pt x="530" y="570"/>
                              </a:lnTo>
                              <a:lnTo>
                                <a:pt x="524" y="576"/>
                              </a:lnTo>
                              <a:lnTo>
                                <a:pt x="517" y="581"/>
                              </a:lnTo>
                              <a:lnTo>
                                <a:pt x="509" y="586"/>
                              </a:lnTo>
                              <a:lnTo>
                                <a:pt x="500" y="589"/>
                              </a:lnTo>
                              <a:lnTo>
                                <a:pt x="491" y="593"/>
                              </a:lnTo>
                              <a:lnTo>
                                <a:pt x="479" y="594"/>
                              </a:lnTo>
                              <a:lnTo>
                                <a:pt x="466" y="595"/>
                              </a:lnTo>
                              <a:lnTo>
                                <a:pt x="210" y="595"/>
                              </a:lnTo>
                              <a:lnTo>
                                <a:pt x="540" y="0"/>
                              </a:lnTo>
                              <a:lnTo>
                                <a:pt x="70" y="0"/>
                              </a:lnTo>
                              <a:lnTo>
                                <a:pt x="70" y="151"/>
                              </a:lnTo>
                              <a:lnTo>
                                <a:pt x="75" y="143"/>
                              </a:lnTo>
                              <a:lnTo>
                                <a:pt x="82" y="138"/>
                              </a:lnTo>
                              <a:lnTo>
                                <a:pt x="89" y="132"/>
                              </a:lnTo>
                              <a:lnTo>
                                <a:pt x="96" y="127"/>
                              </a:lnTo>
                              <a:lnTo>
                                <a:pt x="105" y="124"/>
                              </a:lnTo>
                              <a:lnTo>
                                <a:pt x="115" y="121"/>
                              </a:lnTo>
                              <a:lnTo>
                                <a:pt x="127" y="119"/>
                              </a:lnTo>
                              <a:lnTo>
                                <a:pt x="139" y="119"/>
                              </a:lnTo>
                              <a:lnTo>
                                <a:pt x="333" y="119"/>
                              </a:lnTo>
                              <a:lnTo>
                                <a:pt x="0" y="713"/>
                              </a:lnTo>
                              <a:lnTo>
                                <a:pt x="537" y="713"/>
                              </a:lnTo>
                              <a:close/>
                            </a:path>
                          </a:pathLst>
                        </a:custGeom>
                        <a:solidFill>
                          <a:srgbClr val="1f1a17"/>
                        </a:solidFill>
                        <a:ln w="0">
                          <a:noFill/>
                        </a:ln>
                      </wps:spPr>
                      <wps:style>
                        <a:lnRef idx="0"/>
                        <a:fillRef idx="0"/>
                        <a:effectRef idx="0"/>
                        <a:fontRef idx="minor"/>
                      </wps:style>
                      <wps:bodyPr/>
                    </wps:wsp>
                    <wps:wsp>
                      <wps:cNvSpPr/>
                      <wps:spPr>
                        <a:xfrm>
                          <a:off x="626760" y="513000"/>
                          <a:ext cx="55800" cy="57240"/>
                        </a:xfrm>
                        <a:custGeom>
                          <a:avLst/>
                          <a:gdLst/>
                          <a:ahLst/>
                          <a:rect l="l" t="t" r="r" b="b"/>
                          <a:pathLst>
                            <a:path w="693" h="713">
                              <a:moveTo>
                                <a:pt x="250" y="443"/>
                              </a:moveTo>
                              <a:lnTo>
                                <a:pt x="340" y="154"/>
                              </a:lnTo>
                              <a:lnTo>
                                <a:pt x="342" y="154"/>
                              </a:lnTo>
                              <a:lnTo>
                                <a:pt x="443" y="443"/>
                              </a:lnTo>
                              <a:lnTo>
                                <a:pt x="250" y="443"/>
                              </a:lnTo>
                              <a:close/>
                              <a:moveTo>
                                <a:pt x="483" y="561"/>
                              </a:moveTo>
                              <a:lnTo>
                                <a:pt x="498" y="600"/>
                              </a:lnTo>
                              <a:lnTo>
                                <a:pt x="506" y="620"/>
                              </a:lnTo>
                              <a:lnTo>
                                <a:pt x="514" y="643"/>
                              </a:lnTo>
                              <a:lnTo>
                                <a:pt x="517" y="654"/>
                              </a:lnTo>
                              <a:lnTo>
                                <a:pt x="519" y="664"/>
                              </a:lnTo>
                              <a:lnTo>
                                <a:pt x="520" y="672"/>
                              </a:lnTo>
                              <a:lnTo>
                                <a:pt x="522" y="680"/>
                              </a:lnTo>
                              <a:lnTo>
                                <a:pt x="520" y="690"/>
                              </a:lnTo>
                              <a:lnTo>
                                <a:pt x="517" y="698"/>
                              </a:lnTo>
                              <a:lnTo>
                                <a:pt x="512" y="706"/>
                              </a:lnTo>
                              <a:lnTo>
                                <a:pt x="507" y="713"/>
                              </a:lnTo>
                              <a:lnTo>
                                <a:pt x="693" y="713"/>
                              </a:lnTo>
                              <a:lnTo>
                                <a:pt x="681" y="700"/>
                              </a:lnTo>
                              <a:lnTo>
                                <a:pt x="671" y="686"/>
                              </a:lnTo>
                              <a:lnTo>
                                <a:pt x="662" y="670"/>
                              </a:lnTo>
                              <a:lnTo>
                                <a:pt x="655" y="654"/>
                              </a:lnTo>
                              <a:lnTo>
                                <a:pt x="399" y="0"/>
                              </a:lnTo>
                              <a:lnTo>
                                <a:pt x="252" y="0"/>
                              </a:lnTo>
                              <a:lnTo>
                                <a:pt x="258" y="7"/>
                              </a:lnTo>
                              <a:lnTo>
                                <a:pt x="262" y="15"/>
                              </a:lnTo>
                              <a:lnTo>
                                <a:pt x="265" y="24"/>
                              </a:lnTo>
                              <a:lnTo>
                                <a:pt x="266" y="33"/>
                              </a:lnTo>
                              <a:lnTo>
                                <a:pt x="266" y="41"/>
                              </a:lnTo>
                              <a:lnTo>
                                <a:pt x="265" y="51"/>
                              </a:lnTo>
                              <a:lnTo>
                                <a:pt x="261" y="60"/>
                              </a:lnTo>
                              <a:lnTo>
                                <a:pt x="259" y="71"/>
                              </a:lnTo>
                              <a:lnTo>
                                <a:pt x="251" y="93"/>
                              </a:lnTo>
                              <a:lnTo>
                                <a:pt x="243" y="113"/>
                              </a:lnTo>
                              <a:lnTo>
                                <a:pt x="37" y="654"/>
                              </a:lnTo>
                              <a:lnTo>
                                <a:pt x="31" y="670"/>
                              </a:lnTo>
                              <a:lnTo>
                                <a:pt x="21" y="686"/>
                              </a:lnTo>
                              <a:lnTo>
                                <a:pt x="11" y="700"/>
                              </a:lnTo>
                              <a:lnTo>
                                <a:pt x="0" y="713"/>
                              </a:lnTo>
                              <a:lnTo>
                                <a:pt x="182" y="713"/>
                              </a:lnTo>
                              <a:lnTo>
                                <a:pt x="177" y="706"/>
                              </a:lnTo>
                              <a:lnTo>
                                <a:pt x="172" y="698"/>
                              </a:lnTo>
                              <a:lnTo>
                                <a:pt x="170" y="690"/>
                              </a:lnTo>
                              <a:lnTo>
                                <a:pt x="168" y="680"/>
                              </a:lnTo>
                              <a:lnTo>
                                <a:pt x="169" y="672"/>
                              </a:lnTo>
                              <a:lnTo>
                                <a:pt x="170" y="664"/>
                              </a:lnTo>
                              <a:lnTo>
                                <a:pt x="173" y="654"/>
                              </a:lnTo>
                              <a:lnTo>
                                <a:pt x="176" y="643"/>
                              </a:lnTo>
                              <a:lnTo>
                                <a:pt x="184" y="620"/>
                              </a:lnTo>
                              <a:lnTo>
                                <a:pt x="192" y="600"/>
                              </a:lnTo>
                              <a:lnTo>
                                <a:pt x="206" y="561"/>
                              </a:lnTo>
                              <a:lnTo>
                                <a:pt x="483" y="561"/>
                              </a:lnTo>
                              <a:close/>
                            </a:path>
                          </a:pathLst>
                        </a:custGeom>
                        <a:solidFill>
                          <a:srgbClr val="1f1a17"/>
                        </a:solidFill>
                        <a:ln w="0">
                          <a:noFill/>
                        </a:ln>
                      </wps:spPr>
                      <wps:style>
                        <a:lnRef idx="0"/>
                        <a:fillRef idx="0"/>
                        <a:effectRef idx="0"/>
                        <a:fontRef idx="minor"/>
                      </wps:style>
                      <wps:bodyPr/>
                    </wps:wsp>
                    <wps:wsp>
                      <wps:cNvSpPr/>
                      <wps:spPr>
                        <a:xfrm>
                          <a:off x="713160" y="513000"/>
                          <a:ext cx="55080" cy="57240"/>
                        </a:xfrm>
                        <a:custGeom>
                          <a:avLst/>
                          <a:gdLst/>
                          <a:ahLst/>
                          <a:rect l="l" t="t" r="r" b="b"/>
                          <a:pathLst>
                            <a:path w="685" h="713">
                              <a:moveTo>
                                <a:pt x="501" y="0"/>
                              </a:moveTo>
                              <a:lnTo>
                                <a:pt x="507" y="7"/>
                              </a:lnTo>
                              <a:lnTo>
                                <a:pt x="511" y="15"/>
                              </a:lnTo>
                              <a:lnTo>
                                <a:pt x="514" y="24"/>
                              </a:lnTo>
                              <a:lnTo>
                                <a:pt x="515" y="33"/>
                              </a:lnTo>
                              <a:lnTo>
                                <a:pt x="515" y="41"/>
                              </a:lnTo>
                              <a:lnTo>
                                <a:pt x="512" y="51"/>
                              </a:lnTo>
                              <a:lnTo>
                                <a:pt x="510" y="60"/>
                              </a:lnTo>
                              <a:lnTo>
                                <a:pt x="507" y="71"/>
                              </a:lnTo>
                              <a:lnTo>
                                <a:pt x="500" y="93"/>
                              </a:lnTo>
                              <a:lnTo>
                                <a:pt x="492" y="113"/>
                              </a:lnTo>
                              <a:lnTo>
                                <a:pt x="346" y="522"/>
                              </a:lnTo>
                              <a:lnTo>
                                <a:pt x="343" y="522"/>
                              </a:lnTo>
                              <a:lnTo>
                                <a:pt x="197" y="113"/>
                              </a:lnTo>
                              <a:lnTo>
                                <a:pt x="190" y="93"/>
                              </a:lnTo>
                              <a:lnTo>
                                <a:pt x="182" y="71"/>
                              </a:lnTo>
                              <a:lnTo>
                                <a:pt x="179" y="60"/>
                              </a:lnTo>
                              <a:lnTo>
                                <a:pt x="177" y="51"/>
                              </a:lnTo>
                              <a:lnTo>
                                <a:pt x="174" y="41"/>
                              </a:lnTo>
                              <a:lnTo>
                                <a:pt x="174" y="33"/>
                              </a:lnTo>
                              <a:lnTo>
                                <a:pt x="176" y="24"/>
                              </a:lnTo>
                              <a:lnTo>
                                <a:pt x="179" y="15"/>
                              </a:lnTo>
                              <a:lnTo>
                                <a:pt x="184" y="7"/>
                              </a:lnTo>
                              <a:lnTo>
                                <a:pt x="188" y="0"/>
                              </a:lnTo>
                              <a:lnTo>
                                <a:pt x="0" y="0"/>
                              </a:lnTo>
                              <a:lnTo>
                                <a:pt x="11" y="13"/>
                              </a:lnTo>
                              <a:lnTo>
                                <a:pt x="21" y="28"/>
                              </a:lnTo>
                              <a:lnTo>
                                <a:pt x="31" y="44"/>
                              </a:lnTo>
                              <a:lnTo>
                                <a:pt x="37" y="60"/>
                              </a:lnTo>
                              <a:lnTo>
                                <a:pt x="287" y="713"/>
                              </a:lnTo>
                              <a:lnTo>
                                <a:pt x="434" y="713"/>
                              </a:lnTo>
                              <a:lnTo>
                                <a:pt x="428" y="706"/>
                              </a:lnTo>
                              <a:lnTo>
                                <a:pt x="423" y="698"/>
                              </a:lnTo>
                              <a:lnTo>
                                <a:pt x="420" y="690"/>
                              </a:lnTo>
                              <a:lnTo>
                                <a:pt x="419" y="680"/>
                              </a:lnTo>
                              <a:lnTo>
                                <a:pt x="420" y="672"/>
                              </a:lnTo>
                              <a:lnTo>
                                <a:pt x="421" y="664"/>
                              </a:lnTo>
                              <a:lnTo>
                                <a:pt x="423" y="654"/>
                              </a:lnTo>
                              <a:lnTo>
                                <a:pt x="427" y="643"/>
                              </a:lnTo>
                              <a:lnTo>
                                <a:pt x="435" y="620"/>
                              </a:lnTo>
                              <a:lnTo>
                                <a:pt x="443" y="600"/>
                              </a:lnTo>
                              <a:lnTo>
                                <a:pt x="648" y="60"/>
                              </a:lnTo>
                              <a:lnTo>
                                <a:pt x="655" y="44"/>
                              </a:lnTo>
                              <a:lnTo>
                                <a:pt x="664" y="28"/>
                              </a:lnTo>
                              <a:lnTo>
                                <a:pt x="675" y="13"/>
                              </a:lnTo>
                              <a:lnTo>
                                <a:pt x="685" y="0"/>
                              </a:lnTo>
                              <a:lnTo>
                                <a:pt x="501" y="0"/>
                              </a:lnTo>
                              <a:close/>
                            </a:path>
                          </a:pathLst>
                        </a:custGeom>
                        <a:solidFill>
                          <a:srgbClr val="1f1a17"/>
                        </a:solidFill>
                        <a:ln w="0">
                          <a:noFill/>
                        </a:ln>
                      </wps:spPr>
                      <wps:style>
                        <a:lnRef idx="0"/>
                        <a:fillRef idx="0"/>
                        <a:effectRef idx="0"/>
                        <a:fontRef idx="minor"/>
                      </wps:style>
                      <wps:bodyPr/>
                    </wps:wsp>
                    <wps:wsp>
                      <wps:cNvSpPr/>
                      <wps:spPr>
                        <a:xfrm>
                          <a:off x="779760" y="513000"/>
                          <a:ext cx="15120" cy="57240"/>
                        </a:xfrm>
                        <a:custGeom>
                          <a:avLst/>
                          <a:gdLst/>
                          <a:ahLst/>
                          <a:rect l="l" t="t" r="r" b="b"/>
                          <a:pathLst>
                            <a:path w="185" h="713">
                              <a:moveTo>
                                <a:pt x="185" y="713"/>
                              </a:moveTo>
                              <a:lnTo>
                                <a:pt x="179" y="710"/>
                              </a:lnTo>
                              <a:lnTo>
                                <a:pt x="174" y="705"/>
                              </a:lnTo>
                              <a:lnTo>
                                <a:pt x="170" y="700"/>
                              </a:lnTo>
                              <a:lnTo>
                                <a:pt x="166" y="696"/>
                              </a:lnTo>
                              <a:lnTo>
                                <a:pt x="163" y="691"/>
                              </a:lnTo>
                              <a:lnTo>
                                <a:pt x="161" y="686"/>
                              </a:lnTo>
                              <a:lnTo>
                                <a:pt x="159" y="679"/>
                              </a:lnTo>
                              <a:lnTo>
                                <a:pt x="159" y="673"/>
                              </a:lnTo>
                              <a:lnTo>
                                <a:pt x="159" y="40"/>
                              </a:lnTo>
                              <a:lnTo>
                                <a:pt x="159" y="35"/>
                              </a:lnTo>
                              <a:lnTo>
                                <a:pt x="161" y="28"/>
                              </a:lnTo>
                              <a:lnTo>
                                <a:pt x="163" y="23"/>
                              </a:lnTo>
                              <a:lnTo>
                                <a:pt x="166" y="17"/>
                              </a:lnTo>
                              <a:lnTo>
                                <a:pt x="170" y="13"/>
                              </a:lnTo>
                              <a:lnTo>
                                <a:pt x="174" y="8"/>
                              </a:lnTo>
                              <a:lnTo>
                                <a:pt x="179" y="5"/>
                              </a:lnTo>
                              <a:lnTo>
                                <a:pt x="185" y="0"/>
                              </a:lnTo>
                              <a:lnTo>
                                <a:pt x="0" y="0"/>
                              </a:lnTo>
                              <a:lnTo>
                                <a:pt x="5" y="5"/>
                              </a:lnTo>
                              <a:lnTo>
                                <a:pt x="10" y="8"/>
                              </a:lnTo>
                              <a:lnTo>
                                <a:pt x="14" y="13"/>
                              </a:lnTo>
                              <a:lnTo>
                                <a:pt x="18" y="17"/>
                              </a:lnTo>
                              <a:lnTo>
                                <a:pt x="21" y="23"/>
                              </a:lnTo>
                              <a:lnTo>
                                <a:pt x="24" y="28"/>
                              </a:lnTo>
                              <a:lnTo>
                                <a:pt x="25" y="35"/>
                              </a:lnTo>
                              <a:lnTo>
                                <a:pt x="26" y="40"/>
                              </a:lnTo>
                              <a:lnTo>
                                <a:pt x="26" y="673"/>
                              </a:lnTo>
                              <a:lnTo>
                                <a:pt x="25" y="679"/>
                              </a:lnTo>
                              <a:lnTo>
                                <a:pt x="24" y="686"/>
                              </a:lnTo>
                              <a:lnTo>
                                <a:pt x="21" y="691"/>
                              </a:lnTo>
                              <a:lnTo>
                                <a:pt x="18" y="696"/>
                              </a:lnTo>
                              <a:lnTo>
                                <a:pt x="14" y="700"/>
                              </a:lnTo>
                              <a:lnTo>
                                <a:pt x="10" y="705"/>
                              </a:lnTo>
                              <a:lnTo>
                                <a:pt x="5" y="710"/>
                              </a:lnTo>
                              <a:lnTo>
                                <a:pt x="0" y="713"/>
                              </a:lnTo>
                              <a:lnTo>
                                <a:pt x="185" y="713"/>
                              </a:lnTo>
                              <a:close/>
                            </a:path>
                          </a:pathLst>
                        </a:custGeom>
                        <a:solidFill>
                          <a:srgbClr val="1f1a17"/>
                        </a:solidFill>
                        <a:ln w="0">
                          <a:noFill/>
                        </a:ln>
                      </wps:spPr>
                      <wps:style>
                        <a:lnRef idx="0"/>
                        <a:fillRef idx="0"/>
                        <a:effectRef idx="0"/>
                        <a:fontRef idx="minor"/>
                      </wps:style>
                      <wps:bodyPr/>
                    </wps:wsp>
                    <wps:wsp>
                      <wps:cNvSpPr/>
                      <wps:spPr>
                        <a:xfrm>
                          <a:off x="807120" y="511920"/>
                          <a:ext cx="30600" cy="59760"/>
                        </a:xfrm>
                        <a:custGeom>
                          <a:avLst/>
                          <a:gdLst/>
                          <a:ahLst/>
                          <a:rect l="l" t="t" r="r" b="b"/>
                          <a:pathLst>
                            <a:path w="386" h="744">
                              <a:moveTo>
                                <a:pt x="310" y="0"/>
                              </a:moveTo>
                              <a:lnTo>
                                <a:pt x="302" y="6"/>
                              </a:lnTo>
                              <a:lnTo>
                                <a:pt x="293" y="12"/>
                              </a:lnTo>
                              <a:lnTo>
                                <a:pt x="282" y="15"/>
                              </a:lnTo>
                              <a:lnTo>
                                <a:pt x="272" y="15"/>
                              </a:lnTo>
                              <a:lnTo>
                                <a:pt x="265" y="15"/>
                              </a:lnTo>
                              <a:lnTo>
                                <a:pt x="257" y="13"/>
                              </a:lnTo>
                              <a:lnTo>
                                <a:pt x="247" y="11"/>
                              </a:lnTo>
                              <a:lnTo>
                                <a:pt x="235" y="8"/>
                              </a:lnTo>
                              <a:lnTo>
                                <a:pt x="224" y="5"/>
                              </a:lnTo>
                              <a:lnTo>
                                <a:pt x="213" y="3"/>
                              </a:lnTo>
                              <a:lnTo>
                                <a:pt x="200" y="0"/>
                              </a:lnTo>
                              <a:lnTo>
                                <a:pt x="189" y="0"/>
                              </a:lnTo>
                              <a:lnTo>
                                <a:pt x="169" y="0"/>
                              </a:lnTo>
                              <a:lnTo>
                                <a:pt x="150" y="3"/>
                              </a:lnTo>
                              <a:lnTo>
                                <a:pt x="132" y="7"/>
                              </a:lnTo>
                              <a:lnTo>
                                <a:pt x="116" y="13"/>
                              </a:lnTo>
                              <a:lnTo>
                                <a:pt x="98" y="20"/>
                              </a:lnTo>
                              <a:lnTo>
                                <a:pt x="84" y="28"/>
                              </a:lnTo>
                              <a:lnTo>
                                <a:pt x="70" y="37"/>
                              </a:lnTo>
                              <a:lnTo>
                                <a:pt x="56" y="48"/>
                              </a:lnTo>
                              <a:lnTo>
                                <a:pt x="45" y="60"/>
                              </a:lnTo>
                              <a:lnTo>
                                <a:pt x="35" y="74"/>
                              </a:lnTo>
                              <a:lnTo>
                                <a:pt x="25" y="87"/>
                              </a:lnTo>
                              <a:lnTo>
                                <a:pt x="19" y="103"/>
                              </a:lnTo>
                              <a:lnTo>
                                <a:pt x="12" y="119"/>
                              </a:lnTo>
                              <a:lnTo>
                                <a:pt x="7" y="138"/>
                              </a:lnTo>
                              <a:lnTo>
                                <a:pt x="5" y="156"/>
                              </a:lnTo>
                              <a:lnTo>
                                <a:pt x="4" y="174"/>
                              </a:lnTo>
                              <a:lnTo>
                                <a:pt x="5" y="194"/>
                              </a:lnTo>
                              <a:lnTo>
                                <a:pt x="7" y="211"/>
                              </a:lnTo>
                              <a:lnTo>
                                <a:pt x="11" y="227"/>
                              </a:lnTo>
                              <a:lnTo>
                                <a:pt x="15" y="243"/>
                              </a:lnTo>
                              <a:lnTo>
                                <a:pt x="21" y="257"/>
                              </a:lnTo>
                              <a:lnTo>
                                <a:pt x="27" y="270"/>
                              </a:lnTo>
                              <a:lnTo>
                                <a:pt x="35" y="283"/>
                              </a:lnTo>
                              <a:lnTo>
                                <a:pt x="43" y="294"/>
                              </a:lnTo>
                              <a:lnTo>
                                <a:pt x="52" y="305"/>
                              </a:lnTo>
                              <a:lnTo>
                                <a:pt x="62" y="315"/>
                              </a:lnTo>
                              <a:lnTo>
                                <a:pt x="72" y="325"/>
                              </a:lnTo>
                              <a:lnTo>
                                <a:pt x="82" y="334"/>
                              </a:lnTo>
                              <a:lnTo>
                                <a:pt x="105" y="350"/>
                              </a:lnTo>
                              <a:lnTo>
                                <a:pt x="128" y="366"/>
                              </a:lnTo>
                              <a:lnTo>
                                <a:pt x="152" y="381"/>
                              </a:lnTo>
                              <a:lnTo>
                                <a:pt x="174" y="396"/>
                              </a:lnTo>
                              <a:lnTo>
                                <a:pt x="196" y="411"/>
                              </a:lnTo>
                              <a:lnTo>
                                <a:pt x="214" y="427"/>
                              </a:lnTo>
                              <a:lnTo>
                                <a:pt x="223" y="435"/>
                              </a:lnTo>
                              <a:lnTo>
                                <a:pt x="230" y="444"/>
                              </a:lnTo>
                              <a:lnTo>
                                <a:pt x="237" y="453"/>
                              </a:lnTo>
                              <a:lnTo>
                                <a:pt x="242" y="464"/>
                              </a:lnTo>
                              <a:lnTo>
                                <a:pt x="247" y="474"/>
                              </a:lnTo>
                              <a:lnTo>
                                <a:pt x="250" y="485"/>
                              </a:lnTo>
                              <a:lnTo>
                                <a:pt x="253" y="498"/>
                              </a:lnTo>
                              <a:lnTo>
                                <a:pt x="253" y="511"/>
                              </a:lnTo>
                              <a:lnTo>
                                <a:pt x="253" y="523"/>
                              </a:lnTo>
                              <a:lnTo>
                                <a:pt x="250" y="535"/>
                              </a:lnTo>
                              <a:lnTo>
                                <a:pt x="248" y="546"/>
                              </a:lnTo>
                              <a:lnTo>
                                <a:pt x="245" y="556"/>
                              </a:lnTo>
                              <a:lnTo>
                                <a:pt x="240" y="567"/>
                              </a:lnTo>
                              <a:lnTo>
                                <a:pt x="234" y="576"/>
                              </a:lnTo>
                              <a:lnTo>
                                <a:pt x="227" y="584"/>
                              </a:lnTo>
                              <a:lnTo>
                                <a:pt x="221" y="591"/>
                              </a:lnTo>
                              <a:lnTo>
                                <a:pt x="212" y="598"/>
                              </a:lnTo>
                              <a:lnTo>
                                <a:pt x="204" y="603"/>
                              </a:lnTo>
                              <a:lnTo>
                                <a:pt x="193" y="608"/>
                              </a:lnTo>
                              <a:lnTo>
                                <a:pt x="183" y="612"/>
                              </a:lnTo>
                              <a:lnTo>
                                <a:pt x="172" y="616"/>
                              </a:lnTo>
                              <a:lnTo>
                                <a:pt x="160" y="618"/>
                              </a:lnTo>
                              <a:lnTo>
                                <a:pt x="149" y="619"/>
                              </a:lnTo>
                              <a:lnTo>
                                <a:pt x="136" y="619"/>
                              </a:lnTo>
                              <a:lnTo>
                                <a:pt x="125" y="619"/>
                              </a:lnTo>
                              <a:lnTo>
                                <a:pt x="114" y="618"/>
                              </a:lnTo>
                              <a:lnTo>
                                <a:pt x="105" y="617"/>
                              </a:lnTo>
                              <a:lnTo>
                                <a:pt x="95" y="615"/>
                              </a:lnTo>
                              <a:lnTo>
                                <a:pt x="86" y="611"/>
                              </a:lnTo>
                              <a:lnTo>
                                <a:pt x="77" y="608"/>
                              </a:lnTo>
                              <a:lnTo>
                                <a:pt x="68" y="603"/>
                              </a:lnTo>
                              <a:lnTo>
                                <a:pt x="58" y="599"/>
                              </a:lnTo>
                              <a:lnTo>
                                <a:pt x="51" y="593"/>
                              </a:lnTo>
                              <a:lnTo>
                                <a:pt x="43" y="587"/>
                              </a:lnTo>
                              <a:lnTo>
                                <a:pt x="35" y="580"/>
                              </a:lnTo>
                              <a:lnTo>
                                <a:pt x="28" y="574"/>
                              </a:lnTo>
                              <a:lnTo>
                                <a:pt x="21" y="566"/>
                              </a:lnTo>
                              <a:lnTo>
                                <a:pt x="14" y="556"/>
                              </a:lnTo>
                              <a:lnTo>
                                <a:pt x="8" y="547"/>
                              </a:lnTo>
                              <a:lnTo>
                                <a:pt x="3" y="538"/>
                              </a:lnTo>
                              <a:lnTo>
                                <a:pt x="0" y="538"/>
                              </a:lnTo>
                              <a:lnTo>
                                <a:pt x="0" y="744"/>
                              </a:lnTo>
                              <a:lnTo>
                                <a:pt x="7" y="738"/>
                              </a:lnTo>
                              <a:lnTo>
                                <a:pt x="15" y="733"/>
                              </a:lnTo>
                              <a:lnTo>
                                <a:pt x="20" y="730"/>
                              </a:lnTo>
                              <a:lnTo>
                                <a:pt x="24" y="729"/>
                              </a:lnTo>
                              <a:lnTo>
                                <a:pt x="29" y="728"/>
                              </a:lnTo>
                              <a:lnTo>
                                <a:pt x="35" y="728"/>
                              </a:lnTo>
                              <a:lnTo>
                                <a:pt x="43" y="728"/>
                              </a:lnTo>
                              <a:lnTo>
                                <a:pt x="53" y="730"/>
                              </a:lnTo>
                              <a:lnTo>
                                <a:pt x="64" y="733"/>
                              </a:lnTo>
                              <a:lnTo>
                                <a:pt x="77" y="736"/>
                              </a:lnTo>
                              <a:lnTo>
                                <a:pt x="92" y="738"/>
                              </a:lnTo>
                              <a:lnTo>
                                <a:pt x="106" y="742"/>
                              </a:lnTo>
                              <a:lnTo>
                                <a:pt x="124" y="743"/>
                              </a:lnTo>
                              <a:lnTo>
                                <a:pt x="140" y="744"/>
                              </a:lnTo>
                              <a:lnTo>
                                <a:pt x="166" y="743"/>
                              </a:lnTo>
                              <a:lnTo>
                                <a:pt x="192" y="740"/>
                              </a:lnTo>
                              <a:lnTo>
                                <a:pt x="216" y="735"/>
                              </a:lnTo>
                              <a:lnTo>
                                <a:pt x="239" y="728"/>
                              </a:lnTo>
                              <a:lnTo>
                                <a:pt x="250" y="723"/>
                              </a:lnTo>
                              <a:lnTo>
                                <a:pt x="261" y="719"/>
                              </a:lnTo>
                              <a:lnTo>
                                <a:pt x="271" y="714"/>
                              </a:lnTo>
                              <a:lnTo>
                                <a:pt x="281" y="709"/>
                              </a:lnTo>
                              <a:lnTo>
                                <a:pt x="290" y="702"/>
                              </a:lnTo>
                              <a:lnTo>
                                <a:pt x="299" y="696"/>
                              </a:lnTo>
                              <a:lnTo>
                                <a:pt x="309" y="689"/>
                              </a:lnTo>
                              <a:lnTo>
                                <a:pt x="317" y="681"/>
                              </a:lnTo>
                              <a:lnTo>
                                <a:pt x="325" y="674"/>
                              </a:lnTo>
                              <a:lnTo>
                                <a:pt x="333" y="666"/>
                              </a:lnTo>
                              <a:lnTo>
                                <a:pt x="339" y="657"/>
                              </a:lnTo>
                              <a:lnTo>
                                <a:pt x="346" y="648"/>
                              </a:lnTo>
                              <a:lnTo>
                                <a:pt x="353" y="639"/>
                              </a:lnTo>
                              <a:lnTo>
                                <a:pt x="359" y="630"/>
                              </a:lnTo>
                              <a:lnTo>
                                <a:pt x="363" y="619"/>
                              </a:lnTo>
                              <a:lnTo>
                                <a:pt x="368" y="609"/>
                              </a:lnTo>
                              <a:lnTo>
                                <a:pt x="373" y="599"/>
                              </a:lnTo>
                              <a:lnTo>
                                <a:pt x="376" y="587"/>
                              </a:lnTo>
                              <a:lnTo>
                                <a:pt x="379" y="576"/>
                              </a:lnTo>
                              <a:lnTo>
                                <a:pt x="382" y="564"/>
                              </a:lnTo>
                              <a:lnTo>
                                <a:pt x="384" y="552"/>
                              </a:lnTo>
                              <a:lnTo>
                                <a:pt x="385" y="539"/>
                              </a:lnTo>
                              <a:lnTo>
                                <a:pt x="386" y="527"/>
                              </a:lnTo>
                              <a:lnTo>
                                <a:pt x="386" y="514"/>
                              </a:lnTo>
                              <a:lnTo>
                                <a:pt x="386" y="493"/>
                              </a:lnTo>
                              <a:lnTo>
                                <a:pt x="384" y="474"/>
                              </a:lnTo>
                              <a:lnTo>
                                <a:pt x="381" y="457"/>
                              </a:lnTo>
                              <a:lnTo>
                                <a:pt x="376" y="440"/>
                              </a:lnTo>
                              <a:lnTo>
                                <a:pt x="370" y="424"/>
                              </a:lnTo>
                              <a:lnTo>
                                <a:pt x="363" y="409"/>
                              </a:lnTo>
                              <a:lnTo>
                                <a:pt x="357" y="395"/>
                              </a:lnTo>
                              <a:lnTo>
                                <a:pt x="347" y="381"/>
                              </a:lnTo>
                              <a:lnTo>
                                <a:pt x="338" y="369"/>
                              </a:lnTo>
                              <a:lnTo>
                                <a:pt x="329" y="357"/>
                              </a:lnTo>
                              <a:lnTo>
                                <a:pt x="319" y="346"/>
                              </a:lnTo>
                              <a:lnTo>
                                <a:pt x="307" y="336"/>
                              </a:lnTo>
                              <a:lnTo>
                                <a:pt x="286" y="316"/>
                              </a:lnTo>
                              <a:lnTo>
                                <a:pt x="262" y="298"/>
                              </a:lnTo>
                              <a:lnTo>
                                <a:pt x="216" y="267"/>
                              </a:lnTo>
                              <a:lnTo>
                                <a:pt x="176" y="237"/>
                              </a:lnTo>
                              <a:lnTo>
                                <a:pt x="168" y="230"/>
                              </a:lnTo>
                              <a:lnTo>
                                <a:pt x="160" y="222"/>
                              </a:lnTo>
                              <a:lnTo>
                                <a:pt x="154" y="215"/>
                              </a:lnTo>
                              <a:lnTo>
                                <a:pt x="149" y="207"/>
                              </a:lnTo>
                              <a:lnTo>
                                <a:pt x="144" y="199"/>
                              </a:lnTo>
                              <a:lnTo>
                                <a:pt x="141" y="190"/>
                              </a:lnTo>
                              <a:lnTo>
                                <a:pt x="138" y="182"/>
                              </a:lnTo>
                              <a:lnTo>
                                <a:pt x="137" y="173"/>
                              </a:lnTo>
                              <a:lnTo>
                                <a:pt x="138" y="162"/>
                              </a:lnTo>
                              <a:lnTo>
                                <a:pt x="142" y="151"/>
                              </a:lnTo>
                              <a:lnTo>
                                <a:pt x="146" y="142"/>
                              </a:lnTo>
                              <a:lnTo>
                                <a:pt x="153" y="134"/>
                              </a:lnTo>
                              <a:lnTo>
                                <a:pt x="157" y="131"/>
                              </a:lnTo>
                              <a:lnTo>
                                <a:pt x="161" y="127"/>
                              </a:lnTo>
                              <a:lnTo>
                                <a:pt x="167" y="125"/>
                              </a:lnTo>
                              <a:lnTo>
                                <a:pt x="172" y="122"/>
                              </a:lnTo>
                              <a:lnTo>
                                <a:pt x="177" y="120"/>
                              </a:lnTo>
                              <a:lnTo>
                                <a:pt x="184" y="119"/>
                              </a:lnTo>
                              <a:lnTo>
                                <a:pt x="190" y="118"/>
                              </a:lnTo>
                              <a:lnTo>
                                <a:pt x="198" y="118"/>
                              </a:lnTo>
                              <a:lnTo>
                                <a:pt x="207" y="118"/>
                              </a:lnTo>
                              <a:lnTo>
                                <a:pt x="217" y="119"/>
                              </a:lnTo>
                              <a:lnTo>
                                <a:pt x="226" y="120"/>
                              </a:lnTo>
                              <a:lnTo>
                                <a:pt x="234" y="123"/>
                              </a:lnTo>
                              <a:lnTo>
                                <a:pt x="242" y="125"/>
                              </a:lnTo>
                              <a:lnTo>
                                <a:pt x="250" y="128"/>
                              </a:lnTo>
                              <a:lnTo>
                                <a:pt x="257" y="133"/>
                              </a:lnTo>
                              <a:lnTo>
                                <a:pt x="264" y="138"/>
                              </a:lnTo>
                              <a:lnTo>
                                <a:pt x="271" y="142"/>
                              </a:lnTo>
                              <a:lnTo>
                                <a:pt x="277" y="148"/>
                              </a:lnTo>
                              <a:lnTo>
                                <a:pt x="282" y="154"/>
                              </a:lnTo>
                              <a:lnTo>
                                <a:pt x="288" y="161"/>
                              </a:lnTo>
                              <a:lnTo>
                                <a:pt x="298" y="175"/>
                              </a:lnTo>
                              <a:lnTo>
                                <a:pt x="307" y="191"/>
                              </a:lnTo>
                              <a:lnTo>
                                <a:pt x="310" y="191"/>
                              </a:lnTo>
                              <a:lnTo>
                                <a:pt x="310" y="0"/>
                              </a:lnTo>
                              <a:close/>
                            </a:path>
                          </a:pathLst>
                        </a:custGeom>
                        <a:solidFill>
                          <a:srgbClr val="1f1a17"/>
                        </a:solidFill>
                        <a:ln w="0">
                          <a:noFill/>
                        </a:ln>
                      </wps:spPr>
                      <wps:style>
                        <a:lnRef idx="0"/>
                        <a:fillRef idx="0"/>
                        <a:effectRef idx="0"/>
                        <a:fontRef idx="minor"/>
                      </wps:style>
                      <wps:bodyPr/>
                    </wps:wsp>
                    <wps:wsp>
                      <wps:cNvSpPr/>
                      <wps:spPr>
                        <a:xfrm>
                          <a:off x="849600" y="511920"/>
                          <a:ext cx="61560" cy="59760"/>
                        </a:xfrm>
                        <a:custGeom>
                          <a:avLst/>
                          <a:gdLst/>
                          <a:ahLst/>
                          <a:rect l="l" t="t" r="r" b="b"/>
                          <a:pathLst>
                            <a:path w="769" h="744">
                              <a:moveTo>
                                <a:pt x="384" y="744"/>
                              </a:moveTo>
                              <a:lnTo>
                                <a:pt x="404" y="743"/>
                              </a:lnTo>
                              <a:lnTo>
                                <a:pt x="423" y="742"/>
                              </a:lnTo>
                              <a:lnTo>
                                <a:pt x="441" y="740"/>
                              </a:lnTo>
                              <a:lnTo>
                                <a:pt x="461" y="736"/>
                              </a:lnTo>
                              <a:lnTo>
                                <a:pt x="479" y="733"/>
                              </a:lnTo>
                              <a:lnTo>
                                <a:pt x="497" y="727"/>
                              </a:lnTo>
                              <a:lnTo>
                                <a:pt x="515" y="721"/>
                              </a:lnTo>
                              <a:lnTo>
                                <a:pt x="532" y="715"/>
                              </a:lnTo>
                              <a:lnTo>
                                <a:pt x="549" y="707"/>
                              </a:lnTo>
                              <a:lnTo>
                                <a:pt x="566" y="699"/>
                              </a:lnTo>
                              <a:lnTo>
                                <a:pt x="582" y="690"/>
                              </a:lnTo>
                              <a:lnTo>
                                <a:pt x="597" y="681"/>
                              </a:lnTo>
                              <a:lnTo>
                                <a:pt x="613" y="671"/>
                              </a:lnTo>
                              <a:lnTo>
                                <a:pt x="626" y="659"/>
                              </a:lnTo>
                              <a:lnTo>
                                <a:pt x="641" y="648"/>
                              </a:lnTo>
                              <a:lnTo>
                                <a:pt x="655" y="635"/>
                              </a:lnTo>
                              <a:lnTo>
                                <a:pt x="668" y="623"/>
                              </a:lnTo>
                              <a:lnTo>
                                <a:pt x="679" y="609"/>
                              </a:lnTo>
                              <a:lnTo>
                                <a:pt x="691" y="595"/>
                              </a:lnTo>
                              <a:lnTo>
                                <a:pt x="702" y="580"/>
                              </a:lnTo>
                              <a:lnTo>
                                <a:pt x="712" y="566"/>
                              </a:lnTo>
                              <a:lnTo>
                                <a:pt x="721" y="551"/>
                              </a:lnTo>
                              <a:lnTo>
                                <a:pt x="730" y="535"/>
                              </a:lnTo>
                              <a:lnTo>
                                <a:pt x="738"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8" y="226"/>
                              </a:lnTo>
                              <a:lnTo>
                                <a:pt x="730" y="210"/>
                              </a:lnTo>
                              <a:lnTo>
                                <a:pt x="721" y="194"/>
                              </a:lnTo>
                              <a:lnTo>
                                <a:pt x="712" y="178"/>
                              </a:lnTo>
                              <a:lnTo>
                                <a:pt x="702" y="163"/>
                              </a:lnTo>
                              <a:lnTo>
                                <a:pt x="691" y="148"/>
                              </a:lnTo>
                              <a:lnTo>
                                <a:pt x="679" y="134"/>
                              </a:lnTo>
                              <a:lnTo>
                                <a:pt x="668" y="120"/>
                              </a:lnTo>
                              <a:lnTo>
                                <a:pt x="655" y="108"/>
                              </a:lnTo>
                              <a:lnTo>
                                <a:pt x="641" y="95"/>
                              </a:lnTo>
                              <a:lnTo>
                                <a:pt x="626" y="84"/>
                              </a:lnTo>
                              <a:lnTo>
                                <a:pt x="613" y="72"/>
                              </a:lnTo>
                              <a:lnTo>
                                <a:pt x="597" y="62"/>
                              </a:lnTo>
                              <a:lnTo>
                                <a:pt x="582" y="53"/>
                              </a:lnTo>
                              <a:lnTo>
                                <a:pt x="566" y="44"/>
                              </a:lnTo>
                              <a:lnTo>
                                <a:pt x="549" y="36"/>
                              </a:lnTo>
                              <a:lnTo>
                                <a:pt x="532" y="29"/>
                              </a:lnTo>
                              <a:lnTo>
                                <a:pt x="515" y="22"/>
                              </a:lnTo>
                              <a:lnTo>
                                <a:pt x="497" y="16"/>
                              </a:lnTo>
                              <a:lnTo>
                                <a:pt x="479" y="12"/>
                              </a:lnTo>
                              <a:lnTo>
                                <a:pt x="461" y="7"/>
                              </a:lnTo>
                              <a:lnTo>
                                <a:pt x="441" y="4"/>
                              </a:lnTo>
                              <a:lnTo>
                                <a:pt x="423" y="1"/>
                              </a:lnTo>
                              <a:lnTo>
                                <a:pt x="404" y="0"/>
                              </a:lnTo>
                              <a:lnTo>
                                <a:pt x="384" y="0"/>
                              </a:lnTo>
                              <a:lnTo>
                                <a:pt x="365" y="0"/>
                              </a:lnTo>
                              <a:lnTo>
                                <a:pt x="346" y="1"/>
                              </a:lnTo>
                              <a:lnTo>
                                <a:pt x="326" y="4"/>
                              </a:lnTo>
                              <a:lnTo>
                                <a:pt x="308" y="7"/>
                              </a:lnTo>
                              <a:lnTo>
                                <a:pt x="290" y="12"/>
                              </a:lnTo>
                              <a:lnTo>
                                <a:pt x="271" y="16"/>
                              </a:lnTo>
                              <a:lnTo>
                                <a:pt x="253" y="22"/>
                              </a:lnTo>
                              <a:lnTo>
                                <a:pt x="236" y="29"/>
                              </a:lnTo>
                              <a:lnTo>
                                <a:pt x="219" y="36"/>
                              </a:lnTo>
                              <a:lnTo>
                                <a:pt x="203" y="44"/>
                              </a:lnTo>
                              <a:lnTo>
                                <a:pt x="186" y="53"/>
                              </a:lnTo>
                              <a:lnTo>
                                <a:pt x="171" y="62"/>
                              </a:lnTo>
                              <a:lnTo>
                                <a:pt x="156" y="72"/>
                              </a:lnTo>
                              <a:lnTo>
                                <a:pt x="141" y="84"/>
                              </a:lnTo>
                              <a:lnTo>
                                <a:pt x="127" y="95"/>
                              </a:lnTo>
                              <a:lnTo>
                                <a:pt x="114" y="108"/>
                              </a:lnTo>
                              <a:lnTo>
                                <a:pt x="101" y="120"/>
                              </a:lnTo>
                              <a:lnTo>
                                <a:pt x="89" y="134"/>
                              </a:lnTo>
                              <a:lnTo>
                                <a:pt x="77" y="148"/>
                              </a:lnTo>
                              <a:lnTo>
                                <a:pt x="66" y="163"/>
                              </a:lnTo>
                              <a:lnTo>
                                <a:pt x="55" y="178"/>
                              </a:lnTo>
                              <a:lnTo>
                                <a:pt x="46" y="194"/>
                              </a:lnTo>
                              <a:lnTo>
                                <a:pt x="38" y="210"/>
                              </a:lnTo>
                              <a:lnTo>
                                <a:pt x="30" y="226"/>
                              </a:lnTo>
                              <a:lnTo>
                                <a:pt x="23" y="243"/>
                              </a:lnTo>
                              <a:lnTo>
                                <a:pt x="17" y="260"/>
                              </a:lnTo>
                              <a:lnTo>
                                <a:pt x="12" y="278"/>
                              </a:lnTo>
                              <a:lnTo>
                                <a:pt x="8" y="296"/>
                              </a:lnTo>
                              <a:lnTo>
                                <a:pt x="4" y="315"/>
                              </a:lnTo>
                              <a:lnTo>
                                <a:pt x="2" y="333"/>
                              </a:lnTo>
                              <a:lnTo>
                                <a:pt x="0" y="353"/>
                              </a:lnTo>
                              <a:lnTo>
                                <a:pt x="0" y="372"/>
                              </a:lnTo>
                              <a:lnTo>
                                <a:pt x="0" y="392"/>
                              </a:lnTo>
                              <a:lnTo>
                                <a:pt x="2" y="410"/>
                              </a:lnTo>
                              <a:lnTo>
                                <a:pt x="4" y="429"/>
                              </a:lnTo>
                              <a:lnTo>
                                <a:pt x="8" y="448"/>
                              </a:lnTo>
                              <a:lnTo>
                                <a:pt x="12" y="466"/>
                              </a:lnTo>
                              <a:lnTo>
                                <a:pt x="17" y="483"/>
                              </a:lnTo>
                              <a:lnTo>
                                <a:pt x="23" y="500"/>
                              </a:lnTo>
                              <a:lnTo>
                                <a:pt x="30" y="518"/>
                              </a:lnTo>
                              <a:lnTo>
                                <a:pt x="38" y="535"/>
                              </a:lnTo>
                              <a:lnTo>
                                <a:pt x="46" y="551"/>
                              </a:lnTo>
                              <a:lnTo>
                                <a:pt x="55" y="566"/>
                              </a:lnTo>
                              <a:lnTo>
                                <a:pt x="66" y="580"/>
                              </a:lnTo>
                              <a:lnTo>
                                <a:pt x="77" y="595"/>
                              </a:lnTo>
                              <a:lnTo>
                                <a:pt x="89" y="609"/>
                              </a:lnTo>
                              <a:lnTo>
                                <a:pt x="101" y="623"/>
                              </a:lnTo>
                              <a:lnTo>
                                <a:pt x="114" y="635"/>
                              </a:lnTo>
                              <a:lnTo>
                                <a:pt x="127" y="648"/>
                              </a:lnTo>
                              <a:lnTo>
                                <a:pt x="141" y="659"/>
                              </a:lnTo>
                              <a:lnTo>
                                <a:pt x="156" y="671"/>
                              </a:lnTo>
                              <a:lnTo>
                                <a:pt x="171" y="681"/>
                              </a:lnTo>
                              <a:lnTo>
                                <a:pt x="186"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4" y="744"/>
                              </a:lnTo>
                              <a:close/>
                              <a:moveTo>
                                <a:pt x="384" y="127"/>
                              </a:moveTo>
                              <a:lnTo>
                                <a:pt x="397" y="128"/>
                              </a:lnTo>
                              <a:lnTo>
                                <a:pt x="408" y="128"/>
                              </a:lnTo>
                              <a:lnTo>
                                <a:pt x="421" y="131"/>
                              </a:lnTo>
                              <a:lnTo>
                                <a:pt x="433" y="133"/>
                              </a:lnTo>
                              <a:lnTo>
                                <a:pt x="456" y="139"/>
                              </a:lnTo>
                              <a:lnTo>
                                <a:pt x="479" y="147"/>
                              </a:lnTo>
                              <a:lnTo>
                                <a:pt x="501" y="156"/>
                              </a:lnTo>
                              <a:lnTo>
                                <a:pt x="522" y="169"/>
                              </a:lnTo>
                              <a:lnTo>
                                <a:pt x="542" y="182"/>
                              </a:lnTo>
                              <a:lnTo>
                                <a:pt x="560" y="197"/>
                              </a:lnTo>
                              <a:lnTo>
                                <a:pt x="576" y="214"/>
                              </a:lnTo>
                              <a:lnTo>
                                <a:pt x="591" y="234"/>
                              </a:lnTo>
                              <a:lnTo>
                                <a:pt x="598" y="243"/>
                              </a:lnTo>
                              <a:lnTo>
                                <a:pt x="604" y="253"/>
                              </a:lnTo>
                              <a:lnTo>
                                <a:pt x="609" y="265"/>
                              </a:lnTo>
                              <a:lnTo>
                                <a:pt x="615" y="275"/>
                              </a:lnTo>
                              <a:lnTo>
                                <a:pt x="620" y="286"/>
                              </a:lnTo>
                              <a:lnTo>
                                <a:pt x="623" y="298"/>
                              </a:lnTo>
                              <a:lnTo>
                                <a:pt x="626" y="309"/>
                              </a:lnTo>
                              <a:lnTo>
                                <a:pt x="630" y="322"/>
                              </a:lnTo>
                              <a:lnTo>
                                <a:pt x="632" y="333"/>
                              </a:lnTo>
                              <a:lnTo>
                                <a:pt x="633" y="346"/>
                              </a:lnTo>
                              <a:lnTo>
                                <a:pt x="634" y="358"/>
                              </a:lnTo>
                              <a:lnTo>
                                <a:pt x="636" y="372"/>
                              </a:lnTo>
                              <a:lnTo>
                                <a:pt x="634" y="385"/>
                              </a:lnTo>
                              <a:lnTo>
                                <a:pt x="633" y="397"/>
                              </a:lnTo>
                              <a:lnTo>
                                <a:pt x="632" y="410"/>
                              </a:lnTo>
                              <a:lnTo>
                                <a:pt x="630" y="423"/>
                              </a:lnTo>
                              <a:lnTo>
                                <a:pt x="626" y="434"/>
                              </a:lnTo>
                              <a:lnTo>
                                <a:pt x="623" y="445"/>
                              </a:lnTo>
                              <a:lnTo>
                                <a:pt x="620" y="457"/>
                              </a:lnTo>
                              <a:lnTo>
                                <a:pt x="615" y="468"/>
                              </a:lnTo>
                              <a:lnTo>
                                <a:pt x="609" y="480"/>
                              </a:lnTo>
                              <a:lnTo>
                                <a:pt x="604" y="490"/>
                              </a:lnTo>
                              <a:lnTo>
                                <a:pt x="598" y="500"/>
                              </a:lnTo>
                              <a:lnTo>
                                <a:pt x="591" y="510"/>
                              </a:lnTo>
                              <a:lnTo>
                                <a:pt x="576" y="529"/>
                              </a:lnTo>
                              <a:lnTo>
                                <a:pt x="560" y="546"/>
                              </a:lnTo>
                              <a:lnTo>
                                <a:pt x="542" y="561"/>
                              </a:lnTo>
                              <a:lnTo>
                                <a:pt x="522" y="575"/>
                              </a:lnTo>
                              <a:lnTo>
                                <a:pt x="501" y="587"/>
                              </a:lnTo>
                              <a:lnTo>
                                <a:pt x="479" y="598"/>
                              </a:lnTo>
                              <a:lnTo>
                                <a:pt x="468" y="601"/>
                              </a:lnTo>
                              <a:lnTo>
                                <a:pt x="456" y="606"/>
                              </a:lnTo>
                              <a:lnTo>
                                <a:pt x="445" y="608"/>
                              </a:lnTo>
                              <a:lnTo>
                                <a:pt x="433" y="611"/>
                              </a:lnTo>
                              <a:lnTo>
                                <a:pt x="421" y="612"/>
                              </a:lnTo>
                              <a:lnTo>
                                <a:pt x="408" y="615"/>
                              </a:lnTo>
                              <a:lnTo>
                                <a:pt x="397" y="616"/>
                              </a:lnTo>
                              <a:lnTo>
                                <a:pt x="384" y="616"/>
                              </a:lnTo>
                              <a:lnTo>
                                <a:pt x="372" y="616"/>
                              </a:lnTo>
                              <a:lnTo>
                                <a:pt x="359" y="615"/>
                              </a:lnTo>
                              <a:lnTo>
                                <a:pt x="347" y="612"/>
                              </a:lnTo>
                              <a:lnTo>
                                <a:pt x="335" y="611"/>
                              </a:lnTo>
                              <a:lnTo>
                                <a:pt x="323" y="608"/>
                              </a:lnTo>
                              <a:lnTo>
                                <a:pt x="311" y="606"/>
                              </a:lnTo>
                              <a:lnTo>
                                <a:pt x="300" y="601"/>
                              </a:lnTo>
                              <a:lnTo>
                                <a:pt x="288" y="598"/>
                              </a:lnTo>
                              <a:lnTo>
                                <a:pt x="267" y="587"/>
                              </a:lnTo>
                              <a:lnTo>
                                <a:pt x="246" y="575"/>
                              </a:lnTo>
                              <a:lnTo>
                                <a:pt x="236" y="569"/>
                              </a:lnTo>
                              <a:lnTo>
                                <a:pt x="227" y="561"/>
                              </a:lnTo>
                              <a:lnTo>
                                <a:pt x="218" y="554"/>
                              </a:lnTo>
                              <a:lnTo>
                                <a:pt x="208" y="546"/>
                              </a:lnTo>
                              <a:lnTo>
                                <a:pt x="199" y="537"/>
                              </a:lnTo>
                              <a:lnTo>
                                <a:pt x="191" y="529"/>
                              </a:lnTo>
                              <a:lnTo>
                                <a:pt x="185" y="520"/>
                              </a:lnTo>
                              <a:lnTo>
                                <a:pt x="178" y="510"/>
                              </a:lnTo>
                              <a:lnTo>
                                <a:pt x="171" y="500"/>
                              </a:lnTo>
                              <a:lnTo>
                                <a:pt x="164" y="490"/>
                              </a:lnTo>
                              <a:lnTo>
                                <a:pt x="158" y="480"/>
                              </a:lnTo>
                              <a:lnTo>
                                <a:pt x="154" y="468"/>
                              </a:lnTo>
                              <a:lnTo>
                                <a:pt x="149" y="457"/>
                              </a:lnTo>
                              <a:lnTo>
                                <a:pt x="145" y="445"/>
                              </a:lnTo>
                              <a:lnTo>
                                <a:pt x="141" y="434"/>
                              </a:lnTo>
                              <a:lnTo>
                                <a:pt x="138" y="423"/>
                              </a:lnTo>
                              <a:lnTo>
                                <a:pt x="135" y="410"/>
                              </a:lnTo>
                              <a:lnTo>
                                <a:pt x="134" y="397"/>
                              </a:lnTo>
                              <a:lnTo>
                                <a:pt x="133" y="385"/>
                              </a:lnTo>
                              <a:lnTo>
                                <a:pt x="133" y="372"/>
                              </a:lnTo>
                              <a:lnTo>
                                <a:pt x="133" y="358"/>
                              </a:lnTo>
                              <a:lnTo>
                                <a:pt x="134" y="346"/>
                              </a:lnTo>
                              <a:lnTo>
                                <a:pt x="135" y="333"/>
                              </a:lnTo>
                              <a:lnTo>
                                <a:pt x="138" y="322"/>
                              </a:lnTo>
                              <a:lnTo>
                                <a:pt x="141" y="309"/>
                              </a:lnTo>
                              <a:lnTo>
                                <a:pt x="145" y="298"/>
                              </a:lnTo>
                              <a:lnTo>
                                <a:pt x="149" y="286"/>
                              </a:lnTo>
                              <a:lnTo>
                                <a:pt x="154" y="275"/>
                              </a:lnTo>
                              <a:lnTo>
                                <a:pt x="158" y="265"/>
                              </a:lnTo>
                              <a:lnTo>
                                <a:pt x="164" y="253"/>
                              </a:lnTo>
                              <a:lnTo>
                                <a:pt x="171" y="243"/>
                              </a:lnTo>
                              <a:lnTo>
                                <a:pt x="178" y="234"/>
                              </a:lnTo>
                              <a:lnTo>
                                <a:pt x="185" y="223"/>
                              </a:lnTo>
                              <a:lnTo>
                                <a:pt x="191" y="214"/>
                              </a:lnTo>
                              <a:lnTo>
                                <a:pt x="199" y="206"/>
                              </a:lnTo>
                              <a:lnTo>
                                <a:pt x="208" y="197"/>
                              </a:lnTo>
                              <a:lnTo>
                                <a:pt x="227" y="182"/>
                              </a:lnTo>
                              <a:lnTo>
                                <a:pt x="246" y="169"/>
                              </a:lnTo>
                              <a:lnTo>
                                <a:pt x="267" y="156"/>
                              </a:lnTo>
                              <a:lnTo>
                                <a:pt x="288" y="147"/>
                              </a:lnTo>
                              <a:lnTo>
                                <a:pt x="311" y="139"/>
                              </a:lnTo>
                              <a:lnTo>
                                <a:pt x="335" y="133"/>
                              </a:lnTo>
                              <a:lnTo>
                                <a:pt x="347" y="131"/>
                              </a:lnTo>
                              <a:lnTo>
                                <a:pt x="359" y="128"/>
                              </a:lnTo>
                              <a:lnTo>
                                <a:pt x="372" y="128"/>
                              </a:lnTo>
                              <a:lnTo>
                                <a:pt x="384" y="127"/>
                              </a:lnTo>
                              <a:close/>
                            </a:path>
                          </a:pathLst>
                        </a:custGeom>
                        <a:solidFill>
                          <a:srgbClr val="1f1a17"/>
                        </a:solidFill>
                        <a:ln w="0">
                          <a:noFill/>
                        </a:ln>
                      </wps:spPr>
                      <wps:style>
                        <a:lnRef idx="0"/>
                        <a:fillRef idx="0"/>
                        <a:effectRef idx="0"/>
                        <a:fontRef idx="minor"/>
                      </wps:style>
                      <wps:bodyPr/>
                    </wps:wsp>
                    <wps:wsp>
                      <wps:cNvSpPr/>
                      <wps:spPr>
                        <a:xfrm>
                          <a:off x="923760" y="513000"/>
                          <a:ext cx="47160" cy="57240"/>
                        </a:xfrm>
                        <a:custGeom>
                          <a:avLst/>
                          <a:gdLst/>
                          <a:ahLst/>
                          <a:rect l="l" t="t" r="r" b="b"/>
                          <a:pathLst>
                            <a:path w="587" h="713">
                              <a:moveTo>
                                <a:pt x="587" y="713"/>
                              </a:moveTo>
                              <a:lnTo>
                                <a:pt x="587" y="711"/>
                              </a:lnTo>
                              <a:lnTo>
                                <a:pt x="579" y="707"/>
                              </a:lnTo>
                              <a:lnTo>
                                <a:pt x="572" y="703"/>
                              </a:lnTo>
                              <a:lnTo>
                                <a:pt x="566" y="697"/>
                              </a:lnTo>
                              <a:lnTo>
                                <a:pt x="562" y="690"/>
                              </a:lnTo>
                              <a:lnTo>
                                <a:pt x="557" y="682"/>
                              </a:lnTo>
                              <a:lnTo>
                                <a:pt x="553" y="673"/>
                              </a:lnTo>
                              <a:lnTo>
                                <a:pt x="549" y="662"/>
                              </a:lnTo>
                              <a:lnTo>
                                <a:pt x="546" y="650"/>
                              </a:lnTo>
                              <a:lnTo>
                                <a:pt x="537" y="615"/>
                              </a:lnTo>
                              <a:lnTo>
                                <a:pt x="525" y="583"/>
                              </a:lnTo>
                              <a:lnTo>
                                <a:pt x="512" y="552"/>
                              </a:lnTo>
                              <a:lnTo>
                                <a:pt x="498" y="523"/>
                              </a:lnTo>
                              <a:lnTo>
                                <a:pt x="482" y="496"/>
                              </a:lnTo>
                              <a:lnTo>
                                <a:pt x="465" y="472"/>
                              </a:lnTo>
                              <a:lnTo>
                                <a:pt x="448" y="449"/>
                              </a:lnTo>
                              <a:lnTo>
                                <a:pt x="429" y="427"/>
                              </a:lnTo>
                              <a:lnTo>
                                <a:pt x="410" y="409"/>
                              </a:lnTo>
                              <a:lnTo>
                                <a:pt x="389" y="392"/>
                              </a:lnTo>
                              <a:lnTo>
                                <a:pt x="370" y="378"/>
                              </a:lnTo>
                              <a:lnTo>
                                <a:pt x="349" y="365"/>
                              </a:lnTo>
                              <a:lnTo>
                                <a:pt x="329" y="355"/>
                              </a:lnTo>
                              <a:lnTo>
                                <a:pt x="308" y="347"/>
                              </a:lnTo>
                              <a:lnTo>
                                <a:pt x="288" y="341"/>
                              </a:lnTo>
                              <a:lnTo>
                                <a:pt x="268" y="338"/>
                              </a:lnTo>
                              <a:lnTo>
                                <a:pt x="474" y="72"/>
                              </a:lnTo>
                              <a:lnTo>
                                <a:pt x="492" y="51"/>
                              </a:lnTo>
                              <a:lnTo>
                                <a:pt x="509" y="30"/>
                              </a:lnTo>
                              <a:lnTo>
                                <a:pt x="517" y="22"/>
                              </a:lnTo>
                              <a:lnTo>
                                <a:pt x="525" y="14"/>
                              </a:lnTo>
                              <a:lnTo>
                                <a:pt x="534" y="8"/>
                              </a:lnTo>
                              <a:lnTo>
                                <a:pt x="542" y="2"/>
                              </a:lnTo>
                              <a:lnTo>
                                <a:pt x="542" y="0"/>
                              </a:lnTo>
                              <a:lnTo>
                                <a:pt x="327" y="0"/>
                              </a:lnTo>
                              <a:lnTo>
                                <a:pt x="333" y="7"/>
                              </a:lnTo>
                              <a:lnTo>
                                <a:pt x="339" y="14"/>
                              </a:lnTo>
                              <a:lnTo>
                                <a:pt x="343" y="21"/>
                              </a:lnTo>
                              <a:lnTo>
                                <a:pt x="345" y="28"/>
                              </a:lnTo>
                              <a:lnTo>
                                <a:pt x="344" y="35"/>
                              </a:lnTo>
                              <a:lnTo>
                                <a:pt x="339" y="45"/>
                              </a:lnTo>
                              <a:lnTo>
                                <a:pt x="336" y="52"/>
                              </a:lnTo>
                              <a:lnTo>
                                <a:pt x="331" y="60"/>
                              </a:lnTo>
                              <a:lnTo>
                                <a:pt x="327" y="69"/>
                              </a:lnTo>
                              <a:lnTo>
                                <a:pt x="320" y="78"/>
                              </a:lnTo>
                              <a:lnTo>
                                <a:pt x="161" y="286"/>
                              </a:lnTo>
                              <a:lnTo>
                                <a:pt x="159" y="286"/>
                              </a:lnTo>
                              <a:lnTo>
                                <a:pt x="159" y="40"/>
                              </a:lnTo>
                              <a:lnTo>
                                <a:pt x="160" y="35"/>
                              </a:lnTo>
                              <a:lnTo>
                                <a:pt x="161" y="28"/>
                              </a:lnTo>
                              <a:lnTo>
                                <a:pt x="163" y="23"/>
                              </a:lnTo>
                              <a:lnTo>
                                <a:pt x="167" y="17"/>
                              </a:lnTo>
                              <a:lnTo>
                                <a:pt x="170" y="13"/>
                              </a:lnTo>
                              <a:lnTo>
                                <a:pt x="175" y="8"/>
                              </a:lnTo>
                              <a:lnTo>
                                <a:pt x="179" y="5"/>
                              </a:lnTo>
                              <a:lnTo>
                                <a:pt x="185" y="0"/>
                              </a:lnTo>
                              <a:lnTo>
                                <a:pt x="0" y="0"/>
                              </a:lnTo>
                              <a:lnTo>
                                <a:pt x="6" y="5"/>
                              </a:lnTo>
                              <a:lnTo>
                                <a:pt x="10" y="8"/>
                              </a:lnTo>
                              <a:lnTo>
                                <a:pt x="15" y="13"/>
                              </a:lnTo>
                              <a:lnTo>
                                <a:pt x="18" y="17"/>
                              </a:lnTo>
                              <a:lnTo>
                                <a:pt x="22" y="23"/>
                              </a:lnTo>
                              <a:lnTo>
                                <a:pt x="24" y="28"/>
                              </a:lnTo>
                              <a:lnTo>
                                <a:pt x="25" y="35"/>
                              </a:lnTo>
                              <a:lnTo>
                                <a:pt x="25" y="40"/>
                              </a:lnTo>
                              <a:lnTo>
                                <a:pt x="25" y="673"/>
                              </a:lnTo>
                              <a:lnTo>
                                <a:pt x="25" y="679"/>
                              </a:lnTo>
                              <a:lnTo>
                                <a:pt x="24" y="686"/>
                              </a:lnTo>
                              <a:lnTo>
                                <a:pt x="22" y="691"/>
                              </a:lnTo>
                              <a:lnTo>
                                <a:pt x="18" y="696"/>
                              </a:lnTo>
                              <a:lnTo>
                                <a:pt x="15" y="700"/>
                              </a:lnTo>
                              <a:lnTo>
                                <a:pt x="10" y="705"/>
                              </a:lnTo>
                              <a:lnTo>
                                <a:pt x="6" y="710"/>
                              </a:lnTo>
                              <a:lnTo>
                                <a:pt x="0" y="713"/>
                              </a:lnTo>
                              <a:lnTo>
                                <a:pt x="185" y="713"/>
                              </a:lnTo>
                              <a:lnTo>
                                <a:pt x="179" y="710"/>
                              </a:lnTo>
                              <a:lnTo>
                                <a:pt x="175" y="705"/>
                              </a:lnTo>
                              <a:lnTo>
                                <a:pt x="170" y="700"/>
                              </a:lnTo>
                              <a:lnTo>
                                <a:pt x="167" y="696"/>
                              </a:lnTo>
                              <a:lnTo>
                                <a:pt x="163" y="691"/>
                              </a:lnTo>
                              <a:lnTo>
                                <a:pt x="161" y="686"/>
                              </a:lnTo>
                              <a:lnTo>
                                <a:pt x="160" y="679"/>
                              </a:lnTo>
                              <a:lnTo>
                                <a:pt x="159" y="673"/>
                              </a:lnTo>
                              <a:lnTo>
                                <a:pt x="159" y="422"/>
                              </a:lnTo>
                              <a:lnTo>
                                <a:pt x="170" y="424"/>
                              </a:lnTo>
                              <a:lnTo>
                                <a:pt x="182" y="426"/>
                              </a:lnTo>
                              <a:lnTo>
                                <a:pt x="193" y="428"/>
                              </a:lnTo>
                              <a:lnTo>
                                <a:pt x="203" y="432"/>
                              </a:lnTo>
                              <a:lnTo>
                                <a:pt x="226" y="441"/>
                              </a:lnTo>
                              <a:lnTo>
                                <a:pt x="248" y="451"/>
                              </a:lnTo>
                              <a:lnTo>
                                <a:pt x="270" y="464"/>
                              </a:lnTo>
                              <a:lnTo>
                                <a:pt x="290" y="478"/>
                              </a:lnTo>
                              <a:lnTo>
                                <a:pt x="311" y="496"/>
                              </a:lnTo>
                              <a:lnTo>
                                <a:pt x="329" y="513"/>
                              </a:lnTo>
                              <a:lnTo>
                                <a:pt x="347" y="531"/>
                              </a:lnTo>
                              <a:lnTo>
                                <a:pt x="362" y="552"/>
                              </a:lnTo>
                              <a:lnTo>
                                <a:pt x="377" y="571"/>
                              </a:lnTo>
                              <a:lnTo>
                                <a:pt x="388" y="592"/>
                              </a:lnTo>
                              <a:lnTo>
                                <a:pt x="399" y="612"/>
                              </a:lnTo>
                              <a:lnTo>
                                <a:pt x="405" y="633"/>
                              </a:lnTo>
                              <a:lnTo>
                                <a:pt x="408" y="643"/>
                              </a:lnTo>
                              <a:lnTo>
                                <a:pt x="410" y="654"/>
                              </a:lnTo>
                              <a:lnTo>
                                <a:pt x="411" y="663"/>
                              </a:lnTo>
                              <a:lnTo>
                                <a:pt x="411" y="673"/>
                              </a:lnTo>
                              <a:lnTo>
                                <a:pt x="410" y="686"/>
                              </a:lnTo>
                              <a:lnTo>
                                <a:pt x="409" y="697"/>
                              </a:lnTo>
                              <a:lnTo>
                                <a:pt x="405" y="706"/>
                              </a:lnTo>
                              <a:lnTo>
                                <a:pt x="403" y="713"/>
                              </a:lnTo>
                              <a:lnTo>
                                <a:pt x="587" y="713"/>
                              </a:lnTo>
                              <a:close/>
                            </a:path>
                          </a:pathLst>
                        </a:custGeom>
                        <a:solidFill>
                          <a:srgbClr val="1f1a17"/>
                        </a:solidFill>
                        <a:ln w="0">
                          <a:noFill/>
                        </a:ln>
                      </wps:spPr>
                      <wps:style>
                        <a:lnRef idx="0"/>
                        <a:fillRef idx="0"/>
                        <a:effectRef idx="0"/>
                        <a:fontRef idx="minor"/>
                      </wps:style>
                      <wps:bodyPr/>
                    </wps:wsp>
                    <wps:wsp>
                      <wps:cNvSpPr/>
                      <wps:spPr>
                        <a:xfrm>
                          <a:off x="979200" y="511920"/>
                          <a:ext cx="61560" cy="59760"/>
                        </a:xfrm>
                        <a:custGeom>
                          <a:avLst/>
                          <a:gdLst/>
                          <a:ahLst/>
                          <a:rect l="l" t="t" r="r" b="b"/>
                          <a:pathLst>
                            <a:path w="769" h="744">
                              <a:moveTo>
                                <a:pt x="385" y="744"/>
                              </a:moveTo>
                              <a:lnTo>
                                <a:pt x="404" y="743"/>
                              </a:lnTo>
                              <a:lnTo>
                                <a:pt x="423" y="742"/>
                              </a:lnTo>
                              <a:lnTo>
                                <a:pt x="442" y="740"/>
                              </a:lnTo>
                              <a:lnTo>
                                <a:pt x="461" y="736"/>
                              </a:lnTo>
                              <a:lnTo>
                                <a:pt x="479" y="733"/>
                              </a:lnTo>
                              <a:lnTo>
                                <a:pt x="498" y="727"/>
                              </a:lnTo>
                              <a:lnTo>
                                <a:pt x="515" y="721"/>
                              </a:lnTo>
                              <a:lnTo>
                                <a:pt x="532" y="715"/>
                              </a:lnTo>
                              <a:lnTo>
                                <a:pt x="549" y="707"/>
                              </a:lnTo>
                              <a:lnTo>
                                <a:pt x="566" y="699"/>
                              </a:lnTo>
                              <a:lnTo>
                                <a:pt x="582" y="690"/>
                              </a:lnTo>
                              <a:lnTo>
                                <a:pt x="598" y="681"/>
                              </a:lnTo>
                              <a:lnTo>
                                <a:pt x="613" y="671"/>
                              </a:lnTo>
                              <a:lnTo>
                                <a:pt x="628" y="659"/>
                              </a:lnTo>
                              <a:lnTo>
                                <a:pt x="641" y="648"/>
                              </a:lnTo>
                              <a:lnTo>
                                <a:pt x="655" y="635"/>
                              </a:lnTo>
                              <a:lnTo>
                                <a:pt x="668" y="623"/>
                              </a:lnTo>
                              <a:lnTo>
                                <a:pt x="680" y="609"/>
                              </a:lnTo>
                              <a:lnTo>
                                <a:pt x="692" y="595"/>
                              </a:lnTo>
                              <a:lnTo>
                                <a:pt x="702" y="580"/>
                              </a:lnTo>
                              <a:lnTo>
                                <a:pt x="712" y="566"/>
                              </a:lnTo>
                              <a:lnTo>
                                <a:pt x="721" y="551"/>
                              </a:lnTo>
                              <a:lnTo>
                                <a:pt x="731" y="535"/>
                              </a:lnTo>
                              <a:lnTo>
                                <a:pt x="739" y="518"/>
                              </a:lnTo>
                              <a:lnTo>
                                <a:pt x="745" y="500"/>
                              </a:lnTo>
                              <a:lnTo>
                                <a:pt x="751" y="483"/>
                              </a:lnTo>
                              <a:lnTo>
                                <a:pt x="757" y="466"/>
                              </a:lnTo>
                              <a:lnTo>
                                <a:pt x="761" y="448"/>
                              </a:lnTo>
                              <a:lnTo>
                                <a:pt x="765" y="429"/>
                              </a:lnTo>
                              <a:lnTo>
                                <a:pt x="767" y="410"/>
                              </a:lnTo>
                              <a:lnTo>
                                <a:pt x="768" y="392"/>
                              </a:lnTo>
                              <a:lnTo>
                                <a:pt x="769" y="372"/>
                              </a:lnTo>
                              <a:lnTo>
                                <a:pt x="768" y="353"/>
                              </a:lnTo>
                              <a:lnTo>
                                <a:pt x="767" y="333"/>
                              </a:lnTo>
                              <a:lnTo>
                                <a:pt x="765" y="315"/>
                              </a:lnTo>
                              <a:lnTo>
                                <a:pt x="761" y="296"/>
                              </a:lnTo>
                              <a:lnTo>
                                <a:pt x="757" y="278"/>
                              </a:lnTo>
                              <a:lnTo>
                                <a:pt x="751" y="260"/>
                              </a:lnTo>
                              <a:lnTo>
                                <a:pt x="745" y="243"/>
                              </a:lnTo>
                              <a:lnTo>
                                <a:pt x="739" y="226"/>
                              </a:lnTo>
                              <a:lnTo>
                                <a:pt x="731" y="210"/>
                              </a:lnTo>
                              <a:lnTo>
                                <a:pt x="721" y="194"/>
                              </a:lnTo>
                              <a:lnTo>
                                <a:pt x="712" y="178"/>
                              </a:lnTo>
                              <a:lnTo>
                                <a:pt x="702" y="163"/>
                              </a:lnTo>
                              <a:lnTo>
                                <a:pt x="692" y="148"/>
                              </a:lnTo>
                              <a:lnTo>
                                <a:pt x="680" y="134"/>
                              </a:lnTo>
                              <a:lnTo>
                                <a:pt x="668" y="120"/>
                              </a:lnTo>
                              <a:lnTo>
                                <a:pt x="655" y="108"/>
                              </a:lnTo>
                              <a:lnTo>
                                <a:pt x="641" y="95"/>
                              </a:lnTo>
                              <a:lnTo>
                                <a:pt x="628" y="84"/>
                              </a:lnTo>
                              <a:lnTo>
                                <a:pt x="613" y="72"/>
                              </a:lnTo>
                              <a:lnTo>
                                <a:pt x="598" y="62"/>
                              </a:lnTo>
                              <a:lnTo>
                                <a:pt x="582" y="53"/>
                              </a:lnTo>
                              <a:lnTo>
                                <a:pt x="566" y="44"/>
                              </a:lnTo>
                              <a:lnTo>
                                <a:pt x="549" y="36"/>
                              </a:lnTo>
                              <a:lnTo>
                                <a:pt x="532" y="29"/>
                              </a:lnTo>
                              <a:lnTo>
                                <a:pt x="515" y="22"/>
                              </a:lnTo>
                              <a:lnTo>
                                <a:pt x="498" y="16"/>
                              </a:lnTo>
                              <a:lnTo>
                                <a:pt x="479" y="12"/>
                              </a:lnTo>
                              <a:lnTo>
                                <a:pt x="461" y="7"/>
                              </a:lnTo>
                              <a:lnTo>
                                <a:pt x="442" y="4"/>
                              </a:lnTo>
                              <a:lnTo>
                                <a:pt x="423" y="1"/>
                              </a:lnTo>
                              <a:lnTo>
                                <a:pt x="404" y="0"/>
                              </a:lnTo>
                              <a:lnTo>
                                <a:pt x="385" y="0"/>
                              </a:lnTo>
                              <a:lnTo>
                                <a:pt x="365" y="0"/>
                              </a:lnTo>
                              <a:lnTo>
                                <a:pt x="346" y="1"/>
                              </a:lnTo>
                              <a:lnTo>
                                <a:pt x="326" y="4"/>
                              </a:lnTo>
                              <a:lnTo>
                                <a:pt x="308" y="7"/>
                              </a:lnTo>
                              <a:lnTo>
                                <a:pt x="290" y="12"/>
                              </a:lnTo>
                              <a:lnTo>
                                <a:pt x="271" y="16"/>
                              </a:lnTo>
                              <a:lnTo>
                                <a:pt x="253" y="22"/>
                              </a:lnTo>
                              <a:lnTo>
                                <a:pt x="236" y="29"/>
                              </a:lnTo>
                              <a:lnTo>
                                <a:pt x="219" y="36"/>
                              </a:lnTo>
                              <a:lnTo>
                                <a:pt x="203" y="44"/>
                              </a:lnTo>
                              <a:lnTo>
                                <a:pt x="187" y="53"/>
                              </a:lnTo>
                              <a:lnTo>
                                <a:pt x="171" y="62"/>
                              </a:lnTo>
                              <a:lnTo>
                                <a:pt x="156" y="72"/>
                              </a:lnTo>
                              <a:lnTo>
                                <a:pt x="141" y="84"/>
                              </a:lnTo>
                              <a:lnTo>
                                <a:pt x="128" y="95"/>
                              </a:lnTo>
                              <a:lnTo>
                                <a:pt x="114" y="108"/>
                              </a:lnTo>
                              <a:lnTo>
                                <a:pt x="101" y="120"/>
                              </a:lnTo>
                              <a:lnTo>
                                <a:pt x="89" y="134"/>
                              </a:lnTo>
                              <a:lnTo>
                                <a:pt x="77" y="148"/>
                              </a:lnTo>
                              <a:lnTo>
                                <a:pt x="66" y="163"/>
                              </a:lnTo>
                              <a:lnTo>
                                <a:pt x="56" y="178"/>
                              </a:lnTo>
                              <a:lnTo>
                                <a:pt x="47" y="194"/>
                              </a:lnTo>
                              <a:lnTo>
                                <a:pt x="39" y="210"/>
                              </a:lnTo>
                              <a:lnTo>
                                <a:pt x="31" y="226"/>
                              </a:lnTo>
                              <a:lnTo>
                                <a:pt x="24" y="243"/>
                              </a:lnTo>
                              <a:lnTo>
                                <a:pt x="17" y="260"/>
                              </a:lnTo>
                              <a:lnTo>
                                <a:pt x="12" y="278"/>
                              </a:lnTo>
                              <a:lnTo>
                                <a:pt x="8" y="296"/>
                              </a:lnTo>
                              <a:lnTo>
                                <a:pt x="4" y="315"/>
                              </a:lnTo>
                              <a:lnTo>
                                <a:pt x="2" y="333"/>
                              </a:lnTo>
                              <a:lnTo>
                                <a:pt x="0" y="353"/>
                              </a:lnTo>
                              <a:lnTo>
                                <a:pt x="0" y="372"/>
                              </a:lnTo>
                              <a:lnTo>
                                <a:pt x="0" y="392"/>
                              </a:lnTo>
                              <a:lnTo>
                                <a:pt x="2" y="410"/>
                              </a:lnTo>
                              <a:lnTo>
                                <a:pt x="4" y="429"/>
                              </a:lnTo>
                              <a:lnTo>
                                <a:pt x="8" y="448"/>
                              </a:lnTo>
                              <a:lnTo>
                                <a:pt x="12" y="466"/>
                              </a:lnTo>
                              <a:lnTo>
                                <a:pt x="17" y="483"/>
                              </a:lnTo>
                              <a:lnTo>
                                <a:pt x="24" y="500"/>
                              </a:lnTo>
                              <a:lnTo>
                                <a:pt x="31" y="518"/>
                              </a:lnTo>
                              <a:lnTo>
                                <a:pt x="39" y="535"/>
                              </a:lnTo>
                              <a:lnTo>
                                <a:pt x="47" y="551"/>
                              </a:lnTo>
                              <a:lnTo>
                                <a:pt x="56" y="566"/>
                              </a:lnTo>
                              <a:lnTo>
                                <a:pt x="66" y="580"/>
                              </a:lnTo>
                              <a:lnTo>
                                <a:pt x="77" y="595"/>
                              </a:lnTo>
                              <a:lnTo>
                                <a:pt x="89" y="609"/>
                              </a:lnTo>
                              <a:lnTo>
                                <a:pt x="101" y="623"/>
                              </a:lnTo>
                              <a:lnTo>
                                <a:pt x="114" y="635"/>
                              </a:lnTo>
                              <a:lnTo>
                                <a:pt x="128" y="648"/>
                              </a:lnTo>
                              <a:lnTo>
                                <a:pt x="141" y="659"/>
                              </a:lnTo>
                              <a:lnTo>
                                <a:pt x="156" y="671"/>
                              </a:lnTo>
                              <a:lnTo>
                                <a:pt x="171" y="681"/>
                              </a:lnTo>
                              <a:lnTo>
                                <a:pt x="187" y="690"/>
                              </a:lnTo>
                              <a:lnTo>
                                <a:pt x="203" y="699"/>
                              </a:lnTo>
                              <a:lnTo>
                                <a:pt x="219" y="707"/>
                              </a:lnTo>
                              <a:lnTo>
                                <a:pt x="236" y="715"/>
                              </a:lnTo>
                              <a:lnTo>
                                <a:pt x="253" y="721"/>
                              </a:lnTo>
                              <a:lnTo>
                                <a:pt x="271" y="727"/>
                              </a:lnTo>
                              <a:lnTo>
                                <a:pt x="290" y="733"/>
                              </a:lnTo>
                              <a:lnTo>
                                <a:pt x="308" y="736"/>
                              </a:lnTo>
                              <a:lnTo>
                                <a:pt x="326" y="740"/>
                              </a:lnTo>
                              <a:lnTo>
                                <a:pt x="346" y="742"/>
                              </a:lnTo>
                              <a:lnTo>
                                <a:pt x="365" y="743"/>
                              </a:lnTo>
                              <a:lnTo>
                                <a:pt x="385" y="744"/>
                              </a:lnTo>
                              <a:close/>
                              <a:moveTo>
                                <a:pt x="385" y="127"/>
                              </a:moveTo>
                              <a:lnTo>
                                <a:pt x="397" y="128"/>
                              </a:lnTo>
                              <a:lnTo>
                                <a:pt x="410" y="128"/>
                              </a:lnTo>
                              <a:lnTo>
                                <a:pt x="421" y="131"/>
                              </a:lnTo>
                              <a:lnTo>
                                <a:pt x="434" y="133"/>
                              </a:lnTo>
                              <a:lnTo>
                                <a:pt x="458" y="139"/>
                              </a:lnTo>
                              <a:lnTo>
                                <a:pt x="480" y="147"/>
                              </a:lnTo>
                              <a:lnTo>
                                <a:pt x="502" y="156"/>
                              </a:lnTo>
                              <a:lnTo>
                                <a:pt x="523" y="169"/>
                              </a:lnTo>
                              <a:lnTo>
                                <a:pt x="542" y="182"/>
                              </a:lnTo>
                              <a:lnTo>
                                <a:pt x="560" y="197"/>
                              </a:lnTo>
                              <a:lnTo>
                                <a:pt x="576" y="214"/>
                              </a:lnTo>
                              <a:lnTo>
                                <a:pt x="591" y="234"/>
                              </a:lnTo>
                              <a:lnTo>
                                <a:pt x="598" y="243"/>
                              </a:lnTo>
                              <a:lnTo>
                                <a:pt x="604" y="253"/>
                              </a:lnTo>
                              <a:lnTo>
                                <a:pt x="609" y="265"/>
                              </a:lnTo>
                              <a:lnTo>
                                <a:pt x="615" y="275"/>
                              </a:lnTo>
                              <a:lnTo>
                                <a:pt x="620" y="286"/>
                              </a:lnTo>
                              <a:lnTo>
                                <a:pt x="623" y="298"/>
                              </a:lnTo>
                              <a:lnTo>
                                <a:pt x="627" y="309"/>
                              </a:lnTo>
                              <a:lnTo>
                                <a:pt x="630" y="322"/>
                              </a:lnTo>
                              <a:lnTo>
                                <a:pt x="632" y="333"/>
                              </a:lnTo>
                              <a:lnTo>
                                <a:pt x="633" y="346"/>
                              </a:lnTo>
                              <a:lnTo>
                                <a:pt x="635" y="358"/>
                              </a:lnTo>
                              <a:lnTo>
                                <a:pt x="636" y="372"/>
                              </a:lnTo>
                              <a:lnTo>
                                <a:pt x="635" y="385"/>
                              </a:lnTo>
                              <a:lnTo>
                                <a:pt x="633" y="397"/>
                              </a:lnTo>
                              <a:lnTo>
                                <a:pt x="632" y="410"/>
                              </a:lnTo>
                              <a:lnTo>
                                <a:pt x="630" y="423"/>
                              </a:lnTo>
                              <a:lnTo>
                                <a:pt x="627" y="434"/>
                              </a:lnTo>
                              <a:lnTo>
                                <a:pt x="623" y="445"/>
                              </a:lnTo>
                              <a:lnTo>
                                <a:pt x="620" y="457"/>
                              </a:lnTo>
                              <a:lnTo>
                                <a:pt x="615" y="468"/>
                              </a:lnTo>
                              <a:lnTo>
                                <a:pt x="609" y="480"/>
                              </a:lnTo>
                              <a:lnTo>
                                <a:pt x="604" y="490"/>
                              </a:lnTo>
                              <a:lnTo>
                                <a:pt x="598" y="500"/>
                              </a:lnTo>
                              <a:lnTo>
                                <a:pt x="591" y="510"/>
                              </a:lnTo>
                              <a:lnTo>
                                <a:pt x="576" y="529"/>
                              </a:lnTo>
                              <a:lnTo>
                                <a:pt x="560" y="546"/>
                              </a:lnTo>
                              <a:lnTo>
                                <a:pt x="542" y="561"/>
                              </a:lnTo>
                              <a:lnTo>
                                <a:pt x="523" y="575"/>
                              </a:lnTo>
                              <a:lnTo>
                                <a:pt x="502" y="587"/>
                              </a:lnTo>
                              <a:lnTo>
                                <a:pt x="480" y="598"/>
                              </a:lnTo>
                              <a:lnTo>
                                <a:pt x="469" y="601"/>
                              </a:lnTo>
                              <a:lnTo>
                                <a:pt x="458" y="606"/>
                              </a:lnTo>
                              <a:lnTo>
                                <a:pt x="445" y="608"/>
                              </a:lnTo>
                              <a:lnTo>
                                <a:pt x="434" y="611"/>
                              </a:lnTo>
                              <a:lnTo>
                                <a:pt x="421" y="612"/>
                              </a:lnTo>
                              <a:lnTo>
                                <a:pt x="410" y="615"/>
                              </a:lnTo>
                              <a:lnTo>
                                <a:pt x="397" y="616"/>
                              </a:lnTo>
                              <a:lnTo>
                                <a:pt x="385" y="616"/>
                              </a:lnTo>
                              <a:lnTo>
                                <a:pt x="372" y="616"/>
                              </a:lnTo>
                              <a:lnTo>
                                <a:pt x="359" y="615"/>
                              </a:lnTo>
                              <a:lnTo>
                                <a:pt x="347" y="612"/>
                              </a:lnTo>
                              <a:lnTo>
                                <a:pt x="335" y="611"/>
                              </a:lnTo>
                              <a:lnTo>
                                <a:pt x="323" y="608"/>
                              </a:lnTo>
                              <a:lnTo>
                                <a:pt x="311" y="606"/>
                              </a:lnTo>
                              <a:lnTo>
                                <a:pt x="300" y="601"/>
                              </a:lnTo>
                              <a:lnTo>
                                <a:pt x="289" y="598"/>
                              </a:lnTo>
                              <a:lnTo>
                                <a:pt x="267" y="587"/>
                              </a:lnTo>
                              <a:lnTo>
                                <a:pt x="246" y="575"/>
                              </a:lnTo>
                              <a:lnTo>
                                <a:pt x="236" y="569"/>
                              </a:lnTo>
                              <a:lnTo>
                                <a:pt x="227" y="561"/>
                              </a:lnTo>
                              <a:lnTo>
                                <a:pt x="218" y="554"/>
                              </a:lnTo>
                              <a:lnTo>
                                <a:pt x="209" y="546"/>
                              </a:lnTo>
                              <a:lnTo>
                                <a:pt x="201" y="537"/>
                              </a:lnTo>
                              <a:lnTo>
                                <a:pt x="193" y="529"/>
                              </a:lnTo>
                              <a:lnTo>
                                <a:pt x="185" y="520"/>
                              </a:lnTo>
                              <a:lnTo>
                                <a:pt x="178" y="510"/>
                              </a:lnTo>
                              <a:lnTo>
                                <a:pt x="171" y="500"/>
                              </a:lnTo>
                              <a:lnTo>
                                <a:pt x="164" y="490"/>
                              </a:lnTo>
                              <a:lnTo>
                                <a:pt x="158" y="480"/>
                              </a:lnTo>
                              <a:lnTo>
                                <a:pt x="154" y="468"/>
                              </a:lnTo>
                              <a:lnTo>
                                <a:pt x="149" y="457"/>
                              </a:lnTo>
                              <a:lnTo>
                                <a:pt x="145" y="445"/>
                              </a:lnTo>
                              <a:lnTo>
                                <a:pt x="141" y="434"/>
                              </a:lnTo>
                              <a:lnTo>
                                <a:pt x="139" y="423"/>
                              </a:lnTo>
                              <a:lnTo>
                                <a:pt x="137" y="410"/>
                              </a:lnTo>
                              <a:lnTo>
                                <a:pt x="134" y="397"/>
                              </a:lnTo>
                              <a:lnTo>
                                <a:pt x="133" y="385"/>
                              </a:lnTo>
                              <a:lnTo>
                                <a:pt x="133" y="372"/>
                              </a:lnTo>
                              <a:lnTo>
                                <a:pt x="133" y="358"/>
                              </a:lnTo>
                              <a:lnTo>
                                <a:pt x="134" y="346"/>
                              </a:lnTo>
                              <a:lnTo>
                                <a:pt x="137" y="333"/>
                              </a:lnTo>
                              <a:lnTo>
                                <a:pt x="139" y="322"/>
                              </a:lnTo>
                              <a:lnTo>
                                <a:pt x="141" y="309"/>
                              </a:lnTo>
                              <a:lnTo>
                                <a:pt x="145" y="298"/>
                              </a:lnTo>
                              <a:lnTo>
                                <a:pt x="149" y="286"/>
                              </a:lnTo>
                              <a:lnTo>
                                <a:pt x="154" y="275"/>
                              </a:lnTo>
                              <a:lnTo>
                                <a:pt x="158" y="265"/>
                              </a:lnTo>
                              <a:lnTo>
                                <a:pt x="164" y="253"/>
                              </a:lnTo>
                              <a:lnTo>
                                <a:pt x="171" y="243"/>
                              </a:lnTo>
                              <a:lnTo>
                                <a:pt x="178" y="234"/>
                              </a:lnTo>
                              <a:lnTo>
                                <a:pt x="185" y="223"/>
                              </a:lnTo>
                              <a:lnTo>
                                <a:pt x="193" y="214"/>
                              </a:lnTo>
                              <a:lnTo>
                                <a:pt x="201" y="206"/>
                              </a:lnTo>
                              <a:lnTo>
                                <a:pt x="209" y="197"/>
                              </a:lnTo>
                              <a:lnTo>
                                <a:pt x="227" y="182"/>
                              </a:lnTo>
                              <a:lnTo>
                                <a:pt x="246" y="169"/>
                              </a:lnTo>
                              <a:lnTo>
                                <a:pt x="267" y="156"/>
                              </a:lnTo>
                              <a:lnTo>
                                <a:pt x="289" y="147"/>
                              </a:lnTo>
                              <a:lnTo>
                                <a:pt x="311" y="139"/>
                              </a:lnTo>
                              <a:lnTo>
                                <a:pt x="335" y="133"/>
                              </a:lnTo>
                              <a:lnTo>
                                <a:pt x="347" y="131"/>
                              </a:lnTo>
                              <a:lnTo>
                                <a:pt x="359" y="128"/>
                              </a:lnTo>
                              <a:lnTo>
                                <a:pt x="372" y="128"/>
                              </a:lnTo>
                              <a:lnTo>
                                <a:pt x="385" y="127"/>
                              </a:lnTo>
                              <a:close/>
                            </a:path>
                          </a:pathLst>
                        </a:custGeom>
                        <a:solidFill>
                          <a:srgbClr val="1f1a17"/>
                        </a:solidFill>
                        <a:ln w="0">
                          <a:noFill/>
                        </a:ln>
                      </wps:spPr>
                      <wps:style>
                        <a:lnRef idx="0"/>
                        <a:fillRef idx="0"/>
                        <a:effectRef idx="0"/>
                        <a:fontRef idx="minor"/>
                      </wps:style>
                      <wps:bodyPr/>
                    </wps:wsp>
                    <wps:wsp>
                      <wps:cNvSpPr/>
                      <wps:spPr>
                        <a:xfrm>
                          <a:off x="1080720" y="497880"/>
                          <a:ext cx="30600" cy="73800"/>
                        </a:xfrm>
                        <a:custGeom>
                          <a:avLst/>
                          <a:gdLst/>
                          <a:ahLst/>
                          <a:rect l="l" t="t" r="r" b="b"/>
                          <a:pathLst>
                            <a:path w="386" h="921">
                              <a:moveTo>
                                <a:pt x="257" y="145"/>
                              </a:moveTo>
                              <a:lnTo>
                                <a:pt x="372" y="0"/>
                              </a:lnTo>
                              <a:lnTo>
                                <a:pt x="259" y="0"/>
                              </a:lnTo>
                              <a:lnTo>
                                <a:pt x="194" y="81"/>
                              </a:lnTo>
                              <a:lnTo>
                                <a:pt x="129" y="0"/>
                              </a:lnTo>
                              <a:lnTo>
                                <a:pt x="15" y="0"/>
                              </a:lnTo>
                              <a:lnTo>
                                <a:pt x="130" y="145"/>
                              </a:lnTo>
                              <a:lnTo>
                                <a:pt x="257" y="145"/>
                              </a:lnTo>
                              <a:close/>
                              <a:moveTo>
                                <a:pt x="310" y="177"/>
                              </a:moveTo>
                              <a:lnTo>
                                <a:pt x="302" y="183"/>
                              </a:lnTo>
                              <a:lnTo>
                                <a:pt x="292" y="189"/>
                              </a:lnTo>
                              <a:lnTo>
                                <a:pt x="282" y="192"/>
                              </a:lnTo>
                              <a:lnTo>
                                <a:pt x="272" y="192"/>
                              </a:lnTo>
                              <a:lnTo>
                                <a:pt x="265" y="192"/>
                              </a:lnTo>
                              <a:lnTo>
                                <a:pt x="257" y="190"/>
                              </a:lnTo>
                              <a:lnTo>
                                <a:pt x="247" y="188"/>
                              </a:lnTo>
                              <a:lnTo>
                                <a:pt x="235" y="185"/>
                              </a:lnTo>
                              <a:lnTo>
                                <a:pt x="224" y="182"/>
                              </a:lnTo>
                              <a:lnTo>
                                <a:pt x="212" y="180"/>
                              </a:lnTo>
                              <a:lnTo>
                                <a:pt x="200" y="177"/>
                              </a:lnTo>
                              <a:lnTo>
                                <a:pt x="188" y="177"/>
                              </a:lnTo>
                              <a:lnTo>
                                <a:pt x="169" y="177"/>
                              </a:lnTo>
                              <a:lnTo>
                                <a:pt x="150" y="180"/>
                              </a:lnTo>
                              <a:lnTo>
                                <a:pt x="133" y="184"/>
                              </a:lnTo>
                              <a:lnTo>
                                <a:pt x="115" y="190"/>
                              </a:lnTo>
                              <a:lnTo>
                                <a:pt x="98" y="197"/>
                              </a:lnTo>
                              <a:lnTo>
                                <a:pt x="83" y="205"/>
                              </a:lnTo>
                              <a:lnTo>
                                <a:pt x="70" y="214"/>
                              </a:lnTo>
                              <a:lnTo>
                                <a:pt x="56" y="225"/>
                              </a:lnTo>
                              <a:lnTo>
                                <a:pt x="45" y="237"/>
                              </a:lnTo>
                              <a:lnTo>
                                <a:pt x="34" y="251"/>
                              </a:lnTo>
                              <a:lnTo>
                                <a:pt x="25" y="264"/>
                              </a:lnTo>
                              <a:lnTo>
                                <a:pt x="18" y="280"/>
                              </a:lnTo>
                              <a:lnTo>
                                <a:pt x="11" y="296"/>
                              </a:lnTo>
                              <a:lnTo>
                                <a:pt x="7" y="315"/>
                              </a:lnTo>
                              <a:lnTo>
                                <a:pt x="5" y="333"/>
                              </a:lnTo>
                              <a:lnTo>
                                <a:pt x="3" y="351"/>
                              </a:lnTo>
                              <a:lnTo>
                                <a:pt x="5" y="371"/>
                              </a:lnTo>
                              <a:lnTo>
                                <a:pt x="7" y="388"/>
                              </a:lnTo>
                              <a:lnTo>
                                <a:pt x="10" y="404"/>
                              </a:lnTo>
                              <a:lnTo>
                                <a:pt x="15" y="420"/>
                              </a:lnTo>
                              <a:lnTo>
                                <a:pt x="21" y="434"/>
                              </a:lnTo>
                              <a:lnTo>
                                <a:pt x="26" y="447"/>
                              </a:lnTo>
                              <a:lnTo>
                                <a:pt x="34" y="460"/>
                              </a:lnTo>
                              <a:lnTo>
                                <a:pt x="42" y="471"/>
                              </a:lnTo>
                              <a:lnTo>
                                <a:pt x="51" y="482"/>
                              </a:lnTo>
                              <a:lnTo>
                                <a:pt x="62" y="492"/>
                              </a:lnTo>
                              <a:lnTo>
                                <a:pt x="72" y="502"/>
                              </a:lnTo>
                              <a:lnTo>
                                <a:pt x="82" y="511"/>
                              </a:lnTo>
                              <a:lnTo>
                                <a:pt x="105" y="527"/>
                              </a:lnTo>
                              <a:lnTo>
                                <a:pt x="128" y="543"/>
                              </a:lnTo>
                              <a:lnTo>
                                <a:pt x="152" y="558"/>
                              </a:lnTo>
                              <a:lnTo>
                                <a:pt x="174" y="573"/>
                              </a:lnTo>
                              <a:lnTo>
                                <a:pt x="195" y="588"/>
                              </a:lnTo>
                              <a:lnTo>
                                <a:pt x="214" y="604"/>
                              </a:lnTo>
                              <a:lnTo>
                                <a:pt x="223" y="612"/>
                              </a:lnTo>
                              <a:lnTo>
                                <a:pt x="230" y="621"/>
                              </a:lnTo>
                              <a:lnTo>
                                <a:pt x="236" y="630"/>
                              </a:lnTo>
                              <a:lnTo>
                                <a:pt x="242" y="641"/>
                              </a:lnTo>
                              <a:lnTo>
                                <a:pt x="247" y="651"/>
                              </a:lnTo>
                              <a:lnTo>
                                <a:pt x="250" y="662"/>
                              </a:lnTo>
                              <a:lnTo>
                                <a:pt x="252" y="675"/>
                              </a:lnTo>
                              <a:lnTo>
                                <a:pt x="252" y="688"/>
                              </a:lnTo>
                              <a:lnTo>
                                <a:pt x="252" y="700"/>
                              </a:lnTo>
                              <a:lnTo>
                                <a:pt x="250" y="712"/>
                              </a:lnTo>
                              <a:lnTo>
                                <a:pt x="248" y="723"/>
                              </a:lnTo>
                              <a:lnTo>
                                <a:pt x="244" y="733"/>
                              </a:lnTo>
                              <a:lnTo>
                                <a:pt x="240" y="744"/>
                              </a:lnTo>
                              <a:lnTo>
                                <a:pt x="234" y="753"/>
                              </a:lnTo>
                              <a:lnTo>
                                <a:pt x="227" y="761"/>
                              </a:lnTo>
                              <a:lnTo>
                                <a:pt x="220" y="768"/>
                              </a:lnTo>
                              <a:lnTo>
                                <a:pt x="211" y="775"/>
                              </a:lnTo>
                              <a:lnTo>
                                <a:pt x="203" y="780"/>
                              </a:lnTo>
                              <a:lnTo>
                                <a:pt x="193" y="785"/>
                              </a:lnTo>
                              <a:lnTo>
                                <a:pt x="183" y="789"/>
                              </a:lnTo>
                              <a:lnTo>
                                <a:pt x="171" y="793"/>
                              </a:lnTo>
                              <a:lnTo>
                                <a:pt x="160" y="795"/>
                              </a:lnTo>
                              <a:lnTo>
                                <a:pt x="149" y="796"/>
                              </a:lnTo>
                              <a:lnTo>
                                <a:pt x="136" y="796"/>
                              </a:lnTo>
                              <a:lnTo>
                                <a:pt x="125" y="796"/>
                              </a:lnTo>
                              <a:lnTo>
                                <a:pt x="114" y="795"/>
                              </a:lnTo>
                              <a:lnTo>
                                <a:pt x="105" y="794"/>
                              </a:lnTo>
                              <a:lnTo>
                                <a:pt x="95" y="792"/>
                              </a:lnTo>
                              <a:lnTo>
                                <a:pt x="86" y="788"/>
                              </a:lnTo>
                              <a:lnTo>
                                <a:pt x="77" y="785"/>
                              </a:lnTo>
                              <a:lnTo>
                                <a:pt x="67" y="780"/>
                              </a:lnTo>
                              <a:lnTo>
                                <a:pt x="58" y="776"/>
                              </a:lnTo>
                              <a:lnTo>
                                <a:pt x="50" y="770"/>
                              </a:lnTo>
                              <a:lnTo>
                                <a:pt x="42" y="764"/>
                              </a:lnTo>
                              <a:lnTo>
                                <a:pt x="34" y="757"/>
                              </a:lnTo>
                              <a:lnTo>
                                <a:pt x="27" y="751"/>
                              </a:lnTo>
                              <a:lnTo>
                                <a:pt x="21" y="743"/>
                              </a:lnTo>
                              <a:lnTo>
                                <a:pt x="14" y="733"/>
                              </a:lnTo>
                              <a:lnTo>
                                <a:pt x="8" y="724"/>
                              </a:lnTo>
                              <a:lnTo>
                                <a:pt x="2" y="715"/>
                              </a:lnTo>
                              <a:lnTo>
                                <a:pt x="0" y="715"/>
                              </a:lnTo>
                              <a:lnTo>
                                <a:pt x="0" y="921"/>
                              </a:lnTo>
                              <a:lnTo>
                                <a:pt x="7" y="915"/>
                              </a:lnTo>
                              <a:lnTo>
                                <a:pt x="15" y="910"/>
                              </a:lnTo>
                              <a:lnTo>
                                <a:pt x="19" y="907"/>
                              </a:lnTo>
                              <a:lnTo>
                                <a:pt x="24" y="906"/>
                              </a:lnTo>
                              <a:lnTo>
                                <a:pt x="29" y="905"/>
                              </a:lnTo>
                              <a:lnTo>
                                <a:pt x="34" y="905"/>
                              </a:lnTo>
                              <a:lnTo>
                                <a:pt x="42" y="905"/>
                              </a:lnTo>
                              <a:lnTo>
                                <a:pt x="53" y="907"/>
                              </a:lnTo>
                              <a:lnTo>
                                <a:pt x="64" y="910"/>
                              </a:lnTo>
                              <a:lnTo>
                                <a:pt x="77" y="913"/>
                              </a:lnTo>
                              <a:lnTo>
                                <a:pt x="91" y="915"/>
                              </a:lnTo>
                              <a:lnTo>
                                <a:pt x="106" y="919"/>
                              </a:lnTo>
                              <a:lnTo>
                                <a:pt x="123" y="920"/>
                              </a:lnTo>
                              <a:lnTo>
                                <a:pt x="139" y="921"/>
                              </a:lnTo>
                              <a:lnTo>
                                <a:pt x="166" y="920"/>
                              </a:lnTo>
                              <a:lnTo>
                                <a:pt x="192" y="917"/>
                              </a:lnTo>
                              <a:lnTo>
                                <a:pt x="216" y="912"/>
                              </a:lnTo>
                              <a:lnTo>
                                <a:pt x="239" y="905"/>
                              </a:lnTo>
                              <a:lnTo>
                                <a:pt x="250" y="900"/>
                              </a:lnTo>
                              <a:lnTo>
                                <a:pt x="260" y="896"/>
                              </a:lnTo>
                              <a:lnTo>
                                <a:pt x="271" y="891"/>
                              </a:lnTo>
                              <a:lnTo>
                                <a:pt x="281" y="886"/>
                              </a:lnTo>
                              <a:lnTo>
                                <a:pt x="290" y="879"/>
                              </a:lnTo>
                              <a:lnTo>
                                <a:pt x="299" y="873"/>
                              </a:lnTo>
                              <a:lnTo>
                                <a:pt x="308" y="866"/>
                              </a:lnTo>
                              <a:lnTo>
                                <a:pt x="316" y="858"/>
                              </a:lnTo>
                              <a:lnTo>
                                <a:pt x="324" y="851"/>
                              </a:lnTo>
                              <a:lnTo>
                                <a:pt x="332" y="843"/>
                              </a:lnTo>
                              <a:lnTo>
                                <a:pt x="339" y="834"/>
                              </a:lnTo>
                              <a:lnTo>
                                <a:pt x="346" y="825"/>
                              </a:lnTo>
                              <a:lnTo>
                                <a:pt x="353" y="816"/>
                              </a:lnTo>
                              <a:lnTo>
                                <a:pt x="359" y="807"/>
                              </a:lnTo>
                              <a:lnTo>
                                <a:pt x="363" y="796"/>
                              </a:lnTo>
                              <a:lnTo>
                                <a:pt x="368" y="786"/>
                              </a:lnTo>
                              <a:lnTo>
                                <a:pt x="372" y="776"/>
                              </a:lnTo>
                              <a:lnTo>
                                <a:pt x="376" y="764"/>
                              </a:lnTo>
                              <a:lnTo>
                                <a:pt x="379" y="753"/>
                              </a:lnTo>
                              <a:lnTo>
                                <a:pt x="381" y="741"/>
                              </a:lnTo>
                              <a:lnTo>
                                <a:pt x="384" y="729"/>
                              </a:lnTo>
                              <a:lnTo>
                                <a:pt x="385" y="716"/>
                              </a:lnTo>
                              <a:lnTo>
                                <a:pt x="386" y="704"/>
                              </a:lnTo>
                              <a:lnTo>
                                <a:pt x="386" y="691"/>
                              </a:lnTo>
                              <a:lnTo>
                                <a:pt x="386" y="670"/>
                              </a:lnTo>
                              <a:lnTo>
                                <a:pt x="384" y="651"/>
                              </a:lnTo>
                              <a:lnTo>
                                <a:pt x="380" y="634"/>
                              </a:lnTo>
                              <a:lnTo>
                                <a:pt x="376" y="617"/>
                              </a:lnTo>
                              <a:lnTo>
                                <a:pt x="370" y="601"/>
                              </a:lnTo>
                              <a:lnTo>
                                <a:pt x="363" y="586"/>
                              </a:lnTo>
                              <a:lnTo>
                                <a:pt x="356" y="572"/>
                              </a:lnTo>
                              <a:lnTo>
                                <a:pt x="347" y="558"/>
                              </a:lnTo>
                              <a:lnTo>
                                <a:pt x="338" y="546"/>
                              </a:lnTo>
                              <a:lnTo>
                                <a:pt x="329" y="534"/>
                              </a:lnTo>
                              <a:lnTo>
                                <a:pt x="319" y="523"/>
                              </a:lnTo>
                              <a:lnTo>
                                <a:pt x="307" y="513"/>
                              </a:lnTo>
                              <a:lnTo>
                                <a:pt x="286" y="493"/>
                              </a:lnTo>
                              <a:lnTo>
                                <a:pt x="262" y="475"/>
                              </a:lnTo>
                              <a:lnTo>
                                <a:pt x="216" y="444"/>
                              </a:lnTo>
                              <a:lnTo>
                                <a:pt x="176" y="414"/>
                              </a:lnTo>
                              <a:lnTo>
                                <a:pt x="168" y="407"/>
                              </a:lnTo>
                              <a:lnTo>
                                <a:pt x="160" y="399"/>
                              </a:lnTo>
                              <a:lnTo>
                                <a:pt x="154" y="392"/>
                              </a:lnTo>
                              <a:lnTo>
                                <a:pt x="149" y="384"/>
                              </a:lnTo>
                              <a:lnTo>
                                <a:pt x="144" y="376"/>
                              </a:lnTo>
                              <a:lnTo>
                                <a:pt x="141" y="367"/>
                              </a:lnTo>
                              <a:lnTo>
                                <a:pt x="138" y="359"/>
                              </a:lnTo>
                              <a:lnTo>
                                <a:pt x="137" y="350"/>
                              </a:lnTo>
                              <a:lnTo>
                                <a:pt x="138" y="339"/>
                              </a:lnTo>
                              <a:lnTo>
                                <a:pt x="142" y="328"/>
                              </a:lnTo>
                              <a:lnTo>
                                <a:pt x="146" y="319"/>
                              </a:lnTo>
                              <a:lnTo>
                                <a:pt x="153" y="311"/>
                              </a:lnTo>
                              <a:lnTo>
                                <a:pt x="156" y="308"/>
                              </a:lnTo>
                              <a:lnTo>
                                <a:pt x="161" y="304"/>
                              </a:lnTo>
                              <a:lnTo>
                                <a:pt x="167" y="302"/>
                              </a:lnTo>
                              <a:lnTo>
                                <a:pt x="171" y="299"/>
                              </a:lnTo>
                              <a:lnTo>
                                <a:pt x="177" y="297"/>
                              </a:lnTo>
                              <a:lnTo>
                                <a:pt x="184" y="296"/>
                              </a:lnTo>
                              <a:lnTo>
                                <a:pt x="190" y="295"/>
                              </a:lnTo>
                              <a:lnTo>
                                <a:pt x="198" y="295"/>
                              </a:lnTo>
                              <a:lnTo>
                                <a:pt x="207" y="295"/>
                              </a:lnTo>
                              <a:lnTo>
                                <a:pt x="217" y="296"/>
                              </a:lnTo>
                              <a:lnTo>
                                <a:pt x="226" y="297"/>
                              </a:lnTo>
                              <a:lnTo>
                                <a:pt x="234" y="300"/>
                              </a:lnTo>
                              <a:lnTo>
                                <a:pt x="242" y="302"/>
                              </a:lnTo>
                              <a:lnTo>
                                <a:pt x="250" y="305"/>
                              </a:lnTo>
                              <a:lnTo>
                                <a:pt x="257" y="310"/>
                              </a:lnTo>
                              <a:lnTo>
                                <a:pt x="264" y="315"/>
                              </a:lnTo>
                              <a:lnTo>
                                <a:pt x="271" y="319"/>
                              </a:lnTo>
                              <a:lnTo>
                                <a:pt x="276" y="325"/>
                              </a:lnTo>
                              <a:lnTo>
                                <a:pt x="282" y="331"/>
                              </a:lnTo>
                              <a:lnTo>
                                <a:pt x="288" y="338"/>
                              </a:lnTo>
                              <a:lnTo>
                                <a:pt x="298" y="352"/>
                              </a:lnTo>
                              <a:lnTo>
                                <a:pt x="307" y="368"/>
                              </a:lnTo>
                              <a:lnTo>
                                <a:pt x="310" y="368"/>
                              </a:lnTo>
                              <a:lnTo>
                                <a:pt x="310" y="177"/>
                              </a:lnTo>
                              <a:close/>
                            </a:path>
                          </a:pathLst>
                        </a:custGeom>
                        <a:solidFill>
                          <a:srgbClr val="1f1a17"/>
                        </a:solidFill>
                        <a:ln w="0">
                          <a:noFill/>
                        </a:ln>
                      </wps:spPr>
                      <wps:style>
                        <a:lnRef idx="0"/>
                        <a:fillRef idx="0"/>
                        <a:effectRef idx="0"/>
                        <a:fontRef idx="minor"/>
                      </wps:style>
                      <wps:bodyPr/>
                    </wps:wsp>
                    <wps:wsp>
                      <wps:cNvSpPr/>
                      <wps:spPr>
                        <a:xfrm>
                          <a:off x="1123200" y="511920"/>
                          <a:ext cx="61560" cy="59760"/>
                        </a:xfrm>
                        <a:custGeom>
                          <a:avLst/>
                          <a:gdLst/>
                          <a:ahLst/>
                          <a:rect l="l" t="t" r="r" b="b"/>
                          <a:pathLst>
                            <a:path w="770" h="744">
                              <a:moveTo>
                                <a:pt x="385" y="744"/>
                              </a:moveTo>
                              <a:lnTo>
                                <a:pt x="405" y="743"/>
                              </a:lnTo>
                              <a:lnTo>
                                <a:pt x="424" y="742"/>
                              </a:lnTo>
                              <a:lnTo>
                                <a:pt x="442" y="740"/>
                              </a:lnTo>
                              <a:lnTo>
                                <a:pt x="462" y="736"/>
                              </a:lnTo>
                              <a:lnTo>
                                <a:pt x="480" y="733"/>
                              </a:lnTo>
                              <a:lnTo>
                                <a:pt x="498" y="727"/>
                              </a:lnTo>
                              <a:lnTo>
                                <a:pt x="515" y="721"/>
                              </a:lnTo>
                              <a:lnTo>
                                <a:pt x="532" y="715"/>
                              </a:lnTo>
                              <a:lnTo>
                                <a:pt x="550" y="707"/>
                              </a:lnTo>
                              <a:lnTo>
                                <a:pt x="567" y="699"/>
                              </a:lnTo>
                              <a:lnTo>
                                <a:pt x="583" y="690"/>
                              </a:lnTo>
                              <a:lnTo>
                                <a:pt x="598" y="681"/>
                              </a:lnTo>
                              <a:lnTo>
                                <a:pt x="614" y="671"/>
                              </a:lnTo>
                              <a:lnTo>
                                <a:pt x="628" y="659"/>
                              </a:lnTo>
                              <a:lnTo>
                                <a:pt x="642" y="648"/>
                              </a:lnTo>
                              <a:lnTo>
                                <a:pt x="656" y="635"/>
                              </a:lnTo>
                              <a:lnTo>
                                <a:pt x="668" y="623"/>
                              </a:lnTo>
                              <a:lnTo>
                                <a:pt x="680" y="609"/>
                              </a:lnTo>
                              <a:lnTo>
                                <a:pt x="692" y="595"/>
                              </a:lnTo>
                              <a:lnTo>
                                <a:pt x="703" y="580"/>
                              </a:lnTo>
                              <a:lnTo>
                                <a:pt x="713" y="566"/>
                              </a:lnTo>
                              <a:lnTo>
                                <a:pt x="722" y="551"/>
                              </a:lnTo>
                              <a:lnTo>
                                <a:pt x="731" y="535"/>
                              </a:lnTo>
                              <a:lnTo>
                                <a:pt x="739" y="518"/>
                              </a:lnTo>
                              <a:lnTo>
                                <a:pt x="746" y="500"/>
                              </a:lnTo>
                              <a:lnTo>
                                <a:pt x="752" y="483"/>
                              </a:lnTo>
                              <a:lnTo>
                                <a:pt x="757" y="466"/>
                              </a:lnTo>
                              <a:lnTo>
                                <a:pt x="762" y="448"/>
                              </a:lnTo>
                              <a:lnTo>
                                <a:pt x="765" y="429"/>
                              </a:lnTo>
                              <a:lnTo>
                                <a:pt x="768" y="410"/>
                              </a:lnTo>
                              <a:lnTo>
                                <a:pt x="769" y="392"/>
                              </a:lnTo>
                              <a:lnTo>
                                <a:pt x="770" y="372"/>
                              </a:lnTo>
                              <a:lnTo>
                                <a:pt x="769" y="353"/>
                              </a:lnTo>
                              <a:lnTo>
                                <a:pt x="768" y="333"/>
                              </a:lnTo>
                              <a:lnTo>
                                <a:pt x="765" y="315"/>
                              </a:lnTo>
                              <a:lnTo>
                                <a:pt x="762" y="296"/>
                              </a:lnTo>
                              <a:lnTo>
                                <a:pt x="757" y="278"/>
                              </a:lnTo>
                              <a:lnTo>
                                <a:pt x="752" y="260"/>
                              </a:lnTo>
                              <a:lnTo>
                                <a:pt x="746" y="243"/>
                              </a:lnTo>
                              <a:lnTo>
                                <a:pt x="739" y="226"/>
                              </a:lnTo>
                              <a:lnTo>
                                <a:pt x="731" y="210"/>
                              </a:lnTo>
                              <a:lnTo>
                                <a:pt x="722" y="194"/>
                              </a:lnTo>
                              <a:lnTo>
                                <a:pt x="713" y="178"/>
                              </a:lnTo>
                              <a:lnTo>
                                <a:pt x="703" y="163"/>
                              </a:lnTo>
                              <a:lnTo>
                                <a:pt x="692" y="148"/>
                              </a:lnTo>
                              <a:lnTo>
                                <a:pt x="680" y="134"/>
                              </a:lnTo>
                              <a:lnTo>
                                <a:pt x="668" y="120"/>
                              </a:lnTo>
                              <a:lnTo>
                                <a:pt x="656" y="108"/>
                              </a:lnTo>
                              <a:lnTo>
                                <a:pt x="642" y="95"/>
                              </a:lnTo>
                              <a:lnTo>
                                <a:pt x="628" y="84"/>
                              </a:lnTo>
                              <a:lnTo>
                                <a:pt x="614" y="72"/>
                              </a:lnTo>
                              <a:lnTo>
                                <a:pt x="598" y="62"/>
                              </a:lnTo>
                              <a:lnTo>
                                <a:pt x="583" y="53"/>
                              </a:lnTo>
                              <a:lnTo>
                                <a:pt x="567" y="44"/>
                              </a:lnTo>
                              <a:lnTo>
                                <a:pt x="550" y="36"/>
                              </a:lnTo>
                              <a:lnTo>
                                <a:pt x="532" y="29"/>
                              </a:lnTo>
                              <a:lnTo>
                                <a:pt x="515" y="22"/>
                              </a:lnTo>
                              <a:lnTo>
                                <a:pt x="498" y="16"/>
                              </a:lnTo>
                              <a:lnTo>
                                <a:pt x="480" y="12"/>
                              </a:lnTo>
                              <a:lnTo>
                                <a:pt x="462" y="7"/>
                              </a:lnTo>
                              <a:lnTo>
                                <a:pt x="442" y="4"/>
                              </a:lnTo>
                              <a:lnTo>
                                <a:pt x="424" y="1"/>
                              </a:lnTo>
                              <a:lnTo>
                                <a:pt x="405" y="0"/>
                              </a:lnTo>
                              <a:lnTo>
                                <a:pt x="385" y="0"/>
                              </a:lnTo>
                              <a:lnTo>
                                <a:pt x="366" y="0"/>
                              </a:lnTo>
                              <a:lnTo>
                                <a:pt x="346" y="1"/>
                              </a:lnTo>
                              <a:lnTo>
                                <a:pt x="327" y="4"/>
                              </a:lnTo>
                              <a:lnTo>
                                <a:pt x="309" y="7"/>
                              </a:lnTo>
                              <a:lnTo>
                                <a:pt x="290" y="12"/>
                              </a:lnTo>
                              <a:lnTo>
                                <a:pt x="272" y="16"/>
                              </a:lnTo>
                              <a:lnTo>
                                <a:pt x="254" y="22"/>
                              </a:lnTo>
                              <a:lnTo>
                                <a:pt x="237" y="29"/>
                              </a:lnTo>
                              <a:lnTo>
                                <a:pt x="220" y="36"/>
                              </a:lnTo>
                              <a:lnTo>
                                <a:pt x="204" y="44"/>
                              </a:lnTo>
                              <a:lnTo>
                                <a:pt x="186" y="53"/>
                              </a:lnTo>
                              <a:lnTo>
                                <a:pt x="172" y="62"/>
                              </a:lnTo>
                              <a:lnTo>
                                <a:pt x="157" y="72"/>
                              </a:lnTo>
                              <a:lnTo>
                                <a:pt x="142" y="84"/>
                              </a:lnTo>
                              <a:lnTo>
                                <a:pt x="128" y="95"/>
                              </a:lnTo>
                              <a:lnTo>
                                <a:pt x="115" y="108"/>
                              </a:lnTo>
                              <a:lnTo>
                                <a:pt x="102" y="120"/>
                              </a:lnTo>
                              <a:lnTo>
                                <a:pt x="89" y="134"/>
                              </a:lnTo>
                              <a:lnTo>
                                <a:pt x="78" y="148"/>
                              </a:lnTo>
                              <a:lnTo>
                                <a:pt x="67" y="163"/>
                              </a:lnTo>
                              <a:lnTo>
                                <a:pt x="56" y="178"/>
                              </a:lnTo>
                              <a:lnTo>
                                <a:pt x="47" y="194"/>
                              </a:lnTo>
                              <a:lnTo>
                                <a:pt x="39" y="210"/>
                              </a:lnTo>
                              <a:lnTo>
                                <a:pt x="31" y="226"/>
                              </a:lnTo>
                              <a:lnTo>
                                <a:pt x="24" y="243"/>
                              </a:lnTo>
                              <a:lnTo>
                                <a:pt x="17" y="260"/>
                              </a:lnTo>
                              <a:lnTo>
                                <a:pt x="13" y="278"/>
                              </a:lnTo>
                              <a:lnTo>
                                <a:pt x="8" y="296"/>
                              </a:lnTo>
                              <a:lnTo>
                                <a:pt x="5" y="315"/>
                              </a:lnTo>
                              <a:lnTo>
                                <a:pt x="3" y="333"/>
                              </a:lnTo>
                              <a:lnTo>
                                <a:pt x="0" y="353"/>
                              </a:lnTo>
                              <a:lnTo>
                                <a:pt x="0" y="372"/>
                              </a:lnTo>
                              <a:lnTo>
                                <a:pt x="0" y="392"/>
                              </a:lnTo>
                              <a:lnTo>
                                <a:pt x="3" y="410"/>
                              </a:lnTo>
                              <a:lnTo>
                                <a:pt x="5" y="429"/>
                              </a:lnTo>
                              <a:lnTo>
                                <a:pt x="8" y="448"/>
                              </a:lnTo>
                              <a:lnTo>
                                <a:pt x="13" y="466"/>
                              </a:lnTo>
                              <a:lnTo>
                                <a:pt x="17" y="483"/>
                              </a:lnTo>
                              <a:lnTo>
                                <a:pt x="24" y="500"/>
                              </a:lnTo>
                              <a:lnTo>
                                <a:pt x="31" y="518"/>
                              </a:lnTo>
                              <a:lnTo>
                                <a:pt x="39" y="535"/>
                              </a:lnTo>
                              <a:lnTo>
                                <a:pt x="47" y="551"/>
                              </a:lnTo>
                              <a:lnTo>
                                <a:pt x="56" y="566"/>
                              </a:lnTo>
                              <a:lnTo>
                                <a:pt x="67" y="580"/>
                              </a:lnTo>
                              <a:lnTo>
                                <a:pt x="78" y="595"/>
                              </a:lnTo>
                              <a:lnTo>
                                <a:pt x="89" y="609"/>
                              </a:lnTo>
                              <a:lnTo>
                                <a:pt x="102" y="623"/>
                              </a:lnTo>
                              <a:lnTo>
                                <a:pt x="115" y="635"/>
                              </a:lnTo>
                              <a:lnTo>
                                <a:pt x="128" y="648"/>
                              </a:lnTo>
                              <a:lnTo>
                                <a:pt x="142" y="659"/>
                              </a:lnTo>
                              <a:lnTo>
                                <a:pt x="157" y="671"/>
                              </a:lnTo>
                              <a:lnTo>
                                <a:pt x="172" y="681"/>
                              </a:lnTo>
                              <a:lnTo>
                                <a:pt x="186" y="690"/>
                              </a:lnTo>
                              <a:lnTo>
                                <a:pt x="204" y="699"/>
                              </a:lnTo>
                              <a:lnTo>
                                <a:pt x="220" y="707"/>
                              </a:lnTo>
                              <a:lnTo>
                                <a:pt x="237" y="715"/>
                              </a:lnTo>
                              <a:lnTo>
                                <a:pt x="254" y="721"/>
                              </a:lnTo>
                              <a:lnTo>
                                <a:pt x="272" y="727"/>
                              </a:lnTo>
                              <a:lnTo>
                                <a:pt x="290" y="733"/>
                              </a:lnTo>
                              <a:lnTo>
                                <a:pt x="309" y="736"/>
                              </a:lnTo>
                              <a:lnTo>
                                <a:pt x="327" y="740"/>
                              </a:lnTo>
                              <a:lnTo>
                                <a:pt x="346" y="742"/>
                              </a:lnTo>
                              <a:lnTo>
                                <a:pt x="366" y="743"/>
                              </a:lnTo>
                              <a:lnTo>
                                <a:pt x="385" y="744"/>
                              </a:lnTo>
                              <a:close/>
                              <a:moveTo>
                                <a:pt x="385" y="127"/>
                              </a:moveTo>
                              <a:lnTo>
                                <a:pt x="398" y="128"/>
                              </a:lnTo>
                              <a:lnTo>
                                <a:pt x="409" y="128"/>
                              </a:lnTo>
                              <a:lnTo>
                                <a:pt x="422" y="131"/>
                              </a:lnTo>
                              <a:lnTo>
                                <a:pt x="434" y="133"/>
                              </a:lnTo>
                              <a:lnTo>
                                <a:pt x="457" y="139"/>
                              </a:lnTo>
                              <a:lnTo>
                                <a:pt x="480" y="147"/>
                              </a:lnTo>
                              <a:lnTo>
                                <a:pt x="503" y="156"/>
                              </a:lnTo>
                              <a:lnTo>
                                <a:pt x="523" y="169"/>
                              </a:lnTo>
                              <a:lnTo>
                                <a:pt x="543" y="182"/>
                              </a:lnTo>
                              <a:lnTo>
                                <a:pt x="561" y="197"/>
                              </a:lnTo>
                              <a:lnTo>
                                <a:pt x="577" y="214"/>
                              </a:lnTo>
                              <a:lnTo>
                                <a:pt x="592" y="234"/>
                              </a:lnTo>
                              <a:lnTo>
                                <a:pt x="599" y="243"/>
                              </a:lnTo>
                              <a:lnTo>
                                <a:pt x="604" y="253"/>
                              </a:lnTo>
                              <a:lnTo>
                                <a:pt x="610" y="265"/>
                              </a:lnTo>
                              <a:lnTo>
                                <a:pt x="616" y="275"/>
                              </a:lnTo>
                              <a:lnTo>
                                <a:pt x="620" y="286"/>
                              </a:lnTo>
                              <a:lnTo>
                                <a:pt x="624" y="298"/>
                              </a:lnTo>
                              <a:lnTo>
                                <a:pt x="627" y="309"/>
                              </a:lnTo>
                              <a:lnTo>
                                <a:pt x="631" y="322"/>
                              </a:lnTo>
                              <a:lnTo>
                                <a:pt x="633" y="333"/>
                              </a:lnTo>
                              <a:lnTo>
                                <a:pt x="634" y="346"/>
                              </a:lnTo>
                              <a:lnTo>
                                <a:pt x="635" y="358"/>
                              </a:lnTo>
                              <a:lnTo>
                                <a:pt x="636" y="372"/>
                              </a:lnTo>
                              <a:lnTo>
                                <a:pt x="635" y="385"/>
                              </a:lnTo>
                              <a:lnTo>
                                <a:pt x="634" y="397"/>
                              </a:lnTo>
                              <a:lnTo>
                                <a:pt x="633" y="410"/>
                              </a:lnTo>
                              <a:lnTo>
                                <a:pt x="631" y="423"/>
                              </a:lnTo>
                              <a:lnTo>
                                <a:pt x="627" y="434"/>
                              </a:lnTo>
                              <a:lnTo>
                                <a:pt x="624" y="445"/>
                              </a:lnTo>
                              <a:lnTo>
                                <a:pt x="620" y="457"/>
                              </a:lnTo>
                              <a:lnTo>
                                <a:pt x="616" y="468"/>
                              </a:lnTo>
                              <a:lnTo>
                                <a:pt x="610" y="480"/>
                              </a:lnTo>
                              <a:lnTo>
                                <a:pt x="604" y="490"/>
                              </a:lnTo>
                              <a:lnTo>
                                <a:pt x="599" y="500"/>
                              </a:lnTo>
                              <a:lnTo>
                                <a:pt x="592" y="510"/>
                              </a:lnTo>
                              <a:lnTo>
                                <a:pt x="577" y="529"/>
                              </a:lnTo>
                              <a:lnTo>
                                <a:pt x="561" y="546"/>
                              </a:lnTo>
                              <a:lnTo>
                                <a:pt x="543" y="561"/>
                              </a:lnTo>
                              <a:lnTo>
                                <a:pt x="523" y="575"/>
                              </a:lnTo>
                              <a:lnTo>
                                <a:pt x="503" y="587"/>
                              </a:lnTo>
                              <a:lnTo>
                                <a:pt x="480" y="598"/>
                              </a:lnTo>
                              <a:lnTo>
                                <a:pt x="468" y="601"/>
                              </a:lnTo>
                              <a:lnTo>
                                <a:pt x="457" y="606"/>
                              </a:lnTo>
                              <a:lnTo>
                                <a:pt x="446" y="608"/>
                              </a:lnTo>
                              <a:lnTo>
                                <a:pt x="434" y="611"/>
                              </a:lnTo>
                              <a:lnTo>
                                <a:pt x="422" y="612"/>
                              </a:lnTo>
                              <a:lnTo>
                                <a:pt x="409" y="615"/>
                              </a:lnTo>
                              <a:lnTo>
                                <a:pt x="398" y="616"/>
                              </a:lnTo>
                              <a:lnTo>
                                <a:pt x="385" y="616"/>
                              </a:lnTo>
                              <a:lnTo>
                                <a:pt x="373" y="616"/>
                              </a:lnTo>
                              <a:lnTo>
                                <a:pt x="360" y="615"/>
                              </a:lnTo>
                              <a:lnTo>
                                <a:pt x="347" y="612"/>
                              </a:lnTo>
                              <a:lnTo>
                                <a:pt x="336" y="611"/>
                              </a:lnTo>
                              <a:lnTo>
                                <a:pt x="323" y="608"/>
                              </a:lnTo>
                              <a:lnTo>
                                <a:pt x="312" y="606"/>
                              </a:lnTo>
                              <a:lnTo>
                                <a:pt x="301" y="601"/>
                              </a:lnTo>
                              <a:lnTo>
                                <a:pt x="289" y="598"/>
                              </a:lnTo>
                              <a:lnTo>
                                <a:pt x="268" y="587"/>
                              </a:lnTo>
                              <a:lnTo>
                                <a:pt x="247" y="575"/>
                              </a:lnTo>
                              <a:lnTo>
                                <a:pt x="237" y="569"/>
                              </a:lnTo>
                              <a:lnTo>
                                <a:pt x="228" y="561"/>
                              </a:lnTo>
                              <a:lnTo>
                                <a:pt x="218" y="554"/>
                              </a:lnTo>
                              <a:lnTo>
                                <a:pt x="209" y="546"/>
                              </a:lnTo>
                              <a:lnTo>
                                <a:pt x="200" y="537"/>
                              </a:lnTo>
                              <a:lnTo>
                                <a:pt x="192" y="529"/>
                              </a:lnTo>
                              <a:lnTo>
                                <a:pt x="185" y="520"/>
                              </a:lnTo>
                              <a:lnTo>
                                <a:pt x="178" y="510"/>
                              </a:lnTo>
                              <a:lnTo>
                                <a:pt x="172" y="500"/>
                              </a:lnTo>
                              <a:lnTo>
                                <a:pt x="165" y="490"/>
                              </a:lnTo>
                              <a:lnTo>
                                <a:pt x="159" y="480"/>
                              </a:lnTo>
                              <a:lnTo>
                                <a:pt x="154" y="468"/>
                              </a:lnTo>
                              <a:lnTo>
                                <a:pt x="150" y="457"/>
                              </a:lnTo>
                              <a:lnTo>
                                <a:pt x="145" y="445"/>
                              </a:lnTo>
                              <a:lnTo>
                                <a:pt x="142" y="434"/>
                              </a:lnTo>
                              <a:lnTo>
                                <a:pt x="138" y="423"/>
                              </a:lnTo>
                              <a:lnTo>
                                <a:pt x="136" y="410"/>
                              </a:lnTo>
                              <a:lnTo>
                                <a:pt x="135" y="397"/>
                              </a:lnTo>
                              <a:lnTo>
                                <a:pt x="134" y="385"/>
                              </a:lnTo>
                              <a:lnTo>
                                <a:pt x="134" y="372"/>
                              </a:lnTo>
                              <a:lnTo>
                                <a:pt x="134" y="358"/>
                              </a:lnTo>
                              <a:lnTo>
                                <a:pt x="135" y="346"/>
                              </a:lnTo>
                              <a:lnTo>
                                <a:pt x="136" y="333"/>
                              </a:lnTo>
                              <a:lnTo>
                                <a:pt x="138" y="322"/>
                              </a:lnTo>
                              <a:lnTo>
                                <a:pt x="142" y="309"/>
                              </a:lnTo>
                              <a:lnTo>
                                <a:pt x="145" y="298"/>
                              </a:lnTo>
                              <a:lnTo>
                                <a:pt x="150" y="286"/>
                              </a:lnTo>
                              <a:lnTo>
                                <a:pt x="154" y="275"/>
                              </a:lnTo>
                              <a:lnTo>
                                <a:pt x="159" y="265"/>
                              </a:lnTo>
                              <a:lnTo>
                                <a:pt x="165" y="253"/>
                              </a:lnTo>
                              <a:lnTo>
                                <a:pt x="172" y="243"/>
                              </a:lnTo>
                              <a:lnTo>
                                <a:pt x="178" y="234"/>
                              </a:lnTo>
                              <a:lnTo>
                                <a:pt x="185" y="223"/>
                              </a:lnTo>
                              <a:lnTo>
                                <a:pt x="192" y="214"/>
                              </a:lnTo>
                              <a:lnTo>
                                <a:pt x="200" y="206"/>
                              </a:lnTo>
                              <a:lnTo>
                                <a:pt x="209" y="197"/>
                              </a:lnTo>
                              <a:lnTo>
                                <a:pt x="228" y="182"/>
                              </a:lnTo>
                              <a:lnTo>
                                <a:pt x="247" y="169"/>
                              </a:lnTo>
                              <a:lnTo>
                                <a:pt x="268" y="156"/>
                              </a:lnTo>
                              <a:lnTo>
                                <a:pt x="289" y="147"/>
                              </a:lnTo>
                              <a:lnTo>
                                <a:pt x="312" y="139"/>
                              </a:lnTo>
                              <a:lnTo>
                                <a:pt x="336" y="133"/>
                              </a:lnTo>
                              <a:lnTo>
                                <a:pt x="347" y="131"/>
                              </a:lnTo>
                              <a:lnTo>
                                <a:pt x="360" y="128"/>
                              </a:lnTo>
                              <a:lnTo>
                                <a:pt x="373" y="128"/>
                              </a:lnTo>
                              <a:lnTo>
                                <a:pt x="385" y="127"/>
                              </a:lnTo>
                              <a:close/>
                            </a:path>
                          </a:pathLst>
                        </a:custGeom>
                        <a:solidFill>
                          <a:srgbClr val="1f1a17"/>
                        </a:solidFill>
                        <a:ln w="0">
                          <a:noFill/>
                        </a:ln>
                      </wps:spPr>
                      <wps:style>
                        <a:lnRef idx="0"/>
                        <a:fillRef idx="0"/>
                        <a:effectRef idx="0"/>
                        <a:fontRef idx="minor"/>
                      </wps:style>
                      <wps:bodyPr/>
                    </wps:wsp>
                    <wps:wsp>
                      <wps:cNvSpPr/>
                      <wps:spPr>
                        <a:xfrm>
                          <a:off x="1197720" y="513000"/>
                          <a:ext cx="31680" cy="57240"/>
                        </a:xfrm>
                        <a:custGeom>
                          <a:avLst/>
                          <a:gdLst/>
                          <a:ahLst/>
                          <a:rect l="l" t="t" r="r" b="b"/>
                          <a:pathLst>
                            <a:path w="402" h="713">
                              <a:moveTo>
                                <a:pt x="0" y="0"/>
                              </a:moveTo>
                              <a:lnTo>
                                <a:pt x="4" y="5"/>
                              </a:lnTo>
                              <a:lnTo>
                                <a:pt x="9" y="8"/>
                              </a:lnTo>
                              <a:lnTo>
                                <a:pt x="13" y="13"/>
                              </a:lnTo>
                              <a:lnTo>
                                <a:pt x="17" y="17"/>
                              </a:lnTo>
                              <a:lnTo>
                                <a:pt x="20" y="23"/>
                              </a:lnTo>
                              <a:lnTo>
                                <a:pt x="23" y="28"/>
                              </a:lnTo>
                              <a:lnTo>
                                <a:pt x="24" y="35"/>
                              </a:lnTo>
                              <a:lnTo>
                                <a:pt x="25" y="40"/>
                              </a:lnTo>
                              <a:lnTo>
                                <a:pt x="25" y="673"/>
                              </a:lnTo>
                              <a:lnTo>
                                <a:pt x="24" y="679"/>
                              </a:lnTo>
                              <a:lnTo>
                                <a:pt x="23" y="686"/>
                              </a:lnTo>
                              <a:lnTo>
                                <a:pt x="20" y="691"/>
                              </a:lnTo>
                              <a:lnTo>
                                <a:pt x="17" y="696"/>
                              </a:lnTo>
                              <a:lnTo>
                                <a:pt x="13" y="700"/>
                              </a:lnTo>
                              <a:lnTo>
                                <a:pt x="9" y="705"/>
                              </a:lnTo>
                              <a:lnTo>
                                <a:pt x="4" y="710"/>
                              </a:lnTo>
                              <a:lnTo>
                                <a:pt x="0" y="713"/>
                              </a:lnTo>
                              <a:lnTo>
                                <a:pt x="402" y="713"/>
                              </a:lnTo>
                              <a:lnTo>
                                <a:pt x="402" y="563"/>
                              </a:lnTo>
                              <a:lnTo>
                                <a:pt x="396" y="570"/>
                              </a:lnTo>
                              <a:lnTo>
                                <a:pt x="390" y="576"/>
                              </a:lnTo>
                              <a:lnTo>
                                <a:pt x="383" y="581"/>
                              </a:lnTo>
                              <a:lnTo>
                                <a:pt x="375" y="586"/>
                              </a:lnTo>
                              <a:lnTo>
                                <a:pt x="366" y="589"/>
                              </a:lnTo>
                              <a:lnTo>
                                <a:pt x="356" y="593"/>
                              </a:lnTo>
                              <a:lnTo>
                                <a:pt x="345" y="594"/>
                              </a:lnTo>
                              <a:lnTo>
                                <a:pt x="332" y="595"/>
                              </a:lnTo>
                              <a:lnTo>
                                <a:pt x="158" y="595"/>
                              </a:lnTo>
                              <a:lnTo>
                                <a:pt x="158" y="40"/>
                              </a:lnTo>
                              <a:lnTo>
                                <a:pt x="158" y="35"/>
                              </a:lnTo>
                              <a:lnTo>
                                <a:pt x="160" y="28"/>
                              </a:lnTo>
                              <a:lnTo>
                                <a:pt x="162" y="23"/>
                              </a:lnTo>
                              <a:lnTo>
                                <a:pt x="165" y="17"/>
                              </a:lnTo>
                              <a:lnTo>
                                <a:pt x="169" y="13"/>
                              </a:lnTo>
                              <a:lnTo>
                                <a:pt x="173" y="8"/>
                              </a:lnTo>
                              <a:lnTo>
                                <a:pt x="178" y="5"/>
                              </a:lnTo>
                              <a:lnTo>
                                <a:pt x="184" y="0"/>
                              </a:lnTo>
                              <a:lnTo>
                                <a:pt x="0" y="0"/>
                              </a:lnTo>
                              <a:close/>
                            </a:path>
                          </a:pathLst>
                        </a:custGeom>
                        <a:solidFill>
                          <a:srgbClr val="1f1a17"/>
                        </a:solidFill>
                        <a:ln w="0">
                          <a:noFill/>
                        </a:ln>
                      </wps:spPr>
                      <wps:style>
                        <a:lnRef idx="0"/>
                        <a:fillRef idx="0"/>
                        <a:effectRef idx="0"/>
                        <a:fontRef idx="minor"/>
                      </wps:style>
                      <wps:bodyPr/>
                    </wps:wsp>
                    <wps:wsp>
                      <wps:cNvSpPr/>
                      <wps:spPr>
                        <a:xfrm>
                          <a:off x="1238760" y="511920"/>
                          <a:ext cx="30960" cy="59760"/>
                        </a:xfrm>
                        <a:custGeom>
                          <a:avLst/>
                          <a:gdLst/>
                          <a:ahLst/>
                          <a:rect l="l" t="t" r="r" b="b"/>
                          <a:pathLst>
                            <a:path w="386" h="744">
                              <a:moveTo>
                                <a:pt x="309" y="0"/>
                              </a:moveTo>
                              <a:lnTo>
                                <a:pt x="301" y="6"/>
                              </a:lnTo>
                              <a:lnTo>
                                <a:pt x="292" y="12"/>
                              </a:lnTo>
                              <a:lnTo>
                                <a:pt x="282" y="15"/>
                              </a:lnTo>
                              <a:lnTo>
                                <a:pt x="272" y="15"/>
                              </a:lnTo>
                              <a:lnTo>
                                <a:pt x="265" y="15"/>
                              </a:lnTo>
                              <a:lnTo>
                                <a:pt x="256" y="13"/>
                              </a:lnTo>
                              <a:lnTo>
                                <a:pt x="247" y="11"/>
                              </a:lnTo>
                              <a:lnTo>
                                <a:pt x="235" y="8"/>
                              </a:lnTo>
                              <a:lnTo>
                                <a:pt x="224" y="5"/>
                              </a:lnTo>
                              <a:lnTo>
                                <a:pt x="212" y="3"/>
                              </a:lnTo>
                              <a:lnTo>
                                <a:pt x="200" y="0"/>
                              </a:lnTo>
                              <a:lnTo>
                                <a:pt x="187" y="0"/>
                              </a:lnTo>
                              <a:lnTo>
                                <a:pt x="168" y="0"/>
                              </a:lnTo>
                              <a:lnTo>
                                <a:pt x="150" y="3"/>
                              </a:lnTo>
                              <a:lnTo>
                                <a:pt x="131" y="7"/>
                              </a:lnTo>
                              <a:lnTo>
                                <a:pt x="114" y="13"/>
                              </a:lnTo>
                              <a:lnTo>
                                <a:pt x="98" y="20"/>
                              </a:lnTo>
                              <a:lnTo>
                                <a:pt x="83" y="28"/>
                              </a:lnTo>
                              <a:lnTo>
                                <a:pt x="68" y="37"/>
                              </a:lnTo>
                              <a:lnTo>
                                <a:pt x="56" y="48"/>
                              </a:lnTo>
                              <a:lnTo>
                                <a:pt x="44" y="60"/>
                              </a:lnTo>
                              <a:lnTo>
                                <a:pt x="34" y="74"/>
                              </a:lnTo>
                              <a:lnTo>
                                <a:pt x="25" y="87"/>
                              </a:lnTo>
                              <a:lnTo>
                                <a:pt x="17" y="103"/>
                              </a:lnTo>
                              <a:lnTo>
                                <a:pt x="11" y="119"/>
                              </a:lnTo>
                              <a:lnTo>
                                <a:pt x="7" y="138"/>
                              </a:lnTo>
                              <a:lnTo>
                                <a:pt x="5" y="156"/>
                              </a:lnTo>
                              <a:lnTo>
                                <a:pt x="3" y="174"/>
                              </a:lnTo>
                              <a:lnTo>
                                <a:pt x="5" y="194"/>
                              </a:lnTo>
                              <a:lnTo>
                                <a:pt x="6" y="211"/>
                              </a:lnTo>
                              <a:lnTo>
                                <a:pt x="9" y="227"/>
                              </a:lnTo>
                              <a:lnTo>
                                <a:pt x="14" y="243"/>
                              </a:lnTo>
                              <a:lnTo>
                                <a:pt x="19" y="257"/>
                              </a:lnTo>
                              <a:lnTo>
                                <a:pt x="26" y="270"/>
                              </a:lnTo>
                              <a:lnTo>
                                <a:pt x="34" y="283"/>
                              </a:lnTo>
                              <a:lnTo>
                                <a:pt x="42" y="294"/>
                              </a:lnTo>
                              <a:lnTo>
                                <a:pt x="51" y="305"/>
                              </a:lnTo>
                              <a:lnTo>
                                <a:pt x="62" y="315"/>
                              </a:lnTo>
                              <a:lnTo>
                                <a:pt x="72" y="325"/>
                              </a:lnTo>
                              <a:lnTo>
                                <a:pt x="82" y="334"/>
                              </a:lnTo>
                              <a:lnTo>
                                <a:pt x="105" y="350"/>
                              </a:lnTo>
                              <a:lnTo>
                                <a:pt x="128" y="366"/>
                              </a:lnTo>
                              <a:lnTo>
                                <a:pt x="151" y="381"/>
                              </a:lnTo>
                              <a:lnTo>
                                <a:pt x="174" y="396"/>
                              </a:lnTo>
                              <a:lnTo>
                                <a:pt x="195" y="411"/>
                              </a:lnTo>
                              <a:lnTo>
                                <a:pt x="213" y="427"/>
                              </a:lnTo>
                              <a:lnTo>
                                <a:pt x="221" y="435"/>
                              </a:lnTo>
                              <a:lnTo>
                                <a:pt x="229" y="444"/>
                              </a:lnTo>
                              <a:lnTo>
                                <a:pt x="236" y="453"/>
                              </a:lnTo>
                              <a:lnTo>
                                <a:pt x="242" y="464"/>
                              </a:lnTo>
                              <a:lnTo>
                                <a:pt x="247" y="474"/>
                              </a:lnTo>
                              <a:lnTo>
                                <a:pt x="250" y="485"/>
                              </a:lnTo>
                              <a:lnTo>
                                <a:pt x="251" y="498"/>
                              </a:lnTo>
                              <a:lnTo>
                                <a:pt x="252" y="511"/>
                              </a:lnTo>
                              <a:lnTo>
                                <a:pt x="252" y="523"/>
                              </a:lnTo>
                              <a:lnTo>
                                <a:pt x="250" y="535"/>
                              </a:lnTo>
                              <a:lnTo>
                                <a:pt x="248" y="546"/>
                              </a:lnTo>
                              <a:lnTo>
                                <a:pt x="244" y="556"/>
                              </a:lnTo>
                              <a:lnTo>
                                <a:pt x="239" y="567"/>
                              </a:lnTo>
                              <a:lnTo>
                                <a:pt x="233" y="576"/>
                              </a:lnTo>
                              <a:lnTo>
                                <a:pt x="227" y="584"/>
                              </a:lnTo>
                              <a:lnTo>
                                <a:pt x="219" y="591"/>
                              </a:lnTo>
                              <a:lnTo>
                                <a:pt x="211" y="598"/>
                              </a:lnTo>
                              <a:lnTo>
                                <a:pt x="202" y="603"/>
                              </a:lnTo>
                              <a:lnTo>
                                <a:pt x="193" y="608"/>
                              </a:lnTo>
                              <a:lnTo>
                                <a:pt x="183" y="612"/>
                              </a:lnTo>
                              <a:lnTo>
                                <a:pt x="171" y="616"/>
                              </a:lnTo>
                              <a:lnTo>
                                <a:pt x="160" y="618"/>
                              </a:lnTo>
                              <a:lnTo>
                                <a:pt x="147" y="619"/>
                              </a:lnTo>
                              <a:lnTo>
                                <a:pt x="135" y="619"/>
                              </a:lnTo>
                              <a:lnTo>
                                <a:pt x="124" y="619"/>
                              </a:lnTo>
                              <a:lnTo>
                                <a:pt x="114" y="618"/>
                              </a:lnTo>
                              <a:lnTo>
                                <a:pt x="104" y="617"/>
                              </a:lnTo>
                              <a:lnTo>
                                <a:pt x="95" y="615"/>
                              </a:lnTo>
                              <a:lnTo>
                                <a:pt x="86" y="611"/>
                              </a:lnTo>
                              <a:lnTo>
                                <a:pt x="75" y="608"/>
                              </a:lnTo>
                              <a:lnTo>
                                <a:pt x="67" y="603"/>
                              </a:lnTo>
                              <a:lnTo>
                                <a:pt x="58" y="599"/>
                              </a:lnTo>
                              <a:lnTo>
                                <a:pt x="50" y="593"/>
                              </a:lnTo>
                              <a:lnTo>
                                <a:pt x="42" y="587"/>
                              </a:lnTo>
                              <a:lnTo>
                                <a:pt x="34" y="580"/>
                              </a:lnTo>
                              <a:lnTo>
                                <a:pt x="27" y="574"/>
                              </a:lnTo>
                              <a:lnTo>
                                <a:pt x="21" y="566"/>
                              </a:lnTo>
                              <a:lnTo>
                                <a:pt x="14" y="556"/>
                              </a:lnTo>
                              <a:lnTo>
                                <a:pt x="7" y="547"/>
                              </a:lnTo>
                              <a:lnTo>
                                <a:pt x="1" y="538"/>
                              </a:lnTo>
                              <a:lnTo>
                                <a:pt x="0" y="538"/>
                              </a:lnTo>
                              <a:lnTo>
                                <a:pt x="0" y="744"/>
                              </a:lnTo>
                              <a:lnTo>
                                <a:pt x="7" y="738"/>
                              </a:lnTo>
                              <a:lnTo>
                                <a:pt x="15" y="733"/>
                              </a:lnTo>
                              <a:lnTo>
                                <a:pt x="18" y="730"/>
                              </a:lnTo>
                              <a:lnTo>
                                <a:pt x="23" y="729"/>
                              </a:lnTo>
                              <a:lnTo>
                                <a:pt x="28" y="728"/>
                              </a:lnTo>
                              <a:lnTo>
                                <a:pt x="34" y="728"/>
                              </a:lnTo>
                              <a:lnTo>
                                <a:pt x="42" y="728"/>
                              </a:lnTo>
                              <a:lnTo>
                                <a:pt x="52" y="730"/>
                              </a:lnTo>
                              <a:lnTo>
                                <a:pt x="64" y="733"/>
                              </a:lnTo>
                              <a:lnTo>
                                <a:pt x="76" y="736"/>
                              </a:lnTo>
                              <a:lnTo>
                                <a:pt x="90" y="738"/>
                              </a:lnTo>
                              <a:lnTo>
                                <a:pt x="106" y="742"/>
                              </a:lnTo>
                              <a:lnTo>
                                <a:pt x="122" y="743"/>
                              </a:lnTo>
                              <a:lnTo>
                                <a:pt x="139" y="744"/>
                              </a:lnTo>
                              <a:lnTo>
                                <a:pt x="166" y="743"/>
                              </a:lnTo>
                              <a:lnTo>
                                <a:pt x="191" y="740"/>
                              </a:lnTo>
                              <a:lnTo>
                                <a:pt x="216" y="735"/>
                              </a:lnTo>
                              <a:lnTo>
                                <a:pt x="239" y="728"/>
                              </a:lnTo>
                              <a:lnTo>
                                <a:pt x="249" y="723"/>
                              </a:lnTo>
                              <a:lnTo>
                                <a:pt x="260" y="719"/>
                              </a:lnTo>
                              <a:lnTo>
                                <a:pt x="271" y="714"/>
                              </a:lnTo>
                              <a:lnTo>
                                <a:pt x="281" y="709"/>
                              </a:lnTo>
                              <a:lnTo>
                                <a:pt x="290" y="702"/>
                              </a:lnTo>
                              <a:lnTo>
                                <a:pt x="299" y="696"/>
                              </a:lnTo>
                              <a:lnTo>
                                <a:pt x="308" y="689"/>
                              </a:lnTo>
                              <a:lnTo>
                                <a:pt x="316" y="681"/>
                              </a:lnTo>
                              <a:lnTo>
                                <a:pt x="324" y="674"/>
                              </a:lnTo>
                              <a:lnTo>
                                <a:pt x="332" y="666"/>
                              </a:lnTo>
                              <a:lnTo>
                                <a:pt x="339" y="657"/>
                              </a:lnTo>
                              <a:lnTo>
                                <a:pt x="346" y="648"/>
                              </a:lnTo>
                              <a:lnTo>
                                <a:pt x="352" y="639"/>
                              </a:lnTo>
                              <a:lnTo>
                                <a:pt x="357" y="630"/>
                              </a:lnTo>
                              <a:lnTo>
                                <a:pt x="363" y="619"/>
                              </a:lnTo>
                              <a:lnTo>
                                <a:pt x="368" y="609"/>
                              </a:lnTo>
                              <a:lnTo>
                                <a:pt x="372" y="599"/>
                              </a:lnTo>
                              <a:lnTo>
                                <a:pt x="376" y="587"/>
                              </a:lnTo>
                              <a:lnTo>
                                <a:pt x="379" y="576"/>
                              </a:lnTo>
                              <a:lnTo>
                                <a:pt x="381" y="564"/>
                              </a:lnTo>
                              <a:lnTo>
                                <a:pt x="384" y="552"/>
                              </a:lnTo>
                              <a:lnTo>
                                <a:pt x="385" y="539"/>
                              </a:lnTo>
                              <a:lnTo>
                                <a:pt x="386" y="527"/>
                              </a:lnTo>
                              <a:lnTo>
                                <a:pt x="386" y="514"/>
                              </a:lnTo>
                              <a:lnTo>
                                <a:pt x="385" y="493"/>
                              </a:lnTo>
                              <a:lnTo>
                                <a:pt x="384" y="474"/>
                              </a:lnTo>
                              <a:lnTo>
                                <a:pt x="380" y="457"/>
                              </a:lnTo>
                              <a:lnTo>
                                <a:pt x="376" y="440"/>
                              </a:lnTo>
                              <a:lnTo>
                                <a:pt x="370" y="424"/>
                              </a:lnTo>
                              <a:lnTo>
                                <a:pt x="363" y="409"/>
                              </a:lnTo>
                              <a:lnTo>
                                <a:pt x="355" y="395"/>
                              </a:lnTo>
                              <a:lnTo>
                                <a:pt x="347" y="381"/>
                              </a:lnTo>
                              <a:lnTo>
                                <a:pt x="338" y="369"/>
                              </a:lnTo>
                              <a:lnTo>
                                <a:pt x="329" y="357"/>
                              </a:lnTo>
                              <a:lnTo>
                                <a:pt x="317" y="346"/>
                              </a:lnTo>
                              <a:lnTo>
                                <a:pt x="307" y="336"/>
                              </a:lnTo>
                              <a:lnTo>
                                <a:pt x="284" y="316"/>
                              </a:lnTo>
                              <a:lnTo>
                                <a:pt x="261" y="298"/>
                              </a:lnTo>
                              <a:lnTo>
                                <a:pt x="216" y="267"/>
                              </a:lnTo>
                              <a:lnTo>
                                <a:pt x="176" y="237"/>
                              </a:lnTo>
                              <a:lnTo>
                                <a:pt x="168" y="230"/>
                              </a:lnTo>
                              <a:lnTo>
                                <a:pt x="160" y="222"/>
                              </a:lnTo>
                              <a:lnTo>
                                <a:pt x="153" y="215"/>
                              </a:lnTo>
                              <a:lnTo>
                                <a:pt x="147" y="207"/>
                              </a:lnTo>
                              <a:lnTo>
                                <a:pt x="143" y="199"/>
                              </a:lnTo>
                              <a:lnTo>
                                <a:pt x="139" y="190"/>
                              </a:lnTo>
                              <a:lnTo>
                                <a:pt x="138" y="182"/>
                              </a:lnTo>
                              <a:lnTo>
                                <a:pt x="137" y="173"/>
                              </a:lnTo>
                              <a:lnTo>
                                <a:pt x="138" y="162"/>
                              </a:lnTo>
                              <a:lnTo>
                                <a:pt x="140" y="151"/>
                              </a:lnTo>
                              <a:lnTo>
                                <a:pt x="146" y="142"/>
                              </a:lnTo>
                              <a:lnTo>
                                <a:pt x="153" y="134"/>
                              </a:lnTo>
                              <a:lnTo>
                                <a:pt x="156" y="131"/>
                              </a:lnTo>
                              <a:lnTo>
                                <a:pt x="161" y="127"/>
                              </a:lnTo>
                              <a:lnTo>
                                <a:pt x="166" y="125"/>
                              </a:lnTo>
                              <a:lnTo>
                                <a:pt x="171" y="122"/>
                              </a:lnTo>
                              <a:lnTo>
                                <a:pt x="177" y="120"/>
                              </a:lnTo>
                              <a:lnTo>
                                <a:pt x="183" y="119"/>
                              </a:lnTo>
                              <a:lnTo>
                                <a:pt x="190" y="118"/>
                              </a:lnTo>
                              <a:lnTo>
                                <a:pt x="196" y="118"/>
                              </a:lnTo>
                              <a:lnTo>
                                <a:pt x="207" y="118"/>
                              </a:lnTo>
                              <a:lnTo>
                                <a:pt x="216" y="119"/>
                              </a:lnTo>
                              <a:lnTo>
                                <a:pt x="225" y="120"/>
                              </a:lnTo>
                              <a:lnTo>
                                <a:pt x="234" y="123"/>
                              </a:lnTo>
                              <a:lnTo>
                                <a:pt x="242" y="125"/>
                              </a:lnTo>
                              <a:lnTo>
                                <a:pt x="250" y="128"/>
                              </a:lnTo>
                              <a:lnTo>
                                <a:pt x="257" y="133"/>
                              </a:lnTo>
                              <a:lnTo>
                                <a:pt x="264" y="138"/>
                              </a:lnTo>
                              <a:lnTo>
                                <a:pt x="271" y="142"/>
                              </a:lnTo>
                              <a:lnTo>
                                <a:pt x="276" y="148"/>
                              </a:lnTo>
                              <a:lnTo>
                                <a:pt x="282" y="154"/>
                              </a:lnTo>
                              <a:lnTo>
                                <a:pt x="288" y="161"/>
                              </a:lnTo>
                              <a:lnTo>
                                <a:pt x="298" y="175"/>
                              </a:lnTo>
                              <a:lnTo>
                                <a:pt x="307" y="191"/>
                              </a:lnTo>
                              <a:lnTo>
                                <a:pt x="309" y="191"/>
                              </a:lnTo>
                              <a:lnTo>
                                <a:pt x="309" y="0"/>
                              </a:lnTo>
                              <a:close/>
                            </a:path>
                          </a:pathLst>
                        </a:custGeom>
                        <a:solidFill>
                          <a:srgbClr val="1f1a17"/>
                        </a:solidFill>
                        <a:ln w="0">
                          <a:noFill/>
                        </a:ln>
                      </wps:spPr>
                      <wps:style>
                        <a:lnRef idx="0"/>
                        <a:fillRef idx="0"/>
                        <a:effectRef idx="0"/>
                        <a:fontRef idx="minor"/>
                      </wps:style>
                      <wps:bodyPr/>
                    </wps:wsp>
                    <wps:wsp>
                      <wps:cNvSpPr/>
                      <wps:spPr>
                        <a:xfrm>
                          <a:off x="1278720" y="513000"/>
                          <a:ext cx="35640" cy="57240"/>
                        </a:xfrm>
                        <a:custGeom>
                          <a:avLst/>
                          <a:gdLst/>
                          <a:ahLst/>
                          <a:rect l="l" t="t" r="r" b="b"/>
                          <a:pathLst>
                            <a:path w="442" h="713">
                              <a:moveTo>
                                <a:pt x="0" y="0"/>
                              </a:moveTo>
                              <a:lnTo>
                                <a:pt x="0" y="159"/>
                              </a:lnTo>
                              <a:lnTo>
                                <a:pt x="4" y="151"/>
                              </a:lnTo>
                              <a:lnTo>
                                <a:pt x="8" y="144"/>
                              </a:lnTo>
                              <a:lnTo>
                                <a:pt x="15" y="138"/>
                              </a:lnTo>
                              <a:lnTo>
                                <a:pt x="24" y="131"/>
                              </a:lnTo>
                              <a:lnTo>
                                <a:pt x="30" y="128"/>
                              </a:lnTo>
                              <a:lnTo>
                                <a:pt x="37" y="126"/>
                              </a:lnTo>
                              <a:lnTo>
                                <a:pt x="45" y="124"/>
                              </a:lnTo>
                              <a:lnTo>
                                <a:pt x="53" y="123"/>
                              </a:lnTo>
                              <a:lnTo>
                                <a:pt x="74" y="119"/>
                              </a:lnTo>
                              <a:lnTo>
                                <a:pt x="99" y="119"/>
                              </a:lnTo>
                              <a:lnTo>
                                <a:pt x="154" y="119"/>
                              </a:lnTo>
                              <a:lnTo>
                                <a:pt x="154" y="673"/>
                              </a:lnTo>
                              <a:lnTo>
                                <a:pt x="153" y="679"/>
                              </a:lnTo>
                              <a:lnTo>
                                <a:pt x="152" y="686"/>
                              </a:lnTo>
                              <a:lnTo>
                                <a:pt x="150" y="691"/>
                              </a:lnTo>
                              <a:lnTo>
                                <a:pt x="147" y="696"/>
                              </a:lnTo>
                              <a:lnTo>
                                <a:pt x="143" y="700"/>
                              </a:lnTo>
                              <a:lnTo>
                                <a:pt x="138" y="705"/>
                              </a:lnTo>
                              <a:lnTo>
                                <a:pt x="134" y="710"/>
                              </a:lnTo>
                              <a:lnTo>
                                <a:pt x="129" y="713"/>
                              </a:lnTo>
                              <a:lnTo>
                                <a:pt x="313" y="713"/>
                              </a:lnTo>
                              <a:lnTo>
                                <a:pt x="308" y="710"/>
                              </a:lnTo>
                              <a:lnTo>
                                <a:pt x="303" y="705"/>
                              </a:lnTo>
                              <a:lnTo>
                                <a:pt x="299" y="700"/>
                              </a:lnTo>
                              <a:lnTo>
                                <a:pt x="295" y="696"/>
                              </a:lnTo>
                              <a:lnTo>
                                <a:pt x="292" y="691"/>
                              </a:lnTo>
                              <a:lnTo>
                                <a:pt x="290" y="686"/>
                              </a:lnTo>
                              <a:lnTo>
                                <a:pt x="288" y="679"/>
                              </a:lnTo>
                              <a:lnTo>
                                <a:pt x="288" y="673"/>
                              </a:lnTo>
                              <a:lnTo>
                                <a:pt x="288" y="119"/>
                              </a:lnTo>
                              <a:lnTo>
                                <a:pt x="343" y="119"/>
                              </a:lnTo>
                              <a:lnTo>
                                <a:pt x="368" y="119"/>
                              </a:lnTo>
                              <a:lnTo>
                                <a:pt x="388" y="123"/>
                              </a:lnTo>
                              <a:lnTo>
                                <a:pt x="405" y="126"/>
                              </a:lnTo>
                              <a:lnTo>
                                <a:pt x="418" y="131"/>
                              </a:lnTo>
                              <a:lnTo>
                                <a:pt x="427" y="138"/>
                              </a:lnTo>
                              <a:lnTo>
                                <a:pt x="433" y="144"/>
                              </a:lnTo>
                              <a:lnTo>
                                <a:pt x="439" y="151"/>
                              </a:lnTo>
                              <a:lnTo>
                                <a:pt x="442" y="159"/>
                              </a:lnTo>
                              <a:lnTo>
                                <a:pt x="442" y="0"/>
                              </a:lnTo>
                              <a:lnTo>
                                <a:pt x="0" y="0"/>
                              </a:lnTo>
                              <a:close/>
                            </a:path>
                          </a:pathLst>
                        </a:custGeom>
                        <a:solidFill>
                          <a:srgbClr val="1f1a17"/>
                        </a:solidFill>
                        <a:ln w="0">
                          <a:noFill/>
                        </a:ln>
                      </wps:spPr>
                      <wps:style>
                        <a:lnRef idx="0"/>
                        <a:fillRef idx="0"/>
                        <a:effectRef idx="0"/>
                        <a:fontRef idx="minor"/>
                      </wps:style>
                      <wps:bodyPr/>
                    </wps:wsp>
                    <wps:wsp>
                      <wps:cNvSpPr/>
                      <wps:spPr>
                        <a:xfrm>
                          <a:off x="1317600" y="513000"/>
                          <a:ext cx="55080" cy="57240"/>
                        </a:xfrm>
                        <a:custGeom>
                          <a:avLst/>
                          <a:gdLst/>
                          <a:ahLst/>
                          <a:rect l="l" t="t" r="r" b="b"/>
                          <a:pathLst>
                            <a:path w="685" h="713">
                              <a:moveTo>
                                <a:pt x="501" y="0"/>
                              </a:moveTo>
                              <a:lnTo>
                                <a:pt x="506" y="7"/>
                              </a:lnTo>
                              <a:lnTo>
                                <a:pt x="511" y="15"/>
                              </a:lnTo>
                              <a:lnTo>
                                <a:pt x="514" y="24"/>
                              </a:lnTo>
                              <a:lnTo>
                                <a:pt x="515" y="33"/>
                              </a:lnTo>
                              <a:lnTo>
                                <a:pt x="515" y="41"/>
                              </a:lnTo>
                              <a:lnTo>
                                <a:pt x="513" y="51"/>
                              </a:lnTo>
                              <a:lnTo>
                                <a:pt x="511" y="60"/>
                              </a:lnTo>
                              <a:lnTo>
                                <a:pt x="507" y="71"/>
                              </a:lnTo>
                              <a:lnTo>
                                <a:pt x="499" y="93"/>
                              </a:lnTo>
                              <a:lnTo>
                                <a:pt x="492" y="113"/>
                              </a:lnTo>
                              <a:lnTo>
                                <a:pt x="345" y="522"/>
                              </a:lnTo>
                              <a:lnTo>
                                <a:pt x="344" y="522"/>
                              </a:lnTo>
                              <a:lnTo>
                                <a:pt x="198" y="113"/>
                              </a:lnTo>
                              <a:lnTo>
                                <a:pt x="190" y="93"/>
                              </a:lnTo>
                              <a:lnTo>
                                <a:pt x="183" y="71"/>
                              </a:lnTo>
                              <a:lnTo>
                                <a:pt x="179" y="60"/>
                              </a:lnTo>
                              <a:lnTo>
                                <a:pt x="177" y="51"/>
                              </a:lnTo>
                              <a:lnTo>
                                <a:pt x="175" y="41"/>
                              </a:lnTo>
                              <a:lnTo>
                                <a:pt x="175" y="33"/>
                              </a:lnTo>
                              <a:lnTo>
                                <a:pt x="176" y="24"/>
                              </a:lnTo>
                              <a:lnTo>
                                <a:pt x="178" y="15"/>
                              </a:lnTo>
                              <a:lnTo>
                                <a:pt x="183" y="7"/>
                              </a:lnTo>
                              <a:lnTo>
                                <a:pt x="189" y="0"/>
                              </a:lnTo>
                              <a:lnTo>
                                <a:pt x="0" y="0"/>
                              </a:lnTo>
                              <a:lnTo>
                                <a:pt x="12" y="13"/>
                              </a:lnTo>
                              <a:lnTo>
                                <a:pt x="22" y="28"/>
                              </a:lnTo>
                              <a:lnTo>
                                <a:pt x="30" y="44"/>
                              </a:lnTo>
                              <a:lnTo>
                                <a:pt x="38" y="60"/>
                              </a:lnTo>
                              <a:lnTo>
                                <a:pt x="288" y="713"/>
                              </a:lnTo>
                              <a:lnTo>
                                <a:pt x="433" y="713"/>
                              </a:lnTo>
                              <a:lnTo>
                                <a:pt x="428" y="706"/>
                              </a:lnTo>
                              <a:lnTo>
                                <a:pt x="424" y="698"/>
                              </a:lnTo>
                              <a:lnTo>
                                <a:pt x="420" y="690"/>
                              </a:lnTo>
                              <a:lnTo>
                                <a:pt x="419" y="680"/>
                              </a:lnTo>
                              <a:lnTo>
                                <a:pt x="420" y="672"/>
                              </a:lnTo>
                              <a:lnTo>
                                <a:pt x="421" y="664"/>
                              </a:lnTo>
                              <a:lnTo>
                                <a:pt x="424" y="654"/>
                              </a:lnTo>
                              <a:lnTo>
                                <a:pt x="427" y="643"/>
                              </a:lnTo>
                              <a:lnTo>
                                <a:pt x="434" y="620"/>
                              </a:lnTo>
                              <a:lnTo>
                                <a:pt x="442" y="600"/>
                              </a:lnTo>
                              <a:lnTo>
                                <a:pt x="648" y="60"/>
                              </a:lnTo>
                              <a:lnTo>
                                <a:pt x="656" y="44"/>
                              </a:lnTo>
                              <a:lnTo>
                                <a:pt x="664" y="28"/>
                              </a:lnTo>
                              <a:lnTo>
                                <a:pt x="674" y="13"/>
                              </a:lnTo>
                              <a:lnTo>
                                <a:pt x="685" y="0"/>
                              </a:lnTo>
                              <a:lnTo>
                                <a:pt x="501" y="0"/>
                              </a:lnTo>
                              <a:close/>
                            </a:path>
                          </a:pathLst>
                        </a:custGeom>
                        <a:solidFill>
                          <a:srgbClr val="1f1a17"/>
                        </a:solidFill>
                        <a:ln w="0">
                          <a:noFill/>
                        </a:ln>
                      </wps:spPr>
                      <wps:style>
                        <a:lnRef idx="0"/>
                        <a:fillRef idx="0"/>
                        <a:effectRef idx="0"/>
                        <a:fontRef idx="minor"/>
                      </wps:style>
                      <wps:bodyPr/>
                    </wps:wsp>
                    <wps:wsp>
                      <wps:cNvSpPr/>
                      <wps:spPr>
                        <a:xfrm>
                          <a:off x="1383120" y="511920"/>
                          <a:ext cx="61560" cy="59760"/>
                        </a:xfrm>
                        <a:custGeom>
                          <a:avLst/>
                          <a:gdLst/>
                          <a:ahLst/>
                          <a:rect l="l" t="t" r="r" b="b"/>
                          <a:pathLst>
                            <a:path w="768" h="744">
                              <a:moveTo>
                                <a:pt x="383" y="744"/>
                              </a:moveTo>
                              <a:lnTo>
                                <a:pt x="403" y="743"/>
                              </a:lnTo>
                              <a:lnTo>
                                <a:pt x="422" y="742"/>
                              </a:lnTo>
                              <a:lnTo>
                                <a:pt x="441" y="740"/>
                              </a:lnTo>
                              <a:lnTo>
                                <a:pt x="460" y="736"/>
                              </a:lnTo>
                              <a:lnTo>
                                <a:pt x="478" y="733"/>
                              </a:lnTo>
                              <a:lnTo>
                                <a:pt x="496" y="727"/>
                              </a:lnTo>
                              <a:lnTo>
                                <a:pt x="515" y="721"/>
                              </a:lnTo>
                              <a:lnTo>
                                <a:pt x="532" y="715"/>
                              </a:lnTo>
                              <a:lnTo>
                                <a:pt x="549" y="707"/>
                              </a:lnTo>
                              <a:lnTo>
                                <a:pt x="565" y="699"/>
                              </a:lnTo>
                              <a:lnTo>
                                <a:pt x="581" y="690"/>
                              </a:lnTo>
                              <a:lnTo>
                                <a:pt x="597" y="681"/>
                              </a:lnTo>
                              <a:lnTo>
                                <a:pt x="612" y="671"/>
                              </a:lnTo>
                              <a:lnTo>
                                <a:pt x="626" y="659"/>
                              </a:lnTo>
                              <a:lnTo>
                                <a:pt x="640" y="648"/>
                              </a:lnTo>
                              <a:lnTo>
                                <a:pt x="654" y="635"/>
                              </a:lnTo>
                              <a:lnTo>
                                <a:pt x="666" y="623"/>
                              </a:lnTo>
                              <a:lnTo>
                                <a:pt x="679" y="609"/>
                              </a:lnTo>
                              <a:lnTo>
                                <a:pt x="690" y="595"/>
                              </a:lnTo>
                              <a:lnTo>
                                <a:pt x="702" y="580"/>
                              </a:lnTo>
                              <a:lnTo>
                                <a:pt x="712" y="566"/>
                              </a:lnTo>
                              <a:lnTo>
                                <a:pt x="721" y="551"/>
                              </a:lnTo>
                              <a:lnTo>
                                <a:pt x="729" y="535"/>
                              </a:lnTo>
                              <a:lnTo>
                                <a:pt x="737" y="518"/>
                              </a:lnTo>
                              <a:lnTo>
                                <a:pt x="744" y="500"/>
                              </a:lnTo>
                              <a:lnTo>
                                <a:pt x="751" y="483"/>
                              </a:lnTo>
                              <a:lnTo>
                                <a:pt x="755" y="466"/>
                              </a:lnTo>
                              <a:lnTo>
                                <a:pt x="760" y="448"/>
                              </a:lnTo>
                              <a:lnTo>
                                <a:pt x="763" y="429"/>
                              </a:lnTo>
                              <a:lnTo>
                                <a:pt x="766" y="410"/>
                              </a:lnTo>
                              <a:lnTo>
                                <a:pt x="768" y="392"/>
                              </a:lnTo>
                              <a:lnTo>
                                <a:pt x="768" y="372"/>
                              </a:lnTo>
                              <a:lnTo>
                                <a:pt x="768" y="353"/>
                              </a:lnTo>
                              <a:lnTo>
                                <a:pt x="766" y="333"/>
                              </a:lnTo>
                              <a:lnTo>
                                <a:pt x="763" y="315"/>
                              </a:lnTo>
                              <a:lnTo>
                                <a:pt x="760" y="296"/>
                              </a:lnTo>
                              <a:lnTo>
                                <a:pt x="755" y="278"/>
                              </a:lnTo>
                              <a:lnTo>
                                <a:pt x="751" y="260"/>
                              </a:lnTo>
                              <a:lnTo>
                                <a:pt x="744" y="243"/>
                              </a:lnTo>
                              <a:lnTo>
                                <a:pt x="737" y="226"/>
                              </a:lnTo>
                              <a:lnTo>
                                <a:pt x="729" y="210"/>
                              </a:lnTo>
                              <a:lnTo>
                                <a:pt x="721" y="194"/>
                              </a:lnTo>
                              <a:lnTo>
                                <a:pt x="712" y="178"/>
                              </a:lnTo>
                              <a:lnTo>
                                <a:pt x="702" y="163"/>
                              </a:lnTo>
                              <a:lnTo>
                                <a:pt x="690" y="148"/>
                              </a:lnTo>
                              <a:lnTo>
                                <a:pt x="679" y="134"/>
                              </a:lnTo>
                              <a:lnTo>
                                <a:pt x="666" y="120"/>
                              </a:lnTo>
                              <a:lnTo>
                                <a:pt x="654" y="108"/>
                              </a:lnTo>
                              <a:lnTo>
                                <a:pt x="640" y="95"/>
                              </a:lnTo>
                              <a:lnTo>
                                <a:pt x="626" y="84"/>
                              </a:lnTo>
                              <a:lnTo>
                                <a:pt x="612" y="72"/>
                              </a:lnTo>
                              <a:lnTo>
                                <a:pt x="597" y="62"/>
                              </a:lnTo>
                              <a:lnTo>
                                <a:pt x="581" y="53"/>
                              </a:lnTo>
                              <a:lnTo>
                                <a:pt x="565" y="44"/>
                              </a:lnTo>
                              <a:lnTo>
                                <a:pt x="549" y="36"/>
                              </a:lnTo>
                              <a:lnTo>
                                <a:pt x="532" y="29"/>
                              </a:lnTo>
                              <a:lnTo>
                                <a:pt x="515" y="22"/>
                              </a:lnTo>
                              <a:lnTo>
                                <a:pt x="496" y="16"/>
                              </a:lnTo>
                              <a:lnTo>
                                <a:pt x="478" y="12"/>
                              </a:lnTo>
                              <a:lnTo>
                                <a:pt x="460" y="7"/>
                              </a:lnTo>
                              <a:lnTo>
                                <a:pt x="441" y="4"/>
                              </a:lnTo>
                              <a:lnTo>
                                <a:pt x="422" y="1"/>
                              </a:lnTo>
                              <a:lnTo>
                                <a:pt x="403" y="0"/>
                              </a:lnTo>
                              <a:lnTo>
                                <a:pt x="383" y="0"/>
                              </a:lnTo>
                              <a:lnTo>
                                <a:pt x="364" y="0"/>
                              </a:lnTo>
                              <a:lnTo>
                                <a:pt x="344" y="1"/>
                              </a:lnTo>
                              <a:lnTo>
                                <a:pt x="326" y="4"/>
                              </a:lnTo>
                              <a:lnTo>
                                <a:pt x="307" y="7"/>
                              </a:lnTo>
                              <a:lnTo>
                                <a:pt x="288" y="12"/>
                              </a:lnTo>
                              <a:lnTo>
                                <a:pt x="270" y="16"/>
                              </a:lnTo>
                              <a:lnTo>
                                <a:pt x="253" y="22"/>
                              </a:lnTo>
                              <a:lnTo>
                                <a:pt x="236" y="29"/>
                              </a:lnTo>
                              <a:lnTo>
                                <a:pt x="219" y="36"/>
                              </a:lnTo>
                              <a:lnTo>
                                <a:pt x="202" y="44"/>
                              </a:lnTo>
                              <a:lnTo>
                                <a:pt x="186" y="53"/>
                              </a:lnTo>
                              <a:lnTo>
                                <a:pt x="170" y="62"/>
                              </a:lnTo>
                              <a:lnTo>
                                <a:pt x="155" y="72"/>
                              </a:lnTo>
                              <a:lnTo>
                                <a:pt x="140" y="84"/>
                              </a:lnTo>
                              <a:lnTo>
                                <a:pt x="126" y="95"/>
                              </a:lnTo>
                              <a:lnTo>
                                <a:pt x="113" y="108"/>
                              </a:lnTo>
                              <a:lnTo>
                                <a:pt x="100" y="120"/>
                              </a:lnTo>
                              <a:lnTo>
                                <a:pt x="87" y="134"/>
                              </a:lnTo>
                              <a:lnTo>
                                <a:pt x="76" y="148"/>
                              </a:lnTo>
                              <a:lnTo>
                                <a:pt x="66" y="163"/>
                              </a:lnTo>
                              <a:lnTo>
                                <a:pt x="56" y="178"/>
                              </a:lnTo>
                              <a:lnTo>
                                <a:pt x="46" y="194"/>
                              </a:lnTo>
                              <a:lnTo>
                                <a:pt x="37" y="210"/>
                              </a:lnTo>
                              <a:lnTo>
                                <a:pt x="29" y="226"/>
                              </a:lnTo>
                              <a:lnTo>
                                <a:pt x="22" y="243"/>
                              </a:lnTo>
                              <a:lnTo>
                                <a:pt x="17" y="260"/>
                              </a:lnTo>
                              <a:lnTo>
                                <a:pt x="11" y="278"/>
                              </a:lnTo>
                              <a:lnTo>
                                <a:pt x="6" y="296"/>
                              </a:lnTo>
                              <a:lnTo>
                                <a:pt x="3" y="315"/>
                              </a:lnTo>
                              <a:lnTo>
                                <a:pt x="1" y="333"/>
                              </a:lnTo>
                              <a:lnTo>
                                <a:pt x="0" y="353"/>
                              </a:lnTo>
                              <a:lnTo>
                                <a:pt x="0" y="372"/>
                              </a:lnTo>
                              <a:lnTo>
                                <a:pt x="0" y="392"/>
                              </a:lnTo>
                              <a:lnTo>
                                <a:pt x="1" y="410"/>
                              </a:lnTo>
                              <a:lnTo>
                                <a:pt x="3" y="429"/>
                              </a:lnTo>
                              <a:lnTo>
                                <a:pt x="6" y="448"/>
                              </a:lnTo>
                              <a:lnTo>
                                <a:pt x="11" y="466"/>
                              </a:lnTo>
                              <a:lnTo>
                                <a:pt x="17" y="483"/>
                              </a:lnTo>
                              <a:lnTo>
                                <a:pt x="22" y="500"/>
                              </a:lnTo>
                              <a:lnTo>
                                <a:pt x="29" y="518"/>
                              </a:lnTo>
                              <a:lnTo>
                                <a:pt x="37" y="535"/>
                              </a:lnTo>
                              <a:lnTo>
                                <a:pt x="46" y="551"/>
                              </a:lnTo>
                              <a:lnTo>
                                <a:pt x="56" y="566"/>
                              </a:lnTo>
                              <a:lnTo>
                                <a:pt x="66" y="580"/>
                              </a:lnTo>
                              <a:lnTo>
                                <a:pt x="76" y="595"/>
                              </a:lnTo>
                              <a:lnTo>
                                <a:pt x="87" y="609"/>
                              </a:lnTo>
                              <a:lnTo>
                                <a:pt x="100" y="623"/>
                              </a:lnTo>
                              <a:lnTo>
                                <a:pt x="113" y="635"/>
                              </a:lnTo>
                              <a:lnTo>
                                <a:pt x="126" y="648"/>
                              </a:lnTo>
                              <a:lnTo>
                                <a:pt x="140" y="659"/>
                              </a:lnTo>
                              <a:lnTo>
                                <a:pt x="155" y="671"/>
                              </a:lnTo>
                              <a:lnTo>
                                <a:pt x="170" y="681"/>
                              </a:lnTo>
                              <a:lnTo>
                                <a:pt x="186" y="690"/>
                              </a:lnTo>
                              <a:lnTo>
                                <a:pt x="202" y="699"/>
                              </a:lnTo>
                              <a:lnTo>
                                <a:pt x="219" y="707"/>
                              </a:lnTo>
                              <a:lnTo>
                                <a:pt x="236" y="715"/>
                              </a:lnTo>
                              <a:lnTo>
                                <a:pt x="253" y="721"/>
                              </a:lnTo>
                              <a:lnTo>
                                <a:pt x="270" y="727"/>
                              </a:lnTo>
                              <a:lnTo>
                                <a:pt x="288" y="733"/>
                              </a:lnTo>
                              <a:lnTo>
                                <a:pt x="307" y="736"/>
                              </a:lnTo>
                              <a:lnTo>
                                <a:pt x="326" y="740"/>
                              </a:lnTo>
                              <a:lnTo>
                                <a:pt x="344" y="742"/>
                              </a:lnTo>
                              <a:lnTo>
                                <a:pt x="364" y="743"/>
                              </a:lnTo>
                              <a:lnTo>
                                <a:pt x="383" y="744"/>
                              </a:lnTo>
                              <a:close/>
                              <a:moveTo>
                                <a:pt x="383" y="127"/>
                              </a:moveTo>
                              <a:lnTo>
                                <a:pt x="396" y="128"/>
                              </a:lnTo>
                              <a:lnTo>
                                <a:pt x="408" y="128"/>
                              </a:lnTo>
                              <a:lnTo>
                                <a:pt x="421" y="131"/>
                              </a:lnTo>
                              <a:lnTo>
                                <a:pt x="432" y="133"/>
                              </a:lnTo>
                              <a:lnTo>
                                <a:pt x="456" y="139"/>
                              </a:lnTo>
                              <a:lnTo>
                                <a:pt x="479" y="147"/>
                              </a:lnTo>
                              <a:lnTo>
                                <a:pt x="501" y="156"/>
                              </a:lnTo>
                              <a:lnTo>
                                <a:pt x="521" y="169"/>
                              </a:lnTo>
                              <a:lnTo>
                                <a:pt x="541" y="182"/>
                              </a:lnTo>
                              <a:lnTo>
                                <a:pt x="559" y="197"/>
                              </a:lnTo>
                              <a:lnTo>
                                <a:pt x="576" y="214"/>
                              </a:lnTo>
                              <a:lnTo>
                                <a:pt x="590" y="234"/>
                              </a:lnTo>
                              <a:lnTo>
                                <a:pt x="597" y="243"/>
                              </a:lnTo>
                              <a:lnTo>
                                <a:pt x="604" y="253"/>
                              </a:lnTo>
                              <a:lnTo>
                                <a:pt x="609" y="265"/>
                              </a:lnTo>
                              <a:lnTo>
                                <a:pt x="614" y="275"/>
                              </a:lnTo>
                              <a:lnTo>
                                <a:pt x="618" y="286"/>
                              </a:lnTo>
                              <a:lnTo>
                                <a:pt x="623" y="298"/>
                              </a:lnTo>
                              <a:lnTo>
                                <a:pt x="626" y="309"/>
                              </a:lnTo>
                              <a:lnTo>
                                <a:pt x="630" y="322"/>
                              </a:lnTo>
                              <a:lnTo>
                                <a:pt x="632" y="333"/>
                              </a:lnTo>
                              <a:lnTo>
                                <a:pt x="633" y="346"/>
                              </a:lnTo>
                              <a:lnTo>
                                <a:pt x="634" y="358"/>
                              </a:lnTo>
                              <a:lnTo>
                                <a:pt x="634" y="372"/>
                              </a:lnTo>
                              <a:lnTo>
                                <a:pt x="634" y="385"/>
                              </a:lnTo>
                              <a:lnTo>
                                <a:pt x="633" y="397"/>
                              </a:lnTo>
                              <a:lnTo>
                                <a:pt x="632" y="410"/>
                              </a:lnTo>
                              <a:lnTo>
                                <a:pt x="630" y="423"/>
                              </a:lnTo>
                              <a:lnTo>
                                <a:pt x="626" y="434"/>
                              </a:lnTo>
                              <a:lnTo>
                                <a:pt x="623" y="445"/>
                              </a:lnTo>
                              <a:lnTo>
                                <a:pt x="618" y="457"/>
                              </a:lnTo>
                              <a:lnTo>
                                <a:pt x="614" y="468"/>
                              </a:lnTo>
                              <a:lnTo>
                                <a:pt x="609" y="480"/>
                              </a:lnTo>
                              <a:lnTo>
                                <a:pt x="604" y="490"/>
                              </a:lnTo>
                              <a:lnTo>
                                <a:pt x="597" y="500"/>
                              </a:lnTo>
                              <a:lnTo>
                                <a:pt x="590" y="510"/>
                              </a:lnTo>
                              <a:lnTo>
                                <a:pt x="576" y="529"/>
                              </a:lnTo>
                              <a:lnTo>
                                <a:pt x="559" y="546"/>
                              </a:lnTo>
                              <a:lnTo>
                                <a:pt x="541" y="561"/>
                              </a:lnTo>
                              <a:lnTo>
                                <a:pt x="521" y="575"/>
                              </a:lnTo>
                              <a:lnTo>
                                <a:pt x="501" y="587"/>
                              </a:lnTo>
                              <a:lnTo>
                                <a:pt x="479" y="598"/>
                              </a:lnTo>
                              <a:lnTo>
                                <a:pt x="468" y="601"/>
                              </a:lnTo>
                              <a:lnTo>
                                <a:pt x="456" y="606"/>
                              </a:lnTo>
                              <a:lnTo>
                                <a:pt x="445" y="608"/>
                              </a:lnTo>
                              <a:lnTo>
                                <a:pt x="432" y="611"/>
                              </a:lnTo>
                              <a:lnTo>
                                <a:pt x="421" y="612"/>
                              </a:lnTo>
                              <a:lnTo>
                                <a:pt x="408" y="615"/>
                              </a:lnTo>
                              <a:lnTo>
                                <a:pt x="396" y="616"/>
                              </a:lnTo>
                              <a:lnTo>
                                <a:pt x="383" y="616"/>
                              </a:lnTo>
                              <a:lnTo>
                                <a:pt x="371" y="616"/>
                              </a:lnTo>
                              <a:lnTo>
                                <a:pt x="359" y="615"/>
                              </a:lnTo>
                              <a:lnTo>
                                <a:pt x="347" y="612"/>
                              </a:lnTo>
                              <a:lnTo>
                                <a:pt x="334" y="611"/>
                              </a:lnTo>
                              <a:lnTo>
                                <a:pt x="323" y="608"/>
                              </a:lnTo>
                              <a:lnTo>
                                <a:pt x="311" y="606"/>
                              </a:lnTo>
                              <a:lnTo>
                                <a:pt x="299" y="601"/>
                              </a:lnTo>
                              <a:lnTo>
                                <a:pt x="288" y="598"/>
                              </a:lnTo>
                              <a:lnTo>
                                <a:pt x="266" y="587"/>
                              </a:lnTo>
                              <a:lnTo>
                                <a:pt x="245" y="575"/>
                              </a:lnTo>
                              <a:lnTo>
                                <a:pt x="236" y="569"/>
                              </a:lnTo>
                              <a:lnTo>
                                <a:pt x="226" y="561"/>
                              </a:lnTo>
                              <a:lnTo>
                                <a:pt x="217" y="554"/>
                              </a:lnTo>
                              <a:lnTo>
                                <a:pt x="209" y="546"/>
                              </a:lnTo>
                              <a:lnTo>
                                <a:pt x="199" y="537"/>
                              </a:lnTo>
                              <a:lnTo>
                                <a:pt x="191" y="529"/>
                              </a:lnTo>
                              <a:lnTo>
                                <a:pt x="183" y="520"/>
                              </a:lnTo>
                              <a:lnTo>
                                <a:pt x="177" y="510"/>
                              </a:lnTo>
                              <a:lnTo>
                                <a:pt x="170" y="500"/>
                              </a:lnTo>
                              <a:lnTo>
                                <a:pt x="164" y="490"/>
                              </a:lnTo>
                              <a:lnTo>
                                <a:pt x="158" y="480"/>
                              </a:lnTo>
                              <a:lnTo>
                                <a:pt x="153" y="468"/>
                              </a:lnTo>
                              <a:lnTo>
                                <a:pt x="148" y="457"/>
                              </a:lnTo>
                              <a:lnTo>
                                <a:pt x="145" y="445"/>
                              </a:lnTo>
                              <a:lnTo>
                                <a:pt x="141" y="434"/>
                              </a:lnTo>
                              <a:lnTo>
                                <a:pt x="138" y="423"/>
                              </a:lnTo>
                              <a:lnTo>
                                <a:pt x="135" y="410"/>
                              </a:lnTo>
                              <a:lnTo>
                                <a:pt x="134" y="397"/>
                              </a:lnTo>
                              <a:lnTo>
                                <a:pt x="133" y="385"/>
                              </a:lnTo>
                              <a:lnTo>
                                <a:pt x="133" y="372"/>
                              </a:lnTo>
                              <a:lnTo>
                                <a:pt x="133" y="358"/>
                              </a:lnTo>
                              <a:lnTo>
                                <a:pt x="134" y="346"/>
                              </a:lnTo>
                              <a:lnTo>
                                <a:pt x="135" y="333"/>
                              </a:lnTo>
                              <a:lnTo>
                                <a:pt x="138" y="322"/>
                              </a:lnTo>
                              <a:lnTo>
                                <a:pt x="141" y="309"/>
                              </a:lnTo>
                              <a:lnTo>
                                <a:pt x="145" y="298"/>
                              </a:lnTo>
                              <a:lnTo>
                                <a:pt x="148" y="286"/>
                              </a:lnTo>
                              <a:lnTo>
                                <a:pt x="153" y="275"/>
                              </a:lnTo>
                              <a:lnTo>
                                <a:pt x="158" y="265"/>
                              </a:lnTo>
                              <a:lnTo>
                                <a:pt x="164" y="253"/>
                              </a:lnTo>
                              <a:lnTo>
                                <a:pt x="170" y="243"/>
                              </a:lnTo>
                              <a:lnTo>
                                <a:pt x="177" y="234"/>
                              </a:lnTo>
                              <a:lnTo>
                                <a:pt x="183" y="223"/>
                              </a:lnTo>
                              <a:lnTo>
                                <a:pt x="191" y="214"/>
                              </a:lnTo>
                              <a:lnTo>
                                <a:pt x="199" y="206"/>
                              </a:lnTo>
                              <a:lnTo>
                                <a:pt x="209" y="197"/>
                              </a:lnTo>
                              <a:lnTo>
                                <a:pt x="226" y="182"/>
                              </a:lnTo>
                              <a:lnTo>
                                <a:pt x="245" y="169"/>
                              </a:lnTo>
                              <a:lnTo>
                                <a:pt x="266" y="156"/>
                              </a:lnTo>
                              <a:lnTo>
                                <a:pt x="288" y="147"/>
                              </a:lnTo>
                              <a:lnTo>
                                <a:pt x="311" y="139"/>
                              </a:lnTo>
                              <a:lnTo>
                                <a:pt x="334" y="133"/>
                              </a:lnTo>
                              <a:lnTo>
                                <a:pt x="347" y="131"/>
                              </a:lnTo>
                              <a:lnTo>
                                <a:pt x="359" y="128"/>
                              </a:lnTo>
                              <a:lnTo>
                                <a:pt x="371" y="128"/>
                              </a:lnTo>
                              <a:lnTo>
                                <a:pt x="383" y="127"/>
                              </a:lnTo>
                              <a:close/>
                            </a:path>
                          </a:pathLst>
                        </a:custGeom>
                        <a:solidFill>
                          <a:srgbClr val="1f1a17"/>
                        </a:solidFill>
                        <a:ln w="0">
                          <a:noFill/>
                        </a:ln>
                      </wps:spPr>
                      <wps:style>
                        <a:lnRef idx="0"/>
                        <a:fillRef idx="0"/>
                        <a:effectRef idx="0"/>
                        <a:fontRef idx="minor"/>
                      </wps:style>
                      <wps:bodyPr/>
                    </wps:wsp>
                    <wps:wsp>
                      <wps:cNvSpPr/>
                      <wps:spPr>
                        <a:xfrm>
                          <a:off x="1458000" y="560880"/>
                          <a:ext cx="15120" cy="16560"/>
                        </a:xfrm>
                        <a:custGeom>
                          <a:avLst/>
                          <a:gdLst/>
                          <a:ahLst/>
                          <a:rect l="l" t="t" r="r" b="b"/>
                          <a:pathLst>
                            <a:path w="196" h="213">
                              <a:moveTo>
                                <a:pt x="196" y="0"/>
                              </a:moveTo>
                              <a:lnTo>
                                <a:pt x="21" y="0"/>
                              </a:lnTo>
                              <a:lnTo>
                                <a:pt x="27" y="7"/>
                              </a:lnTo>
                              <a:lnTo>
                                <a:pt x="32" y="15"/>
                              </a:lnTo>
                              <a:lnTo>
                                <a:pt x="35" y="20"/>
                              </a:lnTo>
                              <a:lnTo>
                                <a:pt x="36" y="24"/>
                              </a:lnTo>
                              <a:lnTo>
                                <a:pt x="37" y="29"/>
                              </a:lnTo>
                              <a:lnTo>
                                <a:pt x="38" y="35"/>
                              </a:lnTo>
                              <a:lnTo>
                                <a:pt x="36" y="55"/>
                              </a:lnTo>
                              <a:lnTo>
                                <a:pt x="31" y="79"/>
                              </a:lnTo>
                              <a:lnTo>
                                <a:pt x="25" y="103"/>
                              </a:lnTo>
                              <a:lnTo>
                                <a:pt x="21" y="124"/>
                              </a:lnTo>
                              <a:lnTo>
                                <a:pt x="0" y="213"/>
                              </a:lnTo>
                              <a:lnTo>
                                <a:pt x="89" y="213"/>
                              </a:lnTo>
                              <a:lnTo>
                                <a:pt x="85" y="210"/>
                              </a:lnTo>
                              <a:lnTo>
                                <a:pt x="81" y="206"/>
                              </a:lnTo>
                              <a:lnTo>
                                <a:pt x="79" y="203"/>
                              </a:lnTo>
                              <a:lnTo>
                                <a:pt x="78" y="199"/>
                              </a:lnTo>
                              <a:lnTo>
                                <a:pt x="80" y="190"/>
                              </a:lnTo>
                              <a:lnTo>
                                <a:pt x="84" y="182"/>
                              </a:lnTo>
                              <a:lnTo>
                                <a:pt x="88" y="175"/>
                              </a:lnTo>
                              <a:lnTo>
                                <a:pt x="93" y="168"/>
                              </a:lnTo>
                              <a:lnTo>
                                <a:pt x="196" y="0"/>
                              </a:lnTo>
                              <a:close/>
                            </a:path>
                          </a:pathLst>
                        </a:custGeom>
                        <a:solidFill>
                          <a:srgbClr val="1f1a17"/>
                        </a:solidFill>
                        <a:ln w="0">
                          <a:noFill/>
                        </a:ln>
                      </wps:spPr>
                      <wps:style>
                        <a:lnRef idx="0"/>
                        <a:fillRef idx="0"/>
                        <a:effectRef idx="0"/>
                        <a:fontRef idx="minor"/>
                      </wps:style>
                      <wps:bodyPr/>
                    </wps:wsp>
                    <wps:wsp>
                      <wps:cNvSpPr/>
                      <wps:spPr>
                        <a:xfrm>
                          <a:off x="312480" y="403920"/>
                          <a:ext cx="41760" cy="58320"/>
                        </a:xfrm>
                        <a:custGeom>
                          <a:avLst/>
                          <a:gdLst/>
                          <a:ahLst/>
                          <a:rect l="l" t="t" r="r" b="b"/>
                          <a:pathLst>
                            <a:path w="528" h="727">
                              <a:moveTo>
                                <a:pt x="11" y="693"/>
                              </a:moveTo>
                              <a:lnTo>
                                <a:pt x="10" y="703"/>
                              </a:lnTo>
                              <a:lnTo>
                                <a:pt x="8" y="712"/>
                              </a:lnTo>
                              <a:lnTo>
                                <a:pt x="5" y="720"/>
                              </a:lnTo>
                              <a:lnTo>
                                <a:pt x="0" y="727"/>
                              </a:lnTo>
                              <a:lnTo>
                                <a:pt x="99" y="727"/>
                              </a:lnTo>
                              <a:lnTo>
                                <a:pt x="95" y="720"/>
                              </a:lnTo>
                              <a:lnTo>
                                <a:pt x="90" y="712"/>
                              </a:lnTo>
                              <a:lnTo>
                                <a:pt x="88" y="703"/>
                              </a:lnTo>
                              <a:lnTo>
                                <a:pt x="88" y="693"/>
                              </a:lnTo>
                              <a:lnTo>
                                <a:pt x="88" y="93"/>
                              </a:lnTo>
                              <a:lnTo>
                                <a:pt x="108" y="88"/>
                              </a:lnTo>
                              <a:lnTo>
                                <a:pt x="130" y="83"/>
                              </a:lnTo>
                              <a:lnTo>
                                <a:pt x="140" y="80"/>
                              </a:lnTo>
                              <a:lnTo>
                                <a:pt x="152" y="77"/>
                              </a:lnTo>
                              <a:lnTo>
                                <a:pt x="163" y="76"/>
                              </a:lnTo>
                              <a:lnTo>
                                <a:pt x="175" y="76"/>
                              </a:lnTo>
                              <a:lnTo>
                                <a:pt x="192" y="76"/>
                              </a:lnTo>
                              <a:lnTo>
                                <a:pt x="208" y="79"/>
                              </a:lnTo>
                              <a:lnTo>
                                <a:pt x="224" y="82"/>
                              </a:lnTo>
                              <a:lnTo>
                                <a:pt x="239" y="87"/>
                              </a:lnTo>
                              <a:lnTo>
                                <a:pt x="253" y="92"/>
                              </a:lnTo>
                              <a:lnTo>
                                <a:pt x="267" y="100"/>
                              </a:lnTo>
                              <a:lnTo>
                                <a:pt x="280" y="108"/>
                              </a:lnTo>
                              <a:lnTo>
                                <a:pt x="291" y="117"/>
                              </a:lnTo>
                              <a:lnTo>
                                <a:pt x="301" y="128"/>
                              </a:lnTo>
                              <a:lnTo>
                                <a:pt x="311" y="139"/>
                              </a:lnTo>
                              <a:lnTo>
                                <a:pt x="317" y="152"/>
                              </a:lnTo>
                              <a:lnTo>
                                <a:pt x="324" y="165"/>
                              </a:lnTo>
                              <a:lnTo>
                                <a:pt x="330" y="180"/>
                              </a:lnTo>
                              <a:lnTo>
                                <a:pt x="333" y="195"/>
                              </a:lnTo>
                              <a:lnTo>
                                <a:pt x="336" y="212"/>
                              </a:lnTo>
                              <a:lnTo>
                                <a:pt x="337" y="228"/>
                              </a:lnTo>
                              <a:lnTo>
                                <a:pt x="337" y="240"/>
                              </a:lnTo>
                              <a:lnTo>
                                <a:pt x="336" y="251"/>
                              </a:lnTo>
                              <a:lnTo>
                                <a:pt x="333" y="260"/>
                              </a:lnTo>
                              <a:lnTo>
                                <a:pt x="332" y="271"/>
                              </a:lnTo>
                              <a:lnTo>
                                <a:pt x="329" y="280"/>
                              </a:lnTo>
                              <a:lnTo>
                                <a:pt x="325" y="289"/>
                              </a:lnTo>
                              <a:lnTo>
                                <a:pt x="322" y="297"/>
                              </a:lnTo>
                              <a:lnTo>
                                <a:pt x="317" y="305"/>
                              </a:lnTo>
                              <a:lnTo>
                                <a:pt x="308" y="320"/>
                              </a:lnTo>
                              <a:lnTo>
                                <a:pt x="297" y="333"/>
                              </a:lnTo>
                              <a:lnTo>
                                <a:pt x="284" y="344"/>
                              </a:lnTo>
                              <a:lnTo>
                                <a:pt x="271" y="354"/>
                              </a:lnTo>
                              <a:lnTo>
                                <a:pt x="256" y="363"/>
                              </a:lnTo>
                              <a:lnTo>
                                <a:pt x="240" y="370"/>
                              </a:lnTo>
                              <a:lnTo>
                                <a:pt x="224" y="377"/>
                              </a:lnTo>
                              <a:lnTo>
                                <a:pt x="208" y="382"/>
                              </a:lnTo>
                              <a:lnTo>
                                <a:pt x="193" y="386"/>
                              </a:lnTo>
                              <a:lnTo>
                                <a:pt x="177" y="390"/>
                              </a:lnTo>
                              <a:lnTo>
                                <a:pt x="162" y="392"/>
                              </a:lnTo>
                              <a:lnTo>
                                <a:pt x="147" y="394"/>
                              </a:lnTo>
                              <a:lnTo>
                                <a:pt x="147" y="398"/>
                              </a:lnTo>
                              <a:lnTo>
                                <a:pt x="175" y="405"/>
                              </a:lnTo>
                              <a:lnTo>
                                <a:pt x="201" y="413"/>
                              </a:lnTo>
                              <a:lnTo>
                                <a:pt x="228" y="422"/>
                              </a:lnTo>
                              <a:lnTo>
                                <a:pt x="253" y="432"/>
                              </a:lnTo>
                              <a:lnTo>
                                <a:pt x="279" y="444"/>
                              </a:lnTo>
                              <a:lnTo>
                                <a:pt x="304" y="457"/>
                              </a:lnTo>
                              <a:lnTo>
                                <a:pt x="327" y="472"/>
                              </a:lnTo>
                              <a:lnTo>
                                <a:pt x="347" y="488"/>
                              </a:lnTo>
                              <a:lnTo>
                                <a:pt x="357" y="497"/>
                              </a:lnTo>
                              <a:lnTo>
                                <a:pt x="368" y="506"/>
                              </a:lnTo>
                              <a:lnTo>
                                <a:pt x="377" y="517"/>
                              </a:lnTo>
                              <a:lnTo>
                                <a:pt x="385" y="527"/>
                              </a:lnTo>
                              <a:lnTo>
                                <a:pt x="393" y="537"/>
                              </a:lnTo>
                              <a:lnTo>
                                <a:pt x="401" y="549"/>
                              </a:lnTo>
                              <a:lnTo>
                                <a:pt x="408" y="561"/>
                              </a:lnTo>
                              <a:lnTo>
                                <a:pt x="414" y="573"/>
                              </a:lnTo>
                              <a:lnTo>
                                <a:pt x="420" y="587"/>
                              </a:lnTo>
                              <a:lnTo>
                                <a:pt x="425" y="600"/>
                              </a:lnTo>
                              <a:lnTo>
                                <a:pt x="429" y="614"/>
                              </a:lnTo>
                              <a:lnTo>
                                <a:pt x="433" y="629"/>
                              </a:lnTo>
                              <a:lnTo>
                                <a:pt x="436" y="644"/>
                              </a:lnTo>
                              <a:lnTo>
                                <a:pt x="437" y="660"/>
                              </a:lnTo>
                              <a:lnTo>
                                <a:pt x="440" y="676"/>
                              </a:lnTo>
                              <a:lnTo>
                                <a:pt x="440" y="693"/>
                              </a:lnTo>
                              <a:lnTo>
                                <a:pt x="438" y="703"/>
                              </a:lnTo>
                              <a:lnTo>
                                <a:pt x="436" y="712"/>
                              </a:lnTo>
                              <a:lnTo>
                                <a:pt x="433" y="720"/>
                              </a:lnTo>
                              <a:lnTo>
                                <a:pt x="427" y="727"/>
                              </a:lnTo>
                              <a:lnTo>
                                <a:pt x="528" y="727"/>
                              </a:lnTo>
                              <a:lnTo>
                                <a:pt x="523" y="720"/>
                              </a:lnTo>
                              <a:lnTo>
                                <a:pt x="518" y="712"/>
                              </a:lnTo>
                              <a:lnTo>
                                <a:pt x="516" y="703"/>
                              </a:lnTo>
                              <a:lnTo>
                                <a:pt x="515" y="693"/>
                              </a:lnTo>
                              <a:lnTo>
                                <a:pt x="515" y="668"/>
                              </a:lnTo>
                              <a:lnTo>
                                <a:pt x="512" y="644"/>
                              </a:lnTo>
                              <a:lnTo>
                                <a:pt x="507" y="620"/>
                              </a:lnTo>
                              <a:lnTo>
                                <a:pt x="501" y="596"/>
                              </a:lnTo>
                              <a:lnTo>
                                <a:pt x="493" y="572"/>
                              </a:lnTo>
                              <a:lnTo>
                                <a:pt x="483" y="549"/>
                              </a:lnTo>
                              <a:lnTo>
                                <a:pt x="473" y="527"/>
                              </a:lnTo>
                              <a:lnTo>
                                <a:pt x="460" y="506"/>
                              </a:lnTo>
                              <a:lnTo>
                                <a:pt x="445" y="486"/>
                              </a:lnTo>
                              <a:lnTo>
                                <a:pt x="430" y="468"/>
                              </a:lnTo>
                              <a:lnTo>
                                <a:pt x="413" y="452"/>
                              </a:lnTo>
                              <a:lnTo>
                                <a:pt x="395" y="436"/>
                              </a:lnTo>
                              <a:lnTo>
                                <a:pt x="386" y="430"/>
                              </a:lnTo>
                              <a:lnTo>
                                <a:pt x="376" y="423"/>
                              </a:lnTo>
                              <a:lnTo>
                                <a:pt x="365" y="417"/>
                              </a:lnTo>
                              <a:lnTo>
                                <a:pt x="355" y="412"/>
                              </a:lnTo>
                              <a:lnTo>
                                <a:pt x="345" y="407"/>
                              </a:lnTo>
                              <a:lnTo>
                                <a:pt x="333" y="402"/>
                              </a:lnTo>
                              <a:lnTo>
                                <a:pt x="322" y="399"/>
                              </a:lnTo>
                              <a:lnTo>
                                <a:pt x="311" y="395"/>
                              </a:lnTo>
                              <a:lnTo>
                                <a:pt x="311" y="394"/>
                              </a:lnTo>
                              <a:lnTo>
                                <a:pt x="323" y="390"/>
                              </a:lnTo>
                              <a:lnTo>
                                <a:pt x="336" y="384"/>
                              </a:lnTo>
                              <a:lnTo>
                                <a:pt x="346" y="377"/>
                              </a:lnTo>
                              <a:lnTo>
                                <a:pt x="356" y="369"/>
                              </a:lnTo>
                              <a:lnTo>
                                <a:pt x="365" y="361"/>
                              </a:lnTo>
                              <a:lnTo>
                                <a:pt x="374" y="352"/>
                              </a:lnTo>
                              <a:lnTo>
                                <a:pt x="381" y="342"/>
                              </a:lnTo>
                              <a:lnTo>
                                <a:pt x="388" y="331"/>
                              </a:lnTo>
                              <a:lnTo>
                                <a:pt x="394" y="320"/>
                              </a:lnTo>
                              <a:lnTo>
                                <a:pt x="400" y="309"/>
                              </a:lnTo>
                              <a:lnTo>
                                <a:pt x="403" y="296"/>
                              </a:lnTo>
                              <a:lnTo>
                                <a:pt x="406" y="283"/>
                              </a:lnTo>
                              <a:lnTo>
                                <a:pt x="409" y="271"/>
                              </a:lnTo>
                              <a:lnTo>
                                <a:pt x="411" y="258"/>
                              </a:lnTo>
                              <a:lnTo>
                                <a:pt x="412" y="246"/>
                              </a:lnTo>
                              <a:lnTo>
                                <a:pt x="412" y="233"/>
                              </a:lnTo>
                              <a:lnTo>
                                <a:pt x="412" y="220"/>
                              </a:lnTo>
                              <a:lnTo>
                                <a:pt x="411" y="208"/>
                              </a:lnTo>
                              <a:lnTo>
                                <a:pt x="410" y="195"/>
                              </a:lnTo>
                              <a:lnTo>
                                <a:pt x="408" y="184"/>
                              </a:lnTo>
                              <a:lnTo>
                                <a:pt x="405" y="172"/>
                              </a:lnTo>
                              <a:lnTo>
                                <a:pt x="402" y="161"/>
                              </a:lnTo>
                              <a:lnTo>
                                <a:pt x="398" y="149"/>
                              </a:lnTo>
                              <a:lnTo>
                                <a:pt x="394" y="139"/>
                              </a:lnTo>
                              <a:lnTo>
                                <a:pt x="385" y="119"/>
                              </a:lnTo>
                              <a:lnTo>
                                <a:pt x="372" y="99"/>
                              </a:lnTo>
                              <a:lnTo>
                                <a:pt x="359" y="82"/>
                              </a:lnTo>
                              <a:lnTo>
                                <a:pt x="344" y="66"/>
                              </a:lnTo>
                              <a:lnTo>
                                <a:pt x="327" y="51"/>
                              </a:lnTo>
                              <a:lnTo>
                                <a:pt x="308" y="37"/>
                              </a:lnTo>
                              <a:lnTo>
                                <a:pt x="289" y="27"/>
                              </a:lnTo>
                              <a:lnTo>
                                <a:pt x="268" y="17"/>
                              </a:lnTo>
                              <a:lnTo>
                                <a:pt x="245" y="10"/>
                              </a:lnTo>
                              <a:lnTo>
                                <a:pt x="223" y="4"/>
                              </a:lnTo>
                              <a:lnTo>
                                <a:pt x="199" y="1"/>
                              </a:lnTo>
                              <a:lnTo>
                                <a:pt x="174" y="0"/>
                              </a:lnTo>
                              <a:lnTo>
                                <a:pt x="158" y="1"/>
                              </a:lnTo>
                              <a:lnTo>
                                <a:pt x="143" y="2"/>
                              </a:lnTo>
                              <a:lnTo>
                                <a:pt x="128" y="5"/>
                              </a:lnTo>
                              <a:lnTo>
                                <a:pt x="113" y="8"/>
                              </a:lnTo>
                              <a:lnTo>
                                <a:pt x="99" y="11"/>
                              </a:lnTo>
                              <a:lnTo>
                                <a:pt x="86" y="13"/>
                              </a:lnTo>
                              <a:lnTo>
                                <a:pt x="72" y="16"/>
                              </a:lnTo>
                              <a:lnTo>
                                <a:pt x="60" y="16"/>
                              </a:lnTo>
                              <a:lnTo>
                                <a:pt x="54" y="16"/>
                              </a:lnTo>
                              <a:lnTo>
                                <a:pt x="47" y="14"/>
                              </a:lnTo>
                              <a:lnTo>
                                <a:pt x="40" y="13"/>
                              </a:lnTo>
                              <a:lnTo>
                                <a:pt x="33" y="11"/>
                              </a:lnTo>
                              <a:lnTo>
                                <a:pt x="22" y="5"/>
                              </a:lnTo>
                              <a:lnTo>
                                <a:pt x="11" y="0"/>
                              </a:lnTo>
                              <a:lnTo>
                                <a:pt x="11" y="693"/>
                              </a:lnTo>
                              <a:close/>
                            </a:path>
                          </a:pathLst>
                        </a:custGeom>
                        <a:solidFill>
                          <a:srgbClr val="1f1a17"/>
                        </a:solidFill>
                        <a:ln w="0">
                          <a:noFill/>
                        </a:ln>
                      </wps:spPr>
                      <wps:style>
                        <a:lnRef idx="0"/>
                        <a:fillRef idx="0"/>
                        <a:effectRef idx="0"/>
                        <a:fontRef idx="minor"/>
                      </wps:style>
                      <wps:bodyPr/>
                    </wps:wsp>
                    <wps:wsp>
                      <wps:cNvSpPr/>
                      <wps:spPr>
                        <a:xfrm>
                          <a:off x="356760" y="405000"/>
                          <a:ext cx="31680" cy="57240"/>
                        </a:xfrm>
                        <a:custGeom>
                          <a:avLst/>
                          <a:gdLst/>
                          <a:ahLst/>
                          <a:rect l="l" t="t" r="r" b="b"/>
                          <a:pathLst>
                            <a:path w="396" h="711">
                              <a:moveTo>
                                <a:pt x="396" y="711"/>
                              </a:moveTo>
                              <a:lnTo>
                                <a:pt x="396" y="637"/>
                              </a:lnTo>
                              <a:lnTo>
                                <a:pt x="382" y="640"/>
                              </a:lnTo>
                              <a:lnTo>
                                <a:pt x="369" y="643"/>
                              </a:lnTo>
                              <a:lnTo>
                                <a:pt x="355" y="644"/>
                              </a:lnTo>
                              <a:lnTo>
                                <a:pt x="341" y="644"/>
                              </a:lnTo>
                              <a:lnTo>
                                <a:pt x="88" y="644"/>
                              </a:lnTo>
                              <a:lnTo>
                                <a:pt x="88" y="389"/>
                              </a:lnTo>
                              <a:lnTo>
                                <a:pt x="248" y="389"/>
                              </a:lnTo>
                              <a:lnTo>
                                <a:pt x="266" y="390"/>
                              </a:lnTo>
                              <a:lnTo>
                                <a:pt x="283" y="391"/>
                              </a:lnTo>
                              <a:lnTo>
                                <a:pt x="292" y="392"/>
                              </a:lnTo>
                              <a:lnTo>
                                <a:pt x="300" y="394"/>
                              </a:lnTo>
                              <a:lnTo>
                                <a:pt x="308" y="398"/>
                              </a:lnTo>
                              <a:lnTo>
                                <a:pt x="315" y="401"/>
                              </a:lnTo>
                              <a:lnTo>
                                <a:pt x="315" y="309"/>
                              </a:lnTo>
                              <a:lnTo>
                                <a:pt x="308" y="313"/>
                              </a:lnTo>
                              <a:lnTo>
                                <a:pt x="300" y="315"/>
                              </a:lnTo>
                              <a:lnTo>
                                <a:pt x="292" y="318"/>
                              </a:lnTo>
                              <a:lnTo>
                                <a:pt x="283" y="319"/>
                              </a:lnTo>
                              <a:lnTo>
                                <a:pt x="266" y="321"/>
                              </a:lnTo>
                              <a:lnTo>
                                <a:pt x="248" y="321"/>
                              </a:lnTo>
                              <a:lnTo>
                                <a:pt x="88" y="321"/>
                              </a:lnTo>
                              <a:lnTo>
                                <a:pt x="88" y="68"/>
                              </a:lnTo>
                              <a:lnTo>
                                <a:pt x="341" y="68"/>
                              </a:lnTo>
                              <a:lnTo>
                                <a:pt x="355" y="68"/>
                              </a:lnTo>
                              <a:lnTo>
                                <a:pt x="369" y="69"/>
                              </a:lnTo>
                              <a:lnTo>
                                <a:pt x="382" y="72"/>
                              </a:lnTo>
                              <a:lnTo>
                                <a:pt x="396" y="75"/>
                              </a:lnTo>
                              <a:lnTo>
                                <a:pt x="396" y="0"/>
                              </a:lnTo>
                              <a:lnTo>
                                <a:pt x="0" y="0"/>
                              </a:lnTo>
                              <a:lnTo>
                                <a:pt x="5" y="8"/>
                              </a:lnTo>
                              <a:lnTo>
                                <a:pt x="9" y="16"/>
                              </a:lnTo>
                              <a:lnTo>
                                <a:pt x="11" y="25"/>
                              </a:lnTo>
                              <a:lnTo>
                                <a:pt x="12" y="35"/>
                              </a:lnTo>
                              <a:lnTo>
                                <a:pt x="12" y="677"/>
                              </a:lnTo>
                              <a:lnTo>
                                <a:pt x="11" y="687"/>
                              </a:lnTo>
                              <a:lnTo>
                                <a:pt x="9" y="696"/>
                              </a:lnTo>
                              <a:lnTo>
                                <a:pt x="5" y="704"/>
                              </a:lnTo>
                              <a:lnTo>
                                <a:pt x="0" y="711"/>
                              </a:lnTo>
                              <a:lnTo>
                                <a:pt x="396" y="711"/>
                              </a:lnTo>
                              <a:close/>
                            </a:path>
                          </a:pathLst>
                        </a:custGeom>
                        <a:solidFill>
                          <a:srgbClr val="1f1a17"/>
                        </a:solidFill>
                        <a:ln w="0">
                          <a:noFill/>
                        </a:ln>
                      </wps:spPr>
                      <wps:style>
                        <a:lnRef idx="0"/>
                        <a:fillRef idx="0"/>
                        <a:effectRef idx="0"/>
                        <a:fontRef idx="minor"/>
                      </wps:style>
                      <wps:bodyPr/>
                    </wps:wsp>
                    <wps:wsp>
                      <wps:cNvSpPr/>
                      <wps:spPr>
                        <a:xfrm>
                          <a:off x="396720" y="403920"/>
                          <a:ext cx="34200" cy="58320"/>
                        </a:xfrm>
                        <a:custGeom>
                          <a:avLst/>
                          <a:gdLst/>
                          <a:ahLst/>
                          <a:rect l="l" t="t" r="r" b="b"/>
                          <a:pathLst>
                            <a:path w="429" h="727">
                              <a:moveTo>
                                <a:pt x="88" y="92"/>
                              </a:moveTo>
                              <a:lnTo>
                                <a:pt x="108" y="90"/>
                              </a:lnTo>
                              <a:lnTo>
                                <a:pt x="135" y="84"/>
                              </a:lnTo>
                              <a:lnTo>
                                <a:pt x="150" y="81"/>
                              </a:lnTo>
                              <a:lnTo>
                                <a:pt x="165" y="79"/>
                              </a:lnTo>
                              <a:lnTo>
                                <a:pt x="180" y="76"/>
                              </a:lnTo>
                              <a:lnTo>
                                <a:pt x="192" y="76"/>
                              </a:lnTo>
                              <a:lnTo>
                                <a:pt x="211" y="76"/>
                              </a:lnTo>
                              <a:lnTo>
                                <a:pt x="228" y="79"/>
                              </a:lnTo>
                              <a:lnTo>
                                <a:pt x="244" y="83"/>
                              </a:lnTo>
                              <a:lnTo>
                                <a:pt x="259" y="88"/>
                              </a:lnTo>
                              <a:lnTo>
                                <a:pt x="273" y="95"/>
                              </a:lnTo>
                              <a:lnTo>
                                <a:pt x="286" y="103"/>
                              </a:lnTo>
                              <a:lnTo>
                                <a:pt x="299" y="112"/>
                              </a:lnTo>
                              <a:lnTo>
                                <a:pt x="309" y="122"/>
                              </a:lnTo>
                              <a:lnTo>
                                <a:pt x="319" y="133"/>
                              </a:lnTo>
                              <a:lnTo>
                                <a:pt x="328" y="146"/>
                              </a:lnTo>
                              <a:lnTo>
                                <a:pt x="335" y="159"/>
                              </a:lnTo>
                              <a:lnTo>
                                <a:pt x="341" y="174"/>
                              </a:lnTo>
                              <a:lnTo>
                                <a:pt x="346" y="188"/>
                              </a:lnTo>
                              <a:lnTo>
                                <a:pt x="350" y="204"/>
                              </a:lnTo>
                              <a:lnTo>
                                <a:pt x="352" y="220"/>
                              </a:lnTo>
                              <a:lnTo>
                                <a:pt x="352" y="238"/>
                              </a:lnTo>
                              <a:lnTo>
                                <a:pt x="351" y="256"/>
                              </a:lnTo>
                              <a:lnTo>
                                <a:pt x="349" y="273"/>
                              </a:lnTo>
                              <a:lnTo>
                                <a:pt x="345" y="289"/>
                              </a:lnTo>
                              <a:lnTo>
                                <a:pt x="340" y="305"/>
                              </a:lnTo>
                              <a:lnTo>
                                <a:pt x="333" y="319"/>
                              </a:lnTo>
                              <a:lnTo>
                                <a:pt x="325" y="333"/>
                              </a:lnTo>
                              <a:lnTo>
                                <a:pt x="315" y="344"/>
                              </a:lnTo>
                              <a:lnTo>
                                <a:pt x="304" y="355"/>
                              </a:lnTo>
                              <a:lnTo>
                                <a:pt x="292" y="366"/>
                              </a:lnTo>
                              <a:lnTo>
                                <a:pt x="279" y="374"/>
                              </a:lnTo>
                              <a:lnTo>
                                <a:pt x="264" y="382"/>
                              </a:lnTo>
                              <a:lnTo>
                                <a:pt x="249" y="387"/>
                              </a:lnTo>
                              <a:lnTo>
                                <a:pt x="233" y="392"/>
                              </a:lnTo>
                              <a:lnTo>
                                <a:pt x="217" y="395"/>
                              </a:lnTo>
                              <a:lnTo>
                                <a:pt x="200" y="398"/>
                              </a:lnTo>
                              <a:lnTo>
                                <a:pt x="182" y="399"/>
                              </a:lnTo>
                              <a:lnTo>
                                <a:pt x="167" y="399"/>
                              </a:lnTo>
                              <a:lnTo>
                                <a:pt x="155" y="397"/>
                              </a:lnTo>
                              <a:lnTo>
                                <a:pt x="143" y="394"/>
                              </a:lnTo>
                              <a:lnTo>
                                <a:pt x="132" y="391"/>
                              </a:lnTo>
                              <a:lnTo>
                                <a:pt x="110" y="383"/>
                              </a:lnTo>
                              <a:lnTo>
                                <a:pt x="88" y="373"/>
                              </a:lnTo>
                              <a:lnTo>
                                <a:pt x="88" y="92"/>
                              </a:lnTo>
                              <a:close/>
                              <a:moveTo>
                                <a:pt x="429" y="247"/>
                              </a:moveTo>
                              <a:lnTo>
                                <a:pt x="428" y="223"/>
                              </a:lnTo>
                              <a:lnTo>
                                <a:pt x="424" y="199"/>
                              </a:lnTo>
                              <a:lnTo>
                                <a:pt x="418" y="175"/>
                              </a:lnTo>
                              <a:lnTo>
                                <a:pt x="412" y="153"/>
                              </a:lnTo>
                              <a:lnTo>
                                <a:pt x="402" y="131"/>
                              </a:lnTo>
                              <a:lnTo>
                                <a:pt x="391" y="111"/>
                              </a:lnTo>
                              <a:lnTo>
                                <a:pt x="378" y="91"/>
                              </a:lnTo>
                              <a:lnTo>
                                <a:pt x="364" y="74"/>
                              </a:lnTo>
                              <a:lnTo>
                                <a:pt x="346" y="58"/>
                              </a:lnTo>
                              <a:lnTo>
                                <a:pt x="329" y="43"/>
                              </a:lnTo>
                              <a:lnTo>
                                <a:pt x="319" y="36"/>
                              </a:lnTo>
                              <a:lnTo>
                                <a:pt x="310" y="30"/>
                              </a:lnTo>
                              <a:lnTo>
                                <a:pt x="300" y="25"/>
                              </a:lnTo>
                              <a:lnTo>
                                <a:pt x="289" y="20"/>
                              </a:lnTo>
                              <a:lnTo>
                                <a:pt x="278" y="16"/>
                              </a:lnTo>
                              <a:lnTo>
                                <a:pt x="267" y="11"/>
                              </a:lnTo>
                              <a:lnTo>
                                <a:pt x="255" y="8"/>
                              </a:lnTo>
                              <a:lnTo>
                                <a:pt x="244" y="5"/>
                              </a:lnTo>
                              <a:lnTo>
                                <a:pt x="231" y="3"/>
                              </a:lnTo>
                              <a:lnTo>
                                <a:pt x="219" y="1"/>
                              </a:lnTo>
                              <a:lnTo>
                                <a:pt x="206" y="1"/>
                              </a:lnTo>
                              <a:lnTo>
                                <a:pt x="192" y="0"/>
                              </a:lnTo>
                              <a:lnTo>
                                <a:pt x="173" y="1"/>
                              </a:lnTo>
                              <a:lnTo>
                                <a:pt x="155" y="2"/>
                              </a:lnTo>
                              <a:lnTo>
                                <a:pt x="135" y="5"/>
                              </a:lnTo>
                              <a:lnTo>
                                <a:pt x="117" y="8"/>
                              </a:lnTo>
                              <a:lnTo>
                                <a:pt x="100" y="11"/>
                              </a:lnTo>
                              <a:lnTo>
                                <a:pt x="84" y="13"/>
                              </a:lnTo>
                              <a:lnTo>
                                <a:pt x="69" y="16"/>
                              </a:lnTo>
                              <a:lnTo>
                                <a:pt x="56" y="16"/>
                              </a:lnTo>
                              <a:lnTo>
                                <a:pt x="45" y="14"/>
                              </a:lnTo>
                              <a:lnTo>
                                <a:pt x="32" y="12"/>
                              </a:lnTo>
                              <a:lnTo>
                                <a:pt x="22" y="6"/>
                              </a:lnTo>
                              <a:lnTo>
                                <a:pt x="12" y="0"/>
                              </a:lnTo>
                              <a:lnTo>
                                <a:pt x="12" y="693"/>
                              </a:lnTo>
                              <a:lnTo>
                                <a:pt x="11" y="703"/>
                              </a:lnTo>
                              <a:lnTo>
                                <a:pt x="8" y="712"/>
                              </a:lnTo>
                              <a:lnTo>
                                <a:pt x="5" y="720"/>
                              </a:lnTo>
                              <a:lnTo>
                                <a:pt x="0" y="727"/>
                              </a:lnTo>
                              <a:lnTo>
                                <a:pt x="100" y="727"/>
                              </a:lnTo>
                              <a:lnTo>
                                <a:pt x="95" y="720"/>
                              </a:lnTo>
                              <a:lnTo>
                                <a:pt x="92" y="712"/>
                              </a:lnTo>
                              <a:lnTo>
                                <a:pt x="88" y="703"/>
                              </a:lnTo>
                              <a:lnTo>
                                <a:pt x="88" y="693"/>
                              </a:lnTo>
                              <a:lnTo>
                                <a:pt x="88" y="441"/>
                              </a:lnTo>
                              <a:lnTo>
                                <a:pt x="101" y="449"/>
                              </a:lnTo>
                              <a:lnTo>
                                <a:pt x="115" y="456"/>
                              </a:lnTo>
                              <a:lnTo>
                                <a:pt x="128" y="462"/>
                              </a:lnTo>
                              <a:lnTo>
                                <a:pt x="143" y="466"/>
                              </a:lnTo>
                              <a:lnTo>
                                <a:pt x="158" y="471"/>
                              </a:lnTo>
                              <a:lnTo>
                                <a:pt x="173" y="473"/>
                              </a:lnTo>
                              <a:lnTo>
                                <a:pt x="189" y="474"/>
                              </a:lnTo>
                              <a:lnTo>
                                <a:pt x="205" y="474"/>
                              </a:lnTo>
                              <a:lnTo>
                                <a:pt x="216" y="474"/>
                              </a:lnTo>
                              <a:lnTo>
                                <a:pt x="228" y="473"/>
                              </a:lnTo>
                              <a:lnTo>
                                <a:pt x="239" y="472"/>
                              </a:lnTo>
                              <a:lnTo>
                                <a:pt x="251" y="470"/>
                              </a:lnTo>
                              <a:lnTo>
                                <a:pt x="261" y="468"/>
                              </a:lnTo>
                              <a:lnTo>
                                <a:pt x="272" y="464"/>
                              </a:lnTo>
                              <a:lnTo>
                                <a:pt x="283" y="461"/>
                              </a:lnTo>
                              <a:lnTo>
                                <a:pt x="293" y="456"/>
                              </a:lnTo>
                              <a:lnTo>
                                <a:pt x="312" y="447"/>
                              </a:lnTo>
                              <a:lnTo>
                                <a:pt x="330" y="434"/>
                              </a:lnTo>
                              <a:lnTo>
                                <a:pt x="348" y="422"/>
                              </a:lnTo>
                              <a:lnTo>
                                <a:pt x="364" y="406"/>
                              </a:lnTo>
                              <a:lnTo>
                                <a:pt x="378" y="390"/>
                              </a:lnTo>
                              <a:lnTo>
                                <a:pt x="391" y="373"/>
                              </a:lnTo>
                              <a:lnTo>
                                <a:pt x="401" y="353"/>
                              </a:lnTo>
                              <a:lnTo>
                                <a:pt x="412" y="334"/>
                              </a:lnTo>
                              <a:lnTo>
                                <a:pt x="418" y="313"/>
                              </a:lnTo>
                              <a:lnTo>
                                <a:pt x="424" y="291"/>
                              </a:lnTo>
                              <a:lnTo>
                                <a:pt x="428" y="270"/>
                              </a:lnTo>
                              <a:lnTo>
                                <a:pt x="429" y="247"/>
                              </a:lnTo>
                              <a:close/>
                            </a:path>
                          </a:pathLst>
                        </a:custGeom>
                        <a:solidFill>
                          <a:srgbClr val="1f1a17"/>
                        </a:solidFill>
                        <a:ln w="0">
                          <a:noFill/>
                        </a:ln>
                      </wps:spPr>
                      <wps:style>
                        <a:lnRef idx="0"/>
                        <a:fillRef idx="0"/>
                        <a:effectRef idx="0"/>
                        <a:fontRef idx="minor"/>
                      </wps:style>
                      <wps:bodyPr/>
                    </wps:wsp>
                    <wps:wsp>
                      <wps:cNvSpPr/>
                      <wps:spPr>
                        <a:xfrm>
                          <a:off x="436320" y="405000"/>
                          <a:ext cx="41400" cy="58320"/>
                        </a:xfrm>
                        <a:custGeom>
                          <a:avLst/>
                          <a:gdLst/>
                          <a:ahLst/>
                          <a:rect l="l" t="t" r="r" b="b"/>
                          <a:pathLst>
                            <a:path w="513" h="728">
                              <a:moveTo>
                                <a:pt x="88" y="35"/>
                              </a:moveTo>
                              <a:lnTo>
                                <a:pt x="89" y="25"/>
                              </a:lnTo>
                              <a:lnTo>
                                <a:pt x="91" y="16"/>
                              </a:lnTo>
                              <a:lnTo>
                                <a:pt x="95" y="8"/>
                              </a:lnTo>
                              <a:lnTo>
                                <a:pt x="99" y="0"/>
                              </a:lnTo>
                              <a:lnTo>
                                <a:pt x="0" y="0"/>
                              </a:lnTo>
                              <a:lnTo>
                                <a:pt x="5" y="8"/>
                              </a:lnTo>
                              <a:lnTo>
                                <a:pt x="9" y="16"/>
                              </a:lnTo>
                              <a:lnTo>
                                <a:pt x="11" y="25"/>
                              </a:lnTo>
                              <a:lnTo>
                                <a:pt x="13" y="35"/>
                              </a:lnTo>
                              <a:lnTo>
                                <a:pt x="13" y="481"/>
                              </a:lnTo>
                              <a:lnTo>
                                <a:pt x="13" y="506"/>
                              </a:lnTo>
                              <a:lnTo>
                                <a:pt x="16" y="531"/>
                              </a:lnTo>
                              <a:lnTo>
                                <a:pt x="22" y="555"/>
                              </a:lnTo>
                              <a:lnTo>
                                <a:pt x="29" y="577"/>
                              </a:lnTo>
                              <a:lnTo>
                                <a:pt x="33" y="588"/>
                              </a:lnTo>
                              <a:lnTo>
                                <a:pt x="38" y="598"/>
                              </a:lnTo>
                              <a:lnTo>
                                <a:pt x="43" y="608"/>
                              </a:lnTo>
                              <a:lnTo>
                                <a:pt x="49" y="619"/>
                              </a:lnTo>
                              <a:lnTo>
                                <a:pt x="55" y="628"/>
                              </a:lnTo>
                              <a:lnTo>
                                <a:pt x="62" y="638"/>
                              </a:lnTo>
                              <a:lnTo>
                                <a:pt x="70" y="646"/>
                              </a:lnTo>
                              <a:lnTo>
                                <a:pt x="77" y="655"/>
                              </a:lnTo>
                              <a:lnTo>
                                <a:pt x="85" y="663"/>
                              </a:lnTo>
                              <a:lnTo>
                                <a:pt x="94" y="671"/>
                              </a:lnTo>
                              <a:lnTo>
                                <a:pt x="103" y="678"/>
                              </a:lnTo>
                              <a:lnTo>
                                <a:pt x="112" y="685"/>
                              </a:lnTo>
                              <a:lnTo>
                                <a:pt x="122" y="692"/>
                              </a:lnTo>
                              <a:lnTo>
                                <a:pt x="133" y="698"/>
                              </a:lnTo>
                              <a:lnTo>
                                <a:pt x="143" y="703"/>
                              </a:lnTo>
                              <a:lnTo>
                                <a:pt x="154" y="708"/>
                              </a:lnTo>
                              <a:lnTo>
                                <a:pt x="166" y="712"/>
                              </a:lnTo>
                              <a:lnTo>
                                <a:pt x="177" y="717"/>
                              </a:lnTo>
                              <a:lnTo>
                                <a:pt x="190" y="720"/>
                              </a:lnTo>
                              <a:lnTo>
                                <a:pt x="202" y="723"/>
                              </a:lnTo>
                              <a:lnTo>
                                <a:pt x="215" y="725"/>
                              </a:lnTo>
                              <a:lnTo>
                                <a:pt x="228" y="726"/>
                              </a:lnTo>
                              <a:lnTo>
                                <a:pt x="242" y="727"/>
                              </a:lnTo>
                              <a:lnTo>
                                <a:pt x="257" y="728"/>
                              </a:lnTo>
                              <a:lnTo>
                                <a:pt x="271" y="727"/>
                              </a:lnTo>
                              <a:lnTo>
                                <a:pt x="284" y="726"/>
                              </a:lnTo>
                              <a:lnTo>
                                <a:pt x="298" y="725"/>
                              </a:lnTo>
                              <a:lnTo>
                                <a:pt x="311" y="723"/>
                              </a:lnTo>
                              <a:lnTo>
                                <a:pt x="323" y="720"/>
                              </a:lnTo>
                              <a:lnTo>
                                <a:pt x="336" y="717"/>
                              </a:lnTo>
                              <a:lnTo>
                                <a:pt x="347" y="712"/>
                              </a:lnTo>
                              <a:lnTo>
                                <a:pt x="359" y="708"/>
                              </a:lnTo>
                              <a:lnTo>
                                <a:pt x="370" y="703"/>
                              </a:lnTo>
                              <a:lnTo>
                                <a:pt x="381" y="698"/>
                              </a:lnTo>
                              <a:lnTo>
                                <a:pt x="391" y="692"/>
                              </a:lnTo>
                              <a:lnTo>
                                <a:pt x="401" y="685"/>
                              </a:lnTo>
                              <a:lnTo>
                                <a:pt x="410" y="678"/>
                              </a:lnTo>
                              <a:lnTo>
                                <a:pt x="419" y="671"/>
                              </a:lnTo>
                              <a:lnTo>
                                <a:pt x="428" y="663"/>
                              </a:lnTo>
                              <a:lnTo>
                                <a:pt x="436" y="655"/>
                              </a:lnTo>
                              <a:lnTo>
                                <a:pt x="444" y="646"/>
                              </a:lnTo>
                              <a:lnTo>
                                <a:pt x="451" y="638"/>
                              </a:lnTo>
                              <a:lnTo>
                                <a:pt x="458" y="628"/>
                              </a:lnTo>
                              <a:lnTo>
                                <a:pt x="464" y="619"/>
                              </a:lnTo>
                              <a:lnTo>
                                <a:pt x="475" y="598"/>
                              </a:lnTo>
                              <a:lnTo>
                                <a:pt x="484" y="577"/>
                              </a:lnTo>
                              <a:lnTo>
                                <a:pt x="491" y="555"/>
                              </a:lnTo>
                              <a:lnTo>
                                <a:pt x="497" y="531"/>
                              </a:lnTo>
                              <a:lnTo>
                                <a:pt x="500" y="506"/>
                              </a:lnTo>
                              <a:lnTo>
                                <a:pt x="501" y="481"/>
                              </a:lnTo>
                              <a:lnTo>
                                <a:pt x="501" y="35"/>
                              </a:lnTo>
                              <a:lnTo>
                                <a:pt x="502" y="25"/>
                              </a:lnTo>
                              <a:lnTo>
                                <a:pt x="505" y="16"/>
                              </a:lnTo>
                              <a:lnTo>
                                <a:pt x="508" y="8"/>
                              </a:lnTo>
                              <a:lnTo>
                                <a:pt x="513" y="0"/>
                              </a:lnTo>
                              <a:lnTo>
                                <a:pt x="413" y="0"/>
                              </a:lnTo>
                              <a:lnTo>
                                <a:pt x="418" y="8"/>
                              </a:lnTo>
                              <a:lnTo>
                                <a:pt x="421" y="16"/>
                              </a:lnTo>
                              <a:lnTo>
                                <a:pt x="425" y="25"/>
                              </a:lnTo>
                              <a:lnTo>
                                <a:pt x="425" y="35"/>
                              </a:lnTo>
                              <a:lnTo>
                                <a:pt x="425" y="477"/>
                              </a:lnTo>
                              <a:lnTo>
                                <a:pt x="425" y="497"/>
                              </a:lnTo>
                              <a:lnTo>
                                <a:pt x="423" y="516"/>
                              </a:lnTo>
                              <a:lnTo>
                                <a:pt x="419" y="534"/>
                              </a:lnTo>
                              <a:lnTo>
                                <a:pt x="415" y="551"/>
                              </a:lnTo>
                              <a:lnTo>
                                <a:pt x="409" y="567"/>
                              </a:lnTo>
                              <a:lnTo>
                                <a:pt x="402" y="583"/>
                              </a:lnTo>
                              <a:lnTo>
                                <a:pt x="393" y="597"/>
                              </a:lnTo>
                              <a:lnTo>
                                <a:pt x="383" y="609"/>
                              </a:lnTo>
                              <a:lnTo>
                                <a:pt x="372" y="621"/>
                              </a:lnTo>
                              <a:lnTo>
                                <a:pt x="360" y="631"/>
                              </a:lnTo>
                              <a:lnTo>
                                <a:pt x="346" y="639"/>
                              </a:lnTo>
                              <a:lnTo>
                                <a:pt x="330" y="646"/>
                              </a:lnTo>
                              <a:lnTo>
                                <a:pt x="314" y="652"/>
                              </a:lnTo>
                              <a:lnTo>
                                <a:pt x="296" y="656"/>
                              </a:lnTo>
                              <a:lnTo>
                                <a:pt x="278" y="659"/>
                              </a:lnTo>
                              <a:lnTo>
                                <a:pt x="257" y="660"/>
                              </a:lnTo>
                              <a:lnTo>
                                <a:pt x="236" y="659"/>
                              </a:lnTo>
                              <a:lnTo>
                                <a:pt x="217" y="656"/>
                              </a:lnTo>
                              <a:lnTo>
                                <a:pt x="199" y="652"/>
                              </a:lnTo>
                              <a:lnTo>
                                <a:pt x="183" y="646"/>
                              </a:lnTo>
                              <a:lnTo>
                                <a:pt x="168" y="639"/>
                              </a:lnTo>
                              <a:lnTo>
                                <a:pt x="153" y="631"/>
                              </a:lnTo>
                              <a:lnTo>
                                <a:pt x="142" y="621"/>
                              </a:lnTo>
                              <a:lnTo>
                                <a:pt x="130" y="609"/>
                              </a:lnTo>
                              <a:lnTo>
                                <a:pt x="120" y="597"/>
                              </a:lnTo>
                              <a:lnTo>
                                <a:pt x="112" y="583"/>
                              </a:lnTo>
                              <a:lnTo>
                                <a:pt x="104" y="567"/>
                              </a:lnTo>
                              <a:lnTo>
                                <a:pt x="98" y="551"/>
                              </a:lnTo>
                              <a:lnTo>
                                <a:pt x="94" y="534"/>
                              </a:lnTo>
                              <a:lnTo>
                                <a:pt x="90" y="516"/>
                              </a:lnTo>
                              <a:lnTo>
                                <a:pt x="89" y="497"/>
                              </a:lnTo>
                              <a:lnTo>
                                <a:pt x="88" y="477"/>
                              </a:lnTo>
                              <a:lnTo>
                                <a:pt x="88" y="35"/>
                              </a:lnTo>
                              <a:close/>
                            </a:path>
                          </a:pathLst>
                        </a:custGeom>
                        <a:solidFill>
                          <a:srgbClr val="1f1a17"/>
                        </a:solidFill>
                        <a:ln w="0">
                          <a:noFill/>
                        </a:ln>
                      </wps:spPr>
                      <wps:style>
                        <a:lnRef idx="0"/>
                        <a:fillRef idx="0"/>
                        <a:effectRef idx="0"/>
                        <a:fontRef idx="minor"/>
                      </wps:style>
                      <wps:bodyPr/>
                    </wps:wsp>
                    <wps:wsp>
                      <wps:cNvSpPr/>
                      <wps:spPr>
                        <a:xfrm>
                          <a:off x="485640" y="403920"/>
                          <a:ext cx="37440" cy="58320"/>
                        </a:xfrm>
                        <a:custGeom>
                          <a:avLst/>
                          <a:gdLst/>
                          <a:ahLst/>
                          <a:rect l="l" t="t" r="r" b="b"/>
                          <a:pathLst>
                            <a:path w="469" h="727">
                              <a:moveTo>
                                <a:pt x="198" y="727"/>
                              </a:moveTo>
                              <a:lnTo>
                                <a:pt x="217" y="727"/>
                              </a:lnTo>
                              <a:lnTo>
                                <a:pt x="239" y="725"/>
                              </a:lnTo>
                              <a:lnTo>
                                <a:pt x="261" y="722"/>
                              </a:lnTo>
                              <a:lnTo>
                                <a:pt x="284" y="717"/>
                              </a:lnTo>
                              <a:lnTo>
                                <a:pt x="306" y="710"/>
                              </a:lnTo>
                              <a:lnTo>
                                <a:pt x="329" y="702"/>
                              </a:lnTo>
                              <a:lnTo>
                                <a:pt x="351" y="692"/>
                              </a:lnTo>
                              <a:lnTo>
                                <a:pt x="372" y="679"/>
                              </a:lnTo>
                              <a:lnTo>
                                <a:pt x="382" y="672"/>
                              </a:lnTo>
                              <a:lnTo>
                                <a:pt x="392" y="666"/>
                              </a:lnTo>
                              <a:lnTo>
                                <a:pt x="401" y="658"/>
                              </a:lnTo>
                              <a:lnTo>
                                <a:pt x="410" y="650"/>
                              </a:lnTo>
                              <a:lnTo>
                                <a:pt x="418" y="640"/>
                              </a:lnTo>
                              <a:lnTo>
                                <a:pt x="426" y="630"/>
                              </a:lnTo>
                              <a:lnTo>
                                <a:pt x="434" y="620"/>
                              </a:lnTo>
                              <a:lnTo>
                                <a:pt x="441" y="609"/>
                              </a:lnTo>
                              <a:lnTo>
                                <a:pt x="447" y="598"/>
                              </a:lnTo>
                              <a:lnTo>
                                <a:pt x="453" y="585"/>
                              </a:lnTo>
                              <a:lnTo>
                                <a:pt x="457" y="573"/>
                              </a:lnTo>
                              <a:lnTo>
                                <a:pt x="462" y="559"/>
                              </a:lnTo>
                              <a:lnTo>
                                <a:pt x="464" y="545"/>
                              </a:lnTo>
                              <a:lnTo>
                                <a:pt x="466" y="531"/>
                              </a:lnTo>
                              <a:lnTo>
                                <a:pt x="469" y="516"/>
                              </a:lnTo>
                              <a:lnTo>
                                <a:pt x="469" y="498"/>
                              </a:lnTo>
                              <a:lnTo>
                                <a:pt x="469" y="484"/>
                              </a:lnTo>
                              <a:lnTo>
                                <a:pt x="467" y="469"/>
                              </a:lnTo>
                              <a:lnTo>
                                <a:pt x="465" y="454"/>
                              </a:lnTo>
                              <a:lnTo>
                                <a:pt x="462" y="440"/>
                              </a:lnTo>
                              <a:lnTo>
                                <a:pt x="458" y="428"/>
                              </a:lnTo>
                              <a:lnTo>
                                <a:pt x="454" y="415"/>
                              </a:lnTo>
                              <a:lnTo>
                                <a:pt x="448" y="403"/>
                              </a:lnTo>
                              <a:lnTo>
                                <a:pt x="441" y="392"/>
                              </a:lnTo>
                              <a:lnTo>
                                <a:pt x="434" y="382"/>
                              </a:lnTo>
                              <a:lnTo>
                                <a:pt x="425" y="371"/>
                              </a:lnTo>
                              <a:lnTo>
                                <a:pt x="416" y="362"/>
                              </a:lnTo>
                              <a:lnTo>
                                <a:pt x="407" y="353"/>
                              </a:lnTo>
                              <a:lnTo>
                                <a:pt x="395" y="344"/>
                              </a:lnTo>
                              <a:lnTo>
                                <a:pt x="384" y="336"/>
                              </a:lnTo>
                              <a:lnTo>
                                <a:pt x="370" y="328"/>
                              </a:lnTo>
                              <a:lnTo>
                                <a:pt x="357" y="321"/>
                              </a:lnTo>
                              <a:lnTo>
                                <a:pt x="366" y="314"/>
                              </a:lnTo>
                              <a:lnTo>
                                <a:pt x="374" y="307"/>
                              </a:lnTo>
                              <a:lnTo>
                                <a:pt x="381" y="301"/>
                              </a:lnTo>
                              <a:lnTo>
                                <a:pt x="387" y="294"/>
                              </a:lnTo>
                              <a:lnTo>
                                <a:pt x="393" y="287"/>
                              </a:lnTo>
                              <a:lnTo>
                                <a:pt x="398" y="280"/>
                              </a:lnTo>
                              <a:lnTo>
                                <a:pt x="402" y="273"/>
                              </a:lnTo>
                              <a:lnTo>
                                <a:pt x="406" y="265"/>
                              </a:lnTo>
                              <a:lnTo>
                                <a:pt x="411" y="249"/>
                              </a:lnTo>
                              <a:lnTo>
                                <a:pt x="415" y="232"/>
                              </a:lnTo>
                              <a:lnTo>
                                <a:pt x="417" y="214"/>
                              </a:lnTo>
                              <a:lnTo>
                                <a:pt x="418" y="193"/>
                              </a:lnTo>
                              <a:lnTo>
                                <a:pt x="417" y="183"/>
                              </a:lnTo>
                              <a:lnTo>
                                <a:pt x="417" y="172"/>
                              </a:lnTo>
                              <a:lnTo>
                                <a:pt x="415" y="162"/>
                              </a:lnTo>
                              <a:lnTo>
                                <a:pt x="413" y="153"/>
                              </a:lnTo>
                              <a:lnTo>
                                <a:pt x="407" y="133"/>
                              </a:lnTo>
                              <a:lnTo>
                                <a:pt x="400" y="115"/>
                              </a:lnTo>
                              <a:lnTo>
                                <a:pt x="390" y="98"/>
                              </a:lnTo>
                              <a:lnTo>
                                <a:pt x="378" y="83"/>
                              </a:lnTo>
                              <a:lnTo>
                                <a:pt x="366" y="68"/>
                              </a:lnTo>
                              <a:lnTo>
                                <a:pt x="351" y="55"/>
                              </a:lnTo>
                              <a:lnTo>
                                <a:pt x="335" y="42"/>
                              </a:lnTo>
                              <a:lnTo>
                                <a:pt x="319" y="32"/>
                              </a:lnTo>
                              <a:lnTo>
                                <a:pt x="301" y="22"/>
                              </a:lnTo>
                              <a:lnTo>
                                <a:pt x="282" y="14"/>
                              </a:lnTo>
                              <a:lnTo>
                                <a:pt x="263" y="9"/>
                              </a:lnTo>
                              <a:lnTo>
                                <a:pt x="244" y="4"/>
                              </a:lnTo>
                              <a:lnTo>
                                <a:pt x="223" y="1"/>
                              </a:lnTo>
                              <a:lnTo>
                                <a:pt x="204" y="0"/>
                              </a:lnTo>
                              <a:lnTo>
                                <a:pt x="184" y="1"/>
                              </a:lnTo>
                              <a:lnTo>
                                <a:pt x="165" y="2"/>
                              </a:lnTo>
                              <a:lnTo>
                                <a:pt x="147" y="4"/>
                              </a:lnTo>
                              <a:lnTo>
                                <a:pt x="129" y="6"/>
                              </a:lnTo>
                              <a:lnTo>
                                <a:pt x="112" y="10"/>
                              </a:lnTo>
                              <a:lnTo>
                                <a:pt x="96" y="13"/>
                              </a:lnTo>
                              <a:lnTo>
                                <a:pt x="81" y="16"/>
                              </a:lnTo>
                              <a:lnTo>
                                <a:pt x="67" y="16"/>
                              </a:lnTo>
                              <a:lnTo>
                                <a:pt x="60" y="16"/>
                              </a:lnTo>
                              <a:lnTo>
                                <a:pt x="52" y="14"/>
                              </a:lnTo>
                              <a:lnTo>
                                <a:pt x="45" y="13"/>
                              </a:lnTo>
                              <a:lnTo>
                                <a:pt x="39" y="11"/>
                              </a:lnTo>
                              <a:lnTo>
                                <a:pt x="32" y="9"/>
                              </a:lnTo>
                              <a:lnTo>
                                <a:pt x="26" y="6"/>
                              </a:lnTo>
                              <a:lnTo>
                                <a:pt x="20" y="3"/>
                              </a:lnTo>
                              <a:lnTo>
                                <a:pt x="14" y="0"/>
                              </a:lnTo>
                              <a:lnTo>
                                <a:pt x="14" y="693"/>
                              </a:lnTo>
                              <a:lnTo>
                                <a:pt x="13" y="703"/>
                              </a:lnTo>
                              <a:lnTo>
                                <a:pt x="10" y="712"/>
                              </a:lnTo>
                              <a:lnTo>
                                <a:pt x="5" y="720"/>
                              </a:lnTo>
                              <a:lnTo>
                                <a:pt x="0" y="727"/>
                              </a:lnTo>
                              <a:lnTo>
                                <a:pt x="198" y="727"/>
                              </a:lnTo>
                              <a:close/>
                              <a:moveTo>
                                <a:pt x="89" y="77"/>
                              </a:moveTo>
                              <a:lnTo>
                                <a:pt x="115" y="76"/>
                              </a:lnTo>
                              <a:lnTo>
                                <a:pt x="142" y="73"/>
                              </a:lnTo>
                              <a:lnTo>
                                <a:pt x="169" y="69"/>
                              </a:lnTo>
                              <a:lnTo>
                                <a:pt x="196" y="68"/>
                              </a:lnTo>
                              <a:lnTo>
                                <a:pt x="210" y="68"/>
                              </a:lnTo>
                              <a:lnTo>
                                <a:pt x="224" y="71"/>
                              </a:lnTo>
                              <a:lnTo>
                                <a:pt x="239" y="73"/>
                              </a:lnTo>
                              <a:lnTo>
                                <a:pt x="252" y="77"/>
                              </a:lnTo>
                              <a:lnTo>
                                <a:pt x="264" y="82"/>
                              </a:lnTo>
                              <a:lnTo>
                                <a:pt x="277" y="88"/>
                              </a:lnTo>
                              <a:lnTo>
                                <a:pt x="288" y="95"/>
                              </a:lnTo>
                              <a:lnTo>
                                <a:pt x="298" y="103"/>
                              </a:lnTo>
                              <a:lnTo>
                                <a:pt x="309" y="112"/>
                              </a:lnTo>
                              <a:lnTo>
                                <a:pt x="317" y="122"/>
                              </a:lnTo>
                              <a:lnTo>
                                <a:pt x="324" y="132"/>
                              </a:lnTo>
                              <a:lnTo>
                                <a:pt x="330" y="144"/>
                              </a:lnTo>
                              <a:lnTo>
                                <a:pt x="335" y="157"/>
                              </a:lnTo>
                              <a:lnTo>
                                <a:pt x="340" y="170"/>
                              </a:lnTo>
                              <a:lnTo>
                                <a:pt x="342" y="185"/>
                              </a:lnTo>
                              <a:lnTo>
                                <a:pt x="342" y="200"/>
                              </a:lnTo>
                              <a:lnTo>
                                <a:pt x="342" y="216"/>
                              </a:lnTo>
                              <a:lnTo>
                                <a:pt x="340" y="231"/>
                              </a:lnTo>
                              <a:lnTo>
                                <a:pt x="336" y="246"/>
                              </a:lnTo>
                              <a:lnTo>
                                <a:pt x="332" y="258"/>
                              </a:lnTo>
                              <a:lnTo>
                                <a:pt x="327" y="270"/>
                              </a:lnTo>
                              <a:lnTo>
                                <a:pt x="320" y="280"/>
                              </a:lnTo>
                              <a:lnTo>
                                <a:pt x="313" y="289"/>
                              </a:lnTo>
                              <a:lnTo>
                                <a:pt x="306" y="298"/>
                              </a:lnTo>
                              <a:lnTo>
                                <a:pt x="298" y="305"/>
                              </a:lnTo>
                              <a:lnTo>
                                <a:pt x="289" y="312"/>
                              </a:lnTo>
                              <a:lnTo>
                                <a:pt x="280" y="318"/>
                              </a:lnTo>
                              <a:lnTo>
                                <a:pt x="271" y="322"/>
                              </a:lnTo>
                              <a:lnTo>
                                <a:pt x="262" y="326"/>
                              </a:lnTo>
                              <a:lnTo>
                                <a:pt x="253" y="328"/>
                              </a:lnTo>
                              <a:lnTo>
                                <a:pt x="244" y="330"/>
                              </a:lnTo>
                              <a:lnTo>
                                <a:pt x="234" y="331"/>
                              </a:lnTo>
                              <a:lnTo>
                                <a:pt x="234" y="335"/>
                              </a:lnTo>
                              <a:lnTo>
                                <a:pt x="249" y="337"/>
                              </a:lnTo>
                              <a:lnTo>
                                <a:pt x="264" y="341"/>
                              </a:lnTo>
                              <a:lnTo>
                                <a:pt x="278" y="345"/>
                              </a:lnTo>
                              <a:lnTo>
                                <a:pt x="293" y="350"/>
                              </a:lnTo>
                              <a:lnTo>
                                <a:pt x="306" y="355"/>
                              </a:lnTo>
                              <a:lnTo>
                                <a:pt x="319" y="361"/>
                              </a:lnTo>
                              <a:lnTo>
                                <a:pt x="332" y="369"/>
                              </a:lnTo>
                              <a:lnTo>
                                <a:pt x="343" y="378"/>
                              </a:lnTo>
                              <a:lnTo>
                                <a:pt x="354" y="387"/>
                              </a:lnTo>
                              <a:lnTo>
                                <a:pt x="364" y="399"/>
                              </a:lnTo>
                              <a:lnTo>
                                <a:pt x="372" y="413"/>
                              </a:lnTo>
                              <a:lnTo>
                                <a:pt x="379" y="428"/>
                              </a:lnTo>
                              <a:lnTo>
                                <a:pt x="385" y="444"/>
                              </a:lnTo>
                              <a:lnTo>
                                <a:pt x="390" y="462"/>
                              </a:lnTo>
                              <a:lnTo>
                                <a:pt x="392" y="481"/>
                              </a:lnTo>
                              <a:lnTo>
                                <a:pt x="393" y="504"/>
                              </a:lnTo>
                              <a:lnTo>
                                <a:pt x="392" y="520"/>
                              </a:lnTo>
                              <a:lnTo>
                                <a:pt x="390" y="536"/>
                              </a:lnTo>
                              <a:lnTo>
                                <a:pt x="386" y="552"/>
                              </a:lnTo>
                              <a:lnTo>
                                <a:pt x="382" y="566"/>
                              </a:lnTo>
                              <a:lnTo>
                                <a:pt x="375" y="580"/>
                              </a:lnTo>
                              <a:lnTo>
                                <a:pt x="367" y="592"/>
                              </a:lnTo>
                              <a:lnTo>
                                <a:pt x="358" y="605"/>
                              </a:lnTo>
                              <a:lnTo>
                                <a:pt x="348" y="615"/>
                              </a:lnTo>
                              <a:lnTo>
                                <a:pt x="336" y="625"/>
                              </a:lnTo>
                              <a:lnTo>
                                <a:pt x="322" y="635"/>
                              </a:lnTo>
                              <a:lnTo>
                                <a:pt x="308" y="641"/>
                              </a:lnTo>
                              <a:lnTo>
                                <a:pt x="292" y="648"/>
                              </a:lnTo>
                              <a:lnTo>
                                <a:pt x="274" y="653"/>
                              </a:lnTo>
                              <a:lnTo>
                                <a:pt x="256" y="656"/>
                              </a:lnTo>
                              <a:lnTo>
                                <a:pt x="236" y="659"/>
                              </a:lnTo>
                              <a:lnTo>
                                <a:pt x="214" y="660"/>
                              </a:lnTo>
                              <a:lnTo>
                                <a:pt x="89" y="660"/>
                              </a:lnTo>
                              <a:lnTo>
                                <a:pt x="89" y="77"/>
                              </a:lnTo>
                              <a:close/>
                            </a:path>
                          </a:pathLst>
                        </a:custGeom>
                        <a:solidFill>
                          <a:srgbClr val="1f1a17"/>
                        </a:solidFill>
                        <a:ln w="0">
                          <a:noFill/>
                        </a:ln>
                      </wps:spPr>
                      <wps:style>
                        <a:lnRef idx="0"/>
                        <a:fillRef idx="0"/>
                        <a:effectRef idx="0"/>
                        <a:fontRef idx="minor"/>
                      </wps:style>
                      <wps:bodyPr/>
                    </wps:wsp>
                    <wps:wsp>
                      <wps:cNvSpPr/>
                      <wps:spPr>
                        <a:xfrm>
                          <a:off x="531360" y="405000"/>
                          <a:ext cx="30600" cy="57240"/>
                        </a:xfrm>
                        <a:custGeom>
                          <a:avLst/>
                          <a:gdLst/>
                          <a:ahLst/>
                          <a:rect l="l" t="t" r="r" b="b"/>
                          <a:pathLst>
                            <a:path w="373" h="711">
                              <a:moveTo>
                                <a:pt x="373" y="711"/>
                              </a:moveTo>
                              <a:lnTo>
                                <a:pt x="373" y="629"/>
                              </a:lnTo>
                              <a:lnTo>
                                <a:pt x="357" y="635"/>
                              </a:lnTo>
                              <a:lnTo>
                                <a:pt x="339" y="639"/>
                              </a:lnTo>
                              <a:lnTo>
                                <a:pt x="322" y="643"/>
                              </a:lnTo>
                              <a:lnTo>
                                <a:pt x="304" y="644"/>
                              </a:lnTo>
                              <a:lnTo>
                                <a:pt x="88" y="644"/>
                              </a:lnTo>
                              <a:lnTo>
                                <a:pt x="88" y="35"/>
                              </a:lnTo>
                              <a:lnTo>
                                <a:pt x="88" y="25"/>
                              </a:lnTo>
                              <a:lnTo>
                                <a:pt x="91" y="16"/>
                              </a:lnTo>
                              <a:lnTo>
                                <a:pt x="95" y="8"/>
                              </a:lnTo>
                              <a:lnTo>
                                <a:pt x="99" y="0"/>
                              </a:lnTo>
                              <a:lnTo>
                                <a:pt x="0" y="0"/>
                              </a:lnTo>
                              <a:lnTo>
                                <a:pt x="4" y="8"/>
                              </a:lnTo>
                              <a:lnTo>
                                <a:pt x="8" y="16"/>
                              </a:lnTo>
                              <a:lnTo>
                                <a:pt x="10" y="25"/>
                              </a:lnTo>
                              <a:lnTo>
                                <a:pt x="11" y="35"/>
                              </a:lnTo>
                              <a:lnTo>
                                <a:pt x="11" y="677"/>
                              </a:lnTo>
                              <a:lnTo>
                                <a:pt x="10" y="687"/>
                              </a:lnTo>
                              <a:lnTo>
                                <a:pt x="8" y="696"/>
                              </a:lnTo>
                              <a:lnTo>
                                <a:pt x="4" y="704"/>
                              </a:lnTo>
                              <a:lnTo>
                                <a:pt x="0" y="711"/>
                              </a:lnTo>
                              <a:lnTo>
                                <a:pt x="373" y="711"/>
                              </a:lnTo>
                              <a:close/>
                            </a:path>
                          </a:pathLst>
                        </a:custGeom>
                        <a:solidFill>
                          <a:srgbClr val="1f1a17"/>
                        </a:solidFill>
                        <a:ln w="0">
                          <a:noFill/>
                        </a:ln>
                      </wps:spPr>
                      <wps:style>
                        <a:lnRef idx="0"/>
                        <a:fillRef idx="0"/>
                        <a:effectRef idx="0"/>
                        <a:fontRef idx="minor"/>
                      </wps:style>
                      <wps:bodyPr/>
                    </wps:wsp>
                    <wps:wsp>
                      <wps:cNvSpPr/>
                      <wps:spPr>
                        <a:xfrm>
                          <a:off x="567000" y="405000"/>
                          <a:ext cx="7560" cy="57240"/>
                        </a:xfrm>
                        <a:custGeom>
                          <a:avLst/>
                          <a:gdLst/>
                          <a:ahLst/>
                          <a:rect l="l" t="t" r="r" b="b"/>
                          <a:pathLst>
                            <a:path w="99" h="711">
                              <a:moveTo>
                                <a:pt x="87" y="35"/>
                              </a:moveTo>
                              <a:lnTo>
                                <a:pt x="89" y="25"/>
                              </a:lnTo>
                              <a:lnTo>
                                <a:pt x="91" y="16"/>
                              </a:lnTo>
                              <a:lnTo>
                                <a:pt x="94" y="8"/>
                              </a:lnTo>
                              <a:lnTo>
                                <a:pt x="99" y="0"/>
                              </a:lnTo>
                              <a:lnTo>
                                <a:pt x="0" y="0"/>
                              </a:lnTo>
                              <a:lnTo>
                                <a:pt x="4" y="8"/>
                              </a:lnTo>
                              <a:lnTo>
                                <a:pt x="9" y="16"/>
                              </a:lnTo>
                              <a:lnTo>
                                <a:pt x="11" y="25"/>
                              </a:lnTo>
                              <a:lnTo>
                                <a:pt x="12" y="35"/>
                              </a:lnTo>
                              <a:lnTo>
                                <a:pt x="12" y="677"/>
                              </a:lnTo>
                              <a:lnTo>
                                <a:pt x="11" y="687"/>
                              </a:lnTo>
                              <a:lnTo>
                                <a:pt x="9" y="696"/>
                              </a:lnTo>
                              <a:lnTo>
                                <a:pt x="4" y="704"/>
                              </a:lnTo>
                              <a:lnTo>
                                <a:pt x="0" y="711"/>
                              </a:lnTo>
                              <a:lnTo>
                                <a:pt x="99" y="711"/>
                              </a:lnTo>
                              <a:lnTo>
                                <a:pt x="94" y="704"/>
                              </a:lnTo>
                              <a:lnTo>
                                <a:pt x="91" y="696"/>
                              </a:lnTo>
                              <a:lnTo>
                                <a:pt x="89" y="687"/>
                              </a:lnTo>
                              <a:lnTo>
                                <a:pt x="87" y="677"/>
                              </a:lnTo>
                              <a:lnTo>
                                <a:pt x="87" y="35"/>
                              </a:lnTo>
                              <a:close/>
                            </a:path>
                          </a:pathLst>
                        </a:custGeom>
                        <a:solidFill>
                          <a:srgbClr val="1f1a17"/>
                        </a:solidFill>
                        <a:ln w="0">
                          <a:noFill/>
                        </a:ln>
                      </wps:spPr>
                      <wps:style>
                        <a:lnRef idx="0"/>
                        <a:fillRef idx="0"/>
                        <a:effectRef idx="0"/>
                        <a:fontRef idx="minor"/>
                      </wps:style>
                      <wps:bodyPr/>
                    </wps:wsp>
                    <wps:wsp>
                      <wps:cNvSpPr/>
                      <wps:spPr>
                        <a:xfrm>
                          <a:off x="590040" y="405000"/>
                          <a:ext cx="41400" cy="57240"/>
                        </a:xfrm>
                        <a:custGeom>
                          <a:avLst/>
                          <a:gdLst/>
                          <a:ahLst/>
                          <a:rect l="l" t="t" r="r" b="b"/>
                          <a:pathLst>
                            <a:path w="517" h="711">
                              <a:moveTo>
                                <a:pt x="458" y="37"/>
                              </a:moveTo>
                              <a:lnTo>
                                <a:pt x="467" y="26"/>
                              </a:lnTo>
                              <a:lnTo>
                                <a:pt x="477" y="17"/>
                              </a:lnTo>
                              <a:lnTo>
                                <a:pt x="488" y="8"/>
                              </a:lnTo>
                              <a:lnTo>
                                <a:pt x="498" y="0"/>
                              </a:lnTo>
                              <a:lnTo>
                                <a:pt x="367" y="0"/>
                              </a:lnTo>
                              <a:lnTo>
                                <a:pt x="371" y="3"/>
                              </a:lnTo>
                              <a:lnTo>
                                <a:pt x="375" y="8"/>
                              </a:lnTo>
                              <a:lnTo>
                                <a:pt x="379" y="13"/>
                              </a:lnTo>
                              <a:lnTo>
                                <a:pt x="380" y="19"/>
                              </a:lnTo>
                              <a:lnTo>
                                <a:pt x="377" y="25"/>
                              </a:lnTo>
                              <a:lnTo>
                                <a:pt x="369" y="36"/>
                              </a:lnTo>
                              <a:lnTo>
                                <a:pt x="90" y="369"/>
                              </a:lnTo>
                              <a:lnTo>
                                <a:pt x="88" y="369"/>
                              </a:lnTo>
                              <a:lnTo>
                                <a:pt x="88" y="35"/>
                              </a:lnTo>
                              <a:lnTo>
                                <a:pt x="89" y="25"/>
                              </a:lnTo>
                              <a:lnTo>
                                <a:pt x="91" y="16"/>
                              </a:lnTo>
                              <a:lnTo>
                                <a:pt x="95" y="8"/>
                              </a:lnTo>
                              <a:lnTo>
                                <a:pt x="99" y="0"/>
                              </a:lnTo>
                              <a:lnTo>
                                <a:pt x="0" y="0"/>
                              </a:lnTo>
                              <a:lnTo>
                                <a:pt x="5" y="8"/>
                              </a:lnTo>
                              <a:lnTo>
                                <a:pt x="8" y="16"/>
                              </a:lnTo>
                              <a:lnTo>
                                <a:pt x="12" y="25"/>
                              </a:lnTo>
                              <a:lnTo>
                                <a:pt x="12" y="35"/>
                              </a:lnTo>
                              <a:lnTo>
                                <a:pt x="12" y="677"/>
                              </a:lnTo>
                              <a:lnTo>
                                <a:pt x="12" y="687"/>
                              </a:lnTo>
                              <a:lnTo>
                                <a:pt x="8" y="696"/>
                              </a:lnTo>
                              <a:lnTo>
                                <a:pt x="5" y="704"/>
                              </a:lnTo>
                              <a:lnTo>
                                <a:pt x="0" y="711"/>
                              </a:lnTo>
                              <a:lnTo>
                                <a:pt x="99" y="711"/>
                              </a:lnTo>
                              <a:lnTo>
                                <a:pt x="95" y="704"/>
                              </a:lnTo>
                              <a:lnTo>
                                <a:pt x="91" y="696"/>
                              </a:lnTo>
                              <a:lnTo>
                                <a:pt x="89" y="687"/>
                              </a:lnTo>
                              <a:lnTo>
                                <a:pt x="88" y="677"/>
                              </a:lnTo>
                              <a:lnTo>
                                <a:pt x="88" y="377"/>
                              </a:lnTo>
                              <a:lnTo>
                                <a:pt x="104" y="377"/>
                              </a:lnTo>
                              <a:lnTo>
                                <a:pt x="121" y="378"/>
                              </a:lnTo>
                              <a:lnTo>
                                <a:pt x="137" y="379"/>
                              </a:lnTo>
                              <a:lnTo>
                                <a:pt x="154" y="383"/>
                              </a:lnTo>
                              <a:lnTo>
                                <a:pt x="170" y="385"/>
                              </a:lnTo>
                              <a:lnTo>
                                <a:pt x="186" y="389"/>
                              </a:lnTo>
                              <a:lnTo>
                                <a:pt x="202" y="393"/>
                              </a:lnTo>
                              <a:lnTo>
                                <a:pt x="217" y="399"/>
                              </a:lnTo>
                              <a:lnTo>
                                <a:pt x="232" y="404"/>
                              </a:lnTo>
                              <a:lnTo>
                                <a:pt x="247" y="410"/>
                              </a:lnTo>
                              <a:lnTo>
                                <a:pt x="262" y="417"/>
                              </a:lnTo>
                              <a:lnTo>
                                <a:pt x="275" y="424"/>
                              </a:lnTo>
                              <a:lnTo>
                                <a:pt x="289" y="432"/>
                              </a:lnTo>
                              <a:lnTo>
                                <a:pt x="303" y="440"/>
                              </a:lnTo>
                              <a:lnTo>
                                <a:pt x="315" y="449"/>
                              </a:lnTo>
                              <a:lnTo>
                                <a:pt x="328" y="460"/>
                              </a:lnTo>
                              <a:lnTo>
                                <a:pt x="339" y="469"/>
                              </a:lnTo>
                              <a:lnTo>
                                <a:pt x="351" y="480"/>
                              </a:lnTo>
                              <a:lnTo>
                                <a:pt x="361" y="490"/>
                              </a:lnTo>
                              <a:lnTo>
                                <a:pt x="371" y="502"/>
                              </a:lnTo>
                              <a:lnTo>
                                <a:pt x="380" y="515"/>
                              </a:lnTo>
                              <a:lnTo>
                                <a:pt x="390" y="527"/>
                              </a:lnTo>
                              <a:lnTo>
                                <a:pt x="398" y="540"/>
                              </a:lnTo>
                              <a:lnTo>
                                <a:pt x="406" y="553"/>
                              </a:lnTo>
                              <a:lnTo>
                                <a:pt x="411" y="567"/>
                              </a:lnTo>
                              <a:lnTo>
                                <a:pt x="417" y="581"/>
                              </a:lnTo>
                              <a:lnTo>
                                <a:pt x="423" y="596"/>
                              </a:lnTo>
                              <a:lnTo>
                                <a:pt x="426" y="611"/>
                              </a:lnTo>
                              <a:lnTo>
                                <a:pt x="429" y="627"/>
                              </a:lnTo>
                              <a:lnTo>
                                <a:pt x="432" y="643"/>
                              </a:lnTo>
                              <a:lnTo>
                                <a:pt x="434" y="659"/>
                              </a:lnTo>
                              <a:lnTo>
                                <a:pt x="434" y="675"/>
                              </a:lnTo>
                              <a:lnTo>
                                <a:pt x="434" y="684"/>
                              </a:lnTo>
                              <a:lnTo>
                                <a:pt x="433" y="693"/>
                              </a:lnTo>
                              <a:lnTo>
                                <a:pt x="432" y="702"/>
                              </a:lnTo>
                              <a:lnTo>
                                <a:pt x="431" y="711"/>
                              </a:lnTo>
                              <a:lnTo>
                                <a:pt x="517" y="711"/>
                              </a:lnTo>
                              <a:lnTo>
                                <a:pt x="515" y="706"/>
                              </a:lnTo>
                              <a:lnTo>
                                <a:pt x="513" y="700"/>
                              </a:lnTo>
                              <a:lnTo>
                                <a:pt x="511" y="693"/>
                              </a:lnTo>
                              <a:lnTo>
                                <a:pt x="509" y="687"/>
                              </a:lnTo>
                              <a:lnTo>
                                <a:pt x="509" y="675"/>
                              </a:lnTo>
                              <a:lnTo>
                                <a:pt x="508" y="661"/>
                              </a:lnTo>
                              <a:lnTo>
                                <a:pt x="507" y="646"/>
                              </a:lnTo>
                              <a:lnTo>
                                <a:pt x="505" y="632"/>
                              </a:lnTo>
                              <a:lnTo>
                                <a:pt x="501" y="617"/>
                              </a:lnTo>
                              <a:lnTo>
                                <a:pt x="498" y="604"/>
                              </a:lnTo>
                              <a:lnTo>
                                <a:pt x="493" y="589"/>
                              </a:lnTo>
                              <a:lnTo>
                                <a:pt x="488" y="575"/>
                              </a:lnTo>
                              <a:lnTo>
                                <a:pt x="482" y="560"/>
                              </a:lnTo>
                              <a:lnTo>
                                <a:pt x="476" y="545"/>
                              </a:lnTo>
                              <a:lnTo>
                                <a:pt x="469" y="532"/>
                              </a:lnTo>
                              <a:lnTo>
                                <a:pt x="461" y="518"/>
                              </a:lnTo>
                              <a:lnTo>
                                <a:pt x="453" y="504"/>
                              </a:lnTo>
                              <a:lnTo>
                                <a:pt x="445" y="490"/>
                              </a:lnTo>
                              <a:lnTo>
                                <a:pt x="436" y="477"/>
                              </a:lnTo>
                              <a:lnTo>
                                <a:pt x="426" y="464"/>
                              </a:lnTo>
                              <a:lnTo>
                                <a:pt x="416" y="452"/>
                              </a:lnTo>
                              <a:lnTo>
                                <a:pt x="404" y="439"/>
                              </a:lnTo>
                              <a:lnTo>
                                <a:pt x="393" y="428"/>
                              </a:lnTo>
                              <a:lnTo>
                                <a:pt x="382" y="416"/>
                              </a:lnTo>
                              <a:lnTo>
                                <a:pt x="369" y="406"/>
                              </a:lnTo>
                              <a:lnTo>
                                <a:pt x="355" y="396"/>
                              </a:lnTo>
                              <a:lnTo>
                                <a:pt x="342" y="386"/>
                              </a:lnTo>
                              <a:lnTo>
                                <a:pt x="328" y="377"/>
                              </a:lnTo>
                              <a:lnTo>
                                <a:pt x="313" y="369"/>
                              </a:lnTo>
                              <a:lnTo>
                                <a:pt x="298" y="361"/>
                              </a:lnTo>
                              <a:lnTo>
                                <a:pt x="283" y="355"/>
                              </a:lnTo>
                              <a:lnTo>
                                <a:pt x="267" y="350"/>
                              </a:lnTo>
                              <a:lnTo>
                                <a:pt x="250" y="345"/>
                              </a:lnTo>
                              <a:lnTo>
                                <a:pt x="233" y="341"/>
                              </a:lnTo>
                              <a:lnTo>
                                <a:pt x="216" y="338"/>
                              </a:lnTo>
                              <a:lnTo>
                                <a:pt x="199" y="336"/>
                              </a:lnTo>
                              <a:lnTo>
                                <a:pt x="199" y="334"/>
                              </a:lnTo>
                              <a:lnTo>
                                <a:pt x="458" y="37"/>
                              </a:lnTo>
                              <a:close/>
                            </a:path>
                          </a:pathLst>
                        </a:custGeom>
                        <a:solidFill>
                          <a:srgbClr val="1f1a17"/>
                        </a:solidFill>
                        <a:ln w="0">
                          <a:noFill/>
                        </a:ln>
                      </wps:spPr>
                      <wps:style>
                        <a:lnRef idx="0"/>
                        <a:fillRef idx="0"/>
                        <a:effectRef idx="0"/>
                        <a:fontRef idx="minor"/>
                      </wps:style>
                      <wps:bodyPr/>
                    </wps:wsp>
                    <wps:wsp>
                      <wps:cNvSpPr/>
                      <wps:spPr>
                        <a:xfrm>
                          <a:off x="633600" y="403920"/>
                          <a:ext cx="53280" cy="58320"/>
                        </a:xfrm>
                        <a:custGeom>
                          <a:avLst/>
                          <a:gdLst/>
                          <a:ahLst/>
                          <a:rect l="l" t="t" r="r" b="b"/>
                          <a:pathLst>
                            <a:path w="664" h="727">
                              <a:moveTo>
                                <a:pt x="199" y="465"/>
                              </a:moveTo>
                              <a:lnTo>
                                <a:pt x="323" y="162"/>
                              </a:lnTo>
                              <a:lnTo>
                                <a:pt x="325" y="162"/>
                              </a:lnTo>
                              <a:lnTo>
                                <a:pt x="454" y="465"/>
                              </a:lnTo>
                              <a:lnTo>
                                <a:pt x="199" y="465"/>
                              </a:lnTo>
                              <a:close/>
                              <a:moveTo>
                                <a:pt x="484" y="533"/>
                              </a:moveTo>
                              <a:lnTo>
                                <a:pt x="548" y="687"/>
                              </a:lnTo>
                              <a:lnTo>
                                <a:pt x="555" y="703"/>
                              </a:lnTo>
                              <a:lnTo>
                                <a:pt x="557" y="711"/>
                              </a:lnTo>
                              <a:lnTo>
                                <a:pt x="556" y="717"/>
                              </a:lnTo>
                              <a:lnTo>
                                <a:pt x="555" y="720"/>
                              </a:lnTo>
                              <a:lnTo>
                                <a:pt x="552" y="725"/>
                              </a:lnTo>
                              <a:lnTo>
                                <a:pt x="549" y="727"/>
                              </a:lnTo>
                              <a:lnTo>
                                <a:pt x="664" y="727"/>
                              </a:lnTo>
                              <a:lnTo>
                                <a:pt x="657" y="720"/>
                              </a:lnTo>
                              <a:lnTo>
                                <a:pt x="651" y="712"/>
                              </a:lnTo>
                              <a:lnTo>
                                <a:pt x="645" y="702"/>
                              </a:lnTo>
                              <a:lnTo>
                                <a:pt x="639" y="688"/>
                              </a:lnTo>
                              <a:lnTo>
                                <a:pt x="322" y="0"/>
                              </a:lnTo>
                              <a:lnTo>
                                <a:pt x="320" y="0"/>
                              </a:lnTo>
                              <a:lnTo>
                                <a:pt x="19" y="707"/>
                              </a:lnTo>
                              <a:lnTo>
                                <a:pt x="15" y="714"/>
                              </a:lnTo>
                              <a:lnTo>
                                <a:pt x="12" y="719"/>
                              </a:lnTo>
                              <a:lnTo>
                                <a:pt x="6" y="724"/>
                              </a:lnTo>
                              <a:lnTo>
                                <a:pt x="0" y="727"/>
                              </a:lnTo>
                              <a:lnTo>
                                <a:pt x="112" y="727"/>
                              </a:lnTo>
                              <a:lnTo>
                                <a:pt x="110" y="725"/>
                              </a:lnTo>
                              <a:lnTo>
                                <a:pt x="108" y="720"/>
                              </a:lnTo>
                              <a:lnTo>
                                <a:pt x="105" y="717"/>
                              </a:lnTo>
                              <a:lnTo>
                                <a:pt x="104" y="711"/>
                              </a:lnTo>
                              <a:lnTo>
                                <a:pt x="108" y="703"/>
                              </a:lnTo>
                              <a:lnTo>
                                <a:pt x="113" y="687"/>
                              </a:lnTo>
                              <a:lnTo>
                                <a:pt x="177" y="533"/>
                              </a:lnTo>
                              <a:lnTo>
                                <a:pt x="484" y="533"/>
                              </a:lnTo>
                              <a:close/>
                            </a:path>
                          </a:pathLst>
                        </a:custGeom>
                        <a:solidFill>
                          <a:srgbClr val="1f1a17"/>
                        </a:solidFill>
                        <a:ln w="0">
                          <a:noFill/>
                        </a:ln>
                      </wps:spPr>
                      <wps:style>
                        <a:lnRef idx="0"/>
                        <a:fillRef idx="0"/>
                        <a:effectRef idx="0"/>
                        <a:fontRef idx="minor"/>
                      </wps:style>
                      <wps:bodyPr/>
                    </wps:wsp>
                    <wps:wsp>
                      <wps:cNvSpPr/>
                      <wps:spPr>
                        <a:xfrm>
                          <a:off x="714960" y="403920"/>
                          <a:ext cx="30600" cy="59760"/>
                        </a:xfrm>
                        <a:custGeom>
                          <a:avLst/>
                          <a:gdLst/>
                          <a:ahLst/>
                          <a:rect l="l" t="t" r="r" b="b"/>
                          <a:pathLst>
                            <a:path w="379" h="744">
                              <a:moveTo>
                                <a:pt x="311" y="8"/>
                              </a:moveTo>
                              <a:lnTo>
                                <a:pt x="306" y="11"/>
                              </a:lnTo>
                              <a:lnTo>
                                <a:pt x="299" y="13"/>
                              </a:lnTo>
                              <a:lnTo>
                                <a:pt x="294" y="16"/>
                              </a:lnTo>
                              <a:lnTo>
                                <a:pt x="287" y="16"/>
                              </a:lnTo>
                              <a:lnTo>
                                <a:pt x="279" y="16"/>
                              </a:lnTo>
                              <a:lnTo>
                                <a:pt x="268" y="13"/>
                              </a:lnTo>
                              <a:lnTo>
                                <a:pt x="255" y="10"/>
                              </a:lnTo>
                              <a:lnTo>
                                <a:pt x="239" y="6"/>
                              </a:lnTo>
                              <a:lnTo>
                                <a:pt x="223" y="4"/>
                              </a:lnTo>
                              <a:lnTo>
                                <a:pt x="207" y="2"/>
                              </a:lnTo>
                              <a:lnTo>
                                <a:pt x="192" y="1"/>
                              </a:lnTo>
                              <a:lnTo>
                                <a:pt x="178" y="0"/>
                              </a:lnTo>
                              <a:lnTo>
                                <a:pt x="160" y="1"/>
                              </a:lnTo>
                              <a:lnTo>
                                <a:pt x="143" y="3"/>
                              </a:lnTo>
                              <a:lnTo>
                                <a:pt x="127" y="8"/>
                              </a:lnTo>
                              <a:lnTo>
                                <a:pt x="111" y="13"/>
                              </a:lnTo>
                              <a:lnTo>
                                <a:pt x="97" y="20"/>
                              </a:lnTo>
                              <a:lnTo>
                                <a:pt x="83" y="28"/>
                              </a:lnTo>
                              <a:lnTo>
                                <a:pt x="71" y="37"/>
                              </a:lnTo>
                              <a:lnTo>
                                <a:pt x="61" y="49"/>
                              </a:lnTo>
                              <a:lnTo>
                                <a:pt x="50" y="60"/>
                              </a:lnTo>
                              <a:lnTo>
                                <a:pt x="41" y="73"/>
                              </a:lnTo>
                              <a:lnTo>
                                <a:pt x="34" y="87"/>
                              </a:lnTo>
                              <a:lnTo>
                                <a:pt x="28" y="101"/>
                              </a:lnTo>
                              <a:lnTo>
                                <a:pt x="23" y="117"/>
                              </a:lnTo>
                              <a:lnTo>
                                <a:pt x="20" y="133"/>
                              </a:lnTo>
                              <a:lnTo>
                                <a:pt x="17" y="151"/>
                              </a:lnTo>
                              <a:lnTo>
                                <a:pt x="16" y="168"/>
                              </a:lnTo>
                              <a:lnTo>
                                <a:pt x="17" y="185"/>
                              </a:lnTo>
                              <a:lnTo>
                                <a:pt x="20" y="201"/>
                              </a:lnTo>
                              <a:lnTo>
                                <a:pt x="24" y="215"/>
                              </a:lnTo>
                              <a:lnTo>
                                <a:pt x="29" y="228"/>
                              </a:lnTo>
                              <a:lnTo>
                                <a:pt x="35" y="241"/>
                              </a:lnTo>
                              <a:lnTo>
                                <a:pt x="43" y="252"/>
                              </a:lnTo>
                              <a:lnTo>
                                <a:pt x="51" y="264"/>
                              </a:lnTo>
                              <a:lnTo>
                                <a:pt x="62" y="274"/>
                              </a:lnTo>
                              <a:lnTo>
                                <a:pt x="72" y="283"/>
                              </a:lnTo>
                              <a:lnTo>
                                <a:pt x="83" y="293"/>
                              </a:lnTo>
                              <a:lnTo>
                                <a:pt x="95" y="301"/>
                              </a:lnTo>
                              <a:lnTo>
                                <a:pt x="107" y="309"/>
                              </a:lnTo>
                              <a:lnTo>
                                <a:pt x="134" y="323"/>
                              </a:lnTo>
                              <a:lnTo>
                                <a:pt x="160" y="338"/>
                              </a:lnTo>
                              <a:lnTo>
                                <a:pt x="187" y="353"/>
                              </a:lnTo>
                              <a:lnTo>
                                <a:pt x="212" y="368"/>
                              </a:lnTo>
                              <a:lnTo>
                                <a:pt x="225" y="377"/>
                              </a:lnTo>
                              <a:lnTo>
                                <a:pt x="238" y="385"/>
                              </a:lnTo>
                              <a:lnTo>
                                <a:pt x="249" y="394"/>
                              </a:lnTo>
                              <a:lnTo>
                                <a:pt x="259" y="403"/>
                              </a:lnTo>
                              <a:lnTo>
                                <a:pt x="268" y="414"/>
                              </a:lnTo>
                              <a:lnTo>
                                <a:pt x="278" y="425"/>
                              </a:lnTo>
                              <a:lnTo>
                                <a:pt x="286" y="437"/>
                              </a:lnTo>
                              <a:lnTo>
                                <a:pt x="291" y="450"/>
                              </a:lnTo>
                              <a:lnTo>
                                <a:pt x="297" y="464"/>
                              </a:lnTo>
                              <a:lnTo>
                                <a:pt x="300" y="479"/>
                              </a:lnTo>
                              <a:lnTo>
                                <a:pt x="303" y="495"/>
                              </a:lnTo>
                              <a:lnTo>
                                <a:pt x="304" y="512"/>
                              </a:lnTo>
                              <a:lnTo>
                                <a:pt x="303" y="531"/>
                              </a:lnTo>
                              <a:lnTo>
                                <a:pt x="300" y="548"/>
                              </a:lnTo>
                              <a:lnTo>
                                <a:pt x="296" y="565"/>
                              </a:lnTo>
                              <a:lnTo>
                                <a:pt x="290" y="580"/>
                              </a:lnTo>
                              <a:lnTo>
                                <a:pt x="283" y="593"/>
                              </a:lnTo>
                              <a:lnTo>
                                <a:pt x="274" y="606"/>
                              </a:lnTo>
                              <a:lnTo>
                                <a:pt x="264" y="619"/>
                              </a:lnTo>
                              <a:lnTo>
                                <a:pt x="252" y="629"/>
                              </a:lnTo>
                              <a:lnTo>
                                <a:pt x="240" y="638"/>
                              </a:lnTo>
                              <a:lnTo>
                                <a:pt x="226" y="646"/>
                              </a:lnTo>
                              <a:lnTo>
                                <a:pt x="211" y="653"/>
                              </a:lnTo>
                              <a:lnTo>
                                <a:pt x="197" y="658"/>
                              </a:lnTo>
                              <a:lnTo>
                                <a:pt x="179" y="662"/>
                              </a:lnTo>
                              <a:lnTo>
                                <a:pt x="162" y="666"/>
                              </a:lnTo>
                              <a:lnTo>
                                <a:pt x="145" y="667"/>
                              </a:lnTo>
                              <a:lnTo>
                                <a:pt x="127" y="668"/>
                              </a:lnTo>
                              <a:lnTo>
                                <a:pt x="107" y="667"/>
                              </a:lnTo>
                              <a:lnTo>
                                <a:pt x="90" y="664"/>
                              </a:lnTo>
                              <a:lnTo>
                                <a:pt x="73" y="660"/>
                              </a:lnTo>
                              <a:lnTo>
                                <a:pt x="57" y="653"/>
                              </a:lnTo>
                              <a:lnTo>
                                <a:pt x="41" y="645"/>
                              </a:lnTo>
                              <a:lnTo>
                                <a:pt x="28" y="636"/>
                              </a:lnTo>
                              <a:lnTo>
                                <a:pt x="13" y="624"/>
                              </a:lnTo>
                              <a:lnTo>
                                <a:pt x="0" y="612"/>
                              </a:lnTo>
                              <a:lnTo>
                                <a:pt x="0" y="740"/>
                              </a:lnTo>
                              <a:lnTo>
                                <a:pt x="6" y="735"/>
                              </a:lnTo>
                              <a:lnTo>
                                <a:pt x="13" y="731"/>
                              </a:lnTo>
                              <a:lnTo>
                                <a:pt x="21" y="727"/>
                              </a:lnTo>
                              <a:lnTo>
                                <a:pt x="29" y="726"/>
                              </a:lnTo>
                              <a:lnTo>
                                <a:pt x="42" y="726"/>
                              </a:lnTo>
                              <a:lnTo>
                                <a:pt x="56" y="728"/>
                              </a:lnTo>
                              <a:lnTo>
                                <a:pt x="70" y="732"/>
                              </a:lnTo>
                              <a:lnTo>
                                <a:pt x="85" y="735"/>
                              </a:lnTo>
                              <a:lnTo>
                                <a:pt x="98" y="738"/>
                              </a:lnTo>
                              <a:lnTo>
                                <a:pt x="112" y="741"/>
                              </a:lnTo>
                              <a:lnTo>
                                <a:pt x="126" y="743"/>
                              </a:lnTo>
                              <a:lnTo>
                                <a:pt x="139" y="744"/>
                              </a:lnTo>
                              <a:lnTo>
                                <a:pt x="152" y="743"/>
                              </a:lnTo>
                              <a:lnTo>
                                <a:pt x="166" y="743"/>
                              </a:lnTo>
                              <a:lnTo>
                                <a:pt x="178" y="741"/>
                              </a:lnTo>
                              <a:lnTo>
                                <a:pt x="190" y="740"/>
                              </a:lnTo>
                              <a:lnTo>
                                <a:pt x="202" y="738"/>
                              </a:lnTo>
                              <a:lnTo>
                                <a:pt x="214" y="734"/>
                              </a:lnTo>
                              <a:lnTo>
                                <a:pt x="225" y="731"/>
                              </a:lnTo>
                              <a:lnTo>
                                <a:pt x="236" y="726"/>
                              </a:lnTo>
                              <a:lnTo>
                                <a:pt x="247" y="722"/>
                              </a:lnTo>
                              <a:lnTo>
                                <a:pt x="257" y="717"/>
                              </a:lnTo>
                              <a:lnTo>
                                <a:pt x="267" y="711"/>
                              </a:lnTo>
                              <a:lnTo>
                                <a:pt x="278" y="706"/>
                              </a:lnTo>
                              <a:lnTo>
                                <a:pt x="287" y="700"/>
                              </a:lnTo>
                              <a:lnTo>
                                <a:pt x="296" y="693"/>
                              </a:lnTo>
                              <a:lnTo>
                                <a:pt x="304" y="686"/>
                              </a:lnTo>
                              <a:lnTo>
                                <a:pt x="312" y="678"/>
                              </a:lnTo>
                              <a:lnTo>
                                <a:pt x="320" y="670"/>
                              </a:lnTo>
                              <a:lnTo>
                                <a:pt x="328" y="662"/>
                              </a:lnTo>
                              <a:lnTo>
                                <a:pt x="335" y="653"/>
                              </a:lnTo>
                              <a:lnTo>
                                <a:pt x="340" y="644"/>
                              </a:lnTo>
                              <a:lnTo>
                                <a:pt x="347" y="635"/>
                              </a:lnTo>
                              <a:lnTo>
                                <a:pt x="352" y="625"/>
                              </a:lnTo>
                              <a:lnTo>
                                <a:pt x="358" y="615"/>
                              </a:lnTo>
                              <a:lnTo>
                                <a:pt x="362" y="605"/>
                              </a:lnTo>
                              <a:lnTo>
                                <a:pt x="370" y="583"/>
                              </a:lnTo>
                              <a:lnTo>
                                <a:pt x="375" y="560"/>
                              </a:lnTo>
                              <a:lnTo>
                                <a:pt x="377" y="549"/>
                              </a:lnTo>
                              <a:lnTo>
                                <a:pt x="378" y="536"/>
                              </a:lnTo>
                              <a:lnTo>
                                <a:pt x="379" y="525"/>
                              </a:lnTo>
                              <a:lnTo>
                                <a:pt x="379" y="512"/>
                              </a:lnTo>
                              <a:lnTo>
                                <a:pt x="379" y="490"/>
                              </a:lnTo>
                              <a:lnTo>
                                <a:pt x="377" y="471"/>
                              </a:lnTo>
                              <a:lnTo>
                                <a:pt x="372" y="453"/>
                              </a:lnTo>
                              <a:lnTo>
                                <a:pt x="368" y="436"/>
                              </a:lnTo>
                              <a:lnTo>
                                <a:pt x="361" y="418"/>
                              </a:lnTo>
                              <a:lnTo>
                                <a:pt x="353" y="403"/>
                              </a:lnTo>
                              <a:lnTo>
                                <a:pt x="345" y="390"/>
                              </a:lnTo>
                              <a:lnTo>
                                <a:pt x="335" y="376"/>
                              </a:lnTo>
                              <a:lnTo>
                                <a:pt x="324" y="363"/>
                              </a:lnTo>
                              <a:lnTo>
                                <a:pt x="313" y="352"/>
                              </a:lnTo>
                              <a:lnTo>
                                <a:pt x="302" y="341"/>
                              </a:lnTo>
                              <a:lnTo>
                                <a:pt x="289" y="330"/>
                              </a:lnTo>
                              <a:lnTo>
                                <a:pt x="263" y="312"/>
                              </a:lnTo>
                              <a:lnTo>
                                <a:pt x="236" y="295"/>
                              </a:lnTo>
                              <a:lnTo>
                                <a:pt x="183" y="265"/>
                              </a:lnTo>
                              <a:lnTo>
                                <a:pt x="137" y="236"/>
                              </a:lnTo>
                              <a:lnTo>
                                <a:pt x="128" y="228"/>
                              </a:lnTo>
                              <a:lnTo>
                                <a:pt x="119" y="220"/>
                              </a:lnTo>
                              <a:lnTo>
                                <a:pt x="111" y="212"/>
                              </a:lnTo>
                              <a:lnTo>
                                <a:pt x="105" y="204"/>
                              </a:lnTo>
                              <a:lnTo>
                                <a:pt x="99" y="196"/>
                              </a:lnTo>
                              <a:lnTo>
                                <a:pt x="96" y="187"/>
                              </a:lnTo>
                              <a:lnTo>
                                <a:pt x="94" y="177"/>
                              </a:lnTo>
                              <a:lnTo>
                                <a:pt x="93" y="167"/>
                              </a:lnTo>
                              <a:lnTo>
                                <a:pt x="93" y="156"/>
                              </a:lnTo>
                              <a:lnTo>
                                <a:pt x="94" y="146"/>
                              </a:lnTo>
                              <a:lnTo>
                                <a:pt x="96" y="136"/>
                              </a:lnTo>
                              <a:lnTo>
                                <a:pt x="99" y="127"/>
                              </a:lnTo>
                              <a:lnTo>
                                <a:pt x="104" y="119"/>
                              </a:lnTo>
                              <a:lnTo>
                                <a:pt x="109" y="111"/>
                              </a:lnTo>
                              <a:lnTo>
                                <a:pt x="113" y="103"/>
                              </a:lnTo>
                              <a:lnTo>
                                <a:pt x="120" y="96"/>
                              </a:lnTo>
                              <a:lnTo>
                                <a:pt x="127" y="90"/>
                              </a:lnTo>
                              <a:lnTo>
                                <a:pt x="134" y="84"/>
                              </a:lnTo>
                              <a:lnTo>
                                <a:pt x="143" y="80"/>
                              </a:lnTo>
                              <a:lnTo>
                                <a:pt x="151" y="75"/>
                              </a:lnTo>
                              <a:lnTo>
                                <a:pt x="161" y="72"/>
                              </a:lnTo>
                              <a:lnTo>
                                <a:pt x="170" y="69"/>
                              </a:lnTo>
                              <a:lnTo>
                                <a:pt x="182" y="68"/>
                              </a:lnTo>
                              <a:lnTo>
                                <a:pt x="192" y="68"/>
                              </a:lnTo>
                              <a:lnTo>
                                <a:pt x="209" y="69"/>
                              </a:lnTo>
                              <a:lnTo>
                                <a:pt x="225" y="72"/>
                              </a:lnTo>
                              <a:lnTo>
                                <a:pt x="240" y="75"/>
                              </a:lnTo>
                              <a:lnTo>
                                <a:pt x="256" y="81"/>
                              </a:lnTo>
                              <a:lnTo>
                                <a:pt x="271" y="88"/>
                              </a:lnTo>
                              <a:lnTo>
                                <a:pt x="284" y="96"/>
                              </a:lnTo>
                              <a:lnTo>
                                <a:pt x="298" y="104"/>
                              </a:lnTo>
                              <a:lnTo>
                                <a:pt x="311" y="114"/>
                              </a:lnTo>
                              <a:lnTo>
                                <a:pt x="311" y="8"/>
                              </a:lnTo>
                              <a:close/>
                            </a:path>
                          </a:pathLst>
                        </a:custGeom>
                        <a:solidFill>
                          <a:srgbClr val="1f1a17"/>
                        </a:solidFill>
                        <a:ln w="0">
                          <a:noFill/>
                        </a:ln>
                      </wps:spPr>
                      <wps:style>
                        <a:lnRef idx="0"/>
                        <a:fillRef idx="0"/>
                        <a:effectRef idx="0"/>
                        <a:fontRef idx="minor"/>
                      </wps:style>
                      <wps:bodyPr/>
                    </wps:wsp>
                    <wps:wsp>
                      <wps:cNvSpPr/>
                      <wps:spPr>
                        <a:xfrm>
                          <a:off x="753120" y="405000"/>
                          <a:ext cx="30600" cy="57240"/>
                        </a:xfrm>
                        <a:custGeom>
                          <a:avLst/>
                          <a:gdLst/>
                          <a:ahLst/>
                          <a:rect l="l" t="t" r="r" b="b"/>
                          <a:pathLst>
                            <a:path w="373" h="711">
                              <a:moveTo>
                                <a:pt x="373" y="711"/>
                              </a:moveTo>
                              <a:lnTo>
                                <a:pt x="373" y="629"/>
                              </a:lnTo>
                              <a:lnTo>
                                <a:pt x="357" y="635"/>
                              </a:lnTo>
                              <a:lnTo>
                                <a:pt x="340" y="639"/>
                              </a:lnTo>
                              <a:lnTo>
                                <a:pt x="322" y="643"/>
                              </a:lnTo>
                              <a:lnTo>
                                <a:pt x="303" y="644"/>
                              </a:lnTo>
                              <a:lnTo>
                                <a:pt x="88" y="644"/>
                              </a:lnTo>
                              <a:lnTo>
                                <a:pt x="88" y="35"/>
                              </a:lnTo>
                              <a:lnTo>
                                <a:pt x="89" y="25"/>
                              </a:lnTo>
                              <a:lnTo>
                                <a:pt x="91" y="16"/>
                              </a:lnTo>
                              <a:lnTo>
                                <a:pt x="94" y="8"/>
                              </a:lnTo>
                              <a:lnTo>
                                <a:pt x="99" y="0"/>
                              </a:lnTo>
                              <a:lnTo>
                                <a:pt x="0" y="0"/>
                              </a:lnTo>
                              <a:lnTo>
                                <a:pt x="4" y="8"/>
                              </a:lnTo>
                              <a:lnTo>
                                <a:pt x="8" y="16"/>
                              </a:lnTo>
                              <a:lnTo>
                                <a:pt x="11" y="25"/>
                              </a:lnTo>
                              <a:lnTo>
                                <a:pt x="11" y="35"/>
                              </a:lnTo>
                              <a:lnTo>
                                <a:pt x="11" y="677"/>
                              </a:lnTo>
                              <a:lnTo>
                                <a:pt x="11" y="687"/>
                              </a:lnTo>
                              <a:lnTo>
                                <a:pt x="8" y="696"/>
                              </a:lnTo>
                              <a:lnTo>
                                <a:pt x="4" y="704"/>
                              </a:lnTo>
                              <a:lnTo>
                                <a:pt x="0" y="711"/>
                              </a:lnTo>
                              <a:lnTo>
                                <a:pt x="373" y="711"/>
                              </a:lnTo>
                              <a:close/>
                            </a:path>
                          </a:pathLst>
                        </a:custGeom>
                        <a:solidFill>
                          <a:srgbClr val="1f1a17"/>
                        </a:solidFill>
                        <a:ln w="0">
                          <a:noFill/>
                        </a:ln>
                      </wps:spPr>
                      <wps:style>
                        <a:lnRef idx="0"/>
                        <a:fillRef idx="0"/>
                        <a:effectRef idx="0"/>
                        <a:fontRef idx="minor"/>
                      </wps:style>
                      <wps:bodyPr/>
                    </wps:wsp>
                    <wps:wsp>
                      <wps:cNvSpPr/>
                      <wps:spPr>
                        <a:xfrm>
                          <a:off x="786600" y="403920"/>
                          <a:ext cx="60840" cy="59760"/>
                        </a:xfrm>
                        <a:custGeom>
                          <a:avLst/>
                          <a:gdLst/>
                          <a:ahLst/>
                          <a:rect l="l" t="t" r="r" b="b"/>
                          <a:pathLst>
                            <a:path w="755" h="744">
                              <a:moveTo>
                                <a:pt x="377" y="76"/>
                              </a:moveTo>
                              <a:lnTo>
                                <a:pt x="393" y="76"/>
                              </a:lnTo>
                              <a:lnTo>
                                <a:pt x="408" y="77"/>
                              </a:lnTo>
                              <a:lnTo>
                                <a:pt x="424" y="80"/>
                              </a:lnTo>
                              <a:lnTo>
                                <a:pt x="439" y="82"/>
                              </a:lnTo>
                              <a:lnTo>
                                <a:pt x="453" y="85"/>
                              </a:lnTo>
                              <a:lnTo>
                                <a:pt x="468" y="89"/>
                              </a:lnTo>
                              <a:lnTo>
                                <a:pt x="481" y="95"/>
                              </a:lnTo>
                              <a:lnTo>
                                <a:pt x="495" y="99"/>
                              </a:lnTo>
                              <a:lnTo>
                                <a:pt x="509" y="105"/>
                              </a:lnTo>
                              <a:lnTo>
                                <a:pt x="521" y="112"/>
                              </a:lnTo>
                              <a:lnTo>
                                <a:pt x="534" y="119"/>
                              </a:lnTo>
                              <a:lnTo>
                                <a:pt x="546" y="127"/>
                              </a:lnTo>
                              <a:lnTo>
                                <a:pt x="558" y="135"/>
                              </a:lnTo>
                              <a:lnTo>
                                <a:pt x="569" y="144"/>
                              </a:lnTo>
                              <a:lnTo>
                                <a:pt x="581" y="153"/>
                              </a:lnTo>
                              <a:lnTo>
                                <a:pt x="591" y="163"/>
                              </a:lnTo>
                              <a:lnTo>
                                <a:pt x="601" y="174"/>
                              </a:lnTo>
                              <a:lnTo>
                                <a:pt x="610" y="184"/>
                              </a:lnTo>
                              <a:lnTo>
                                <a:pt x="619" y="195"/>
                              </a:lnTo>
                              <a:lnTo>
                                <a:pt x="627" y="207"/>
                              </a:lnTo>
                              <a:lnTo>
                                <a:pt x="635" y="218"/>
                              </a:lnTo>
                              <a:lnTo>
                                <a:pt x="642" y="231"/>
                              </a:lnTo>
                              <a:lnTo>
                                <a:pt x="649" y="243"/>
                              </a:lnTo>
                              <a:lnTo>
                                <a:pt x="656" y="257"/>
                              </a:lnTo>
                              <a:lnTo>
                                <a:pt x="660" y="271"/>
                              </a:lnTo>
                              <a:lnTo>
                                <a:pt x="665" y="284"/>
                              </a:lnTo>
                              <a:lnTo>
                                <a:pt x="670" y="298"/>
                              </a:lnTo>
                              <a:lnTo>
                                <a:pt x="673" y="312"/>
                              </a:lnTo>
                              <a:lnTo>
                                <a:pt x="675" y="327"/>
                              </a:lnTo>
                              <a:lnTo>
                                <a:pt x="678" y="342"/>
                              </a:lnTo>
                              <a:lnTo>
                                <a:pt x="679" y="357"/>
                              </a:lnTo>
                              <a:lnTo>
                                <a:pt x="679" y="371"/>
                              </a:lnTo>
                              <a:lnTo>
                                <a:pt x="679" y="387"/>
                              </a:lnTo>
                              <a:lnTo>
                                <a:pt x="678" y="402"/>
                              </a:lnTo>
                              <a:lnTo>
                                <a:pt x="675" y="417"/>
                              </a:lnTo>
                              <a:lnTo>
                                <a:pt x="673" y="432"/>
                              </a:lnTo>
                              <a:lnTo>
                                <a:pt x="670" y="446"/>
                              </a:lnTo>
                              <a:lnTo>
                                <a:pt x="666" y="460"/>
                              </a:lnTo>
                              <a:lnTo>
                                <a:pt x="660" y="474"/>
                              </a:lnTo>
                              <a:lnTo>
                                <a:pt x="656" y="487"/>
                              </a:lnTo>
                              <a:lnTo>
                                <a:pt x="649" y="501"/>
                              </a:lnTo>
                              <a:lnTo>
                                <a:pt x="643" y="513"/>
                              </a:lnTo>
                              <a:lnTo>
                                <a:pt x="635" y="526"/>
                              </a:lnTo>
                              <a:lnTo>
                                <a:pt x="629" y="537"/>
                              </a:lnTo>
                              <a:lnTo>
                                <a:pt x="619" y="549"/>
                              </a:lnTo>
                              <a:lnTo>
                                <a:pt x="610" y="560"/>
                              </a:lnTo>
                              <a:lnTo>
                                <a:pt x="601" y="572"/>
                              </a:lnTo>
                              <a:lnTo>
                                <a:pt x="591" y="581"/>
                              </a:lnTo>
                              <a:lnTo>
                                <a:pt x="581" y="591"/>
                              </a:lnTo>
                              <a:lnTo>
                                <a:pt x="570" y="600"/>
                              </a:lnTo>
                              <a:lnTo>
                                <a:pt x="559" y="609"/>
                              </a:lnTo>
                              <a:lnTo>
                                <a:pt x="546" y="617"/>
                              </a:lnTo>
                              <a:lnTo>
                                <a:pt x="535" y="625"/>
                              </a:lnTo>
                              <a:lnTo>
                                <a:pt x="522" y="632"/>
                              </a:lnTo>
                              <a:lnTo>
                                <a:pt x="509" y="639"/>
                              </a:lnTo>
                              <a:lnTo>
                                <a:pt x="496" y="645"/>
                              </a:lnTo>
                              <a:lnTo>
                                <a:pt x="482" y="650"/>
                              </a:lnTo>
                              <a:lnTo>
                                <a:pt x="468" y="654"/>
                              </a:lnTo>
                              <a:lnTo>
                                <a:pt x="454" y="659"/>
                              </a:lnTo>
                              <a:lnTo>
                                <a:pt x="439" y="662"/>
                              </a:lnTo>
                              <a:lnTo>
                                <a:pt x="424" y="664"/>
                              </a:lnTo>
                              <a:lnTo>
                                <a:pt x="409" y="667"/>
                              </a:lnTo>
                              <a:lnTo>
                                <a:pt x="393" y="668"/>
                              </a:lnTo>
                              <a:lnTo>
                                <a:pt x="377" y="668"/>
                              </a:lnTo>
                              <a:lnTo>
                                <a:pt x="362" y="668"/>
                              </a:lnTo>
                              <a:lnTo>
                                <a:pt x="346" y="667"/>
                              </a:lnTo>
                              <a:lnTo>
                                <a:pt x="332" y="664"/>
                              </a:lnTo>
                              <a:lnTo>
                                <a:pt x="317" y="662"/>
                              </a:lnTo>
                              <a:lnTo>
                                <a:pt x="302" y="659"/>
                              </a:lnTo>
                              <a:lnTo>
                                <a:pt x="288" y="654"/>
                              </a:lnTo>
                              <a:lnTo>
                                <a:pt x="273" y="650"/>
                              </a:lnTo>
                              <a:lnTo>
                                <a:pt x="260" y="645"/>
                              </a:lnTo>
                              <a:lnTo>
                                <a:pt x="247" y="639"/>
                              </a:lnTo>
                              <a:lnTo>
                                <a:pt x="233" y="632"/>
                              </a:lnTo>
                              <a:lnTo>
                                <a:pt x="221" y="625"/>
                              </a:lnTo>
                              <a:lnTo>
                                <a:pt x="208" y="617"/>
                              </a:lnTo>
                              <a:lnTo>
                                <a:pt x="197" y="609"/>
                              </a:lnTo>
                              <a:lnTo>
                                <a:pt x="185" y="600"/>
                              </a:lnTo>
                              <a:lnTo>
                                <a:pt x="175" y="591"/>
                              </a:lnTo>
                              <a:lnTo>
                                <a:pt x="164" y="581"/>
                              </a:lnTo>
                              <a:lnTo>
                                <a:pt x="155" y="572"/>
                              </a:lnTo>
                              <a:lnTo>
                                <a:pt x="144" y="560"/>
                              </a:lnTo>
                              <a:lnTo>
                                <a:pt x="136" y="549"/>
                              </a:lnTo>
                              <a:lnTo>
                                <a:pt x="127" y="537"/>
                              </a:lnTo>
                              <a:lnTo>
                                <a:pt x="119" y="526"/>
                              </a:lnTo>
                              <a:lnTo>
                                <a:pt x="112" y="513"/>
                              </a:lnTo>
                              <a:lnTo>
                                <a:pt x="106" y="501"/>
                              </a:lnTo>
                              <a:lnTo>
                                <a:pt x="100" y="487"/>
                              </a:lnTo>
                              <a:lnTo>
                                <a:pt x="94" y="474"/>
                              </a:lnTo>
                              <a:lnTo>
                                <a:pt x="90" y="460"/>
                              </a:lnTo>
                              <a:lnTo>
                                <a:pt x="86" y="446"/>
                              </a:lnTo>
                              <a:lnTo>
                                <a:pt x="83" y="432"/>
                              </a:lnTo>
                              <a:lnTo>
                                <a:pt x="80" y="417"/>
                              </a:lnTo>
                              <a:lnTo>
                                <a:pt x="78" y="402"/>
                              </a:lnTo>
                              <a:lnTo>
                                <a:pt x="77" y="387"/>
                              </a:lnTo>
                              <a:lnTo>
                                <a:pt x="77" y="371"/>
                              </a:lnTo>
                              <a:lnTo>
                                <a:pt x="77" y="357"/>
                              </a:lnTo>
                              <a:lnTo>
                                <a:pt x="78" y="342"/>
                              </a:lnTo>
                              <a:lnTo>
                                <a:pt x="80" y="327"/>
                              </a:lnTo>
                              <a:lnTo>
                                <a:pt x="83" y="312"/>
                              </a:lnTo>
                              <a:lnTo>
                                <a:pt x="86" y="298"/>
                              </a:lnTo>
                              <a:lnTo>
                                <a:pt x="90" y="284"/>
                              </a:lnTo>
                              <a:lnTo>
                                <a:pt x="95" y="271"/>
                              </a:lnTo>
                              <a:lnTo>
                                <a:pt x="100" y="257"/>
                              </a:lnTo>
                              <a:lnTo>
                                <a:pt x="107" y="243"/>
                              </a:lnTo>
                              <a:lnTo>
                                <a:pt x="112" y="231"/>
                              </a:lnTo>
                              <a:lnTo>
                                <a:pt x="120" y="218"/>
                              </a:lnTo>
                              <a:lnTo>
                                <a:pt x="128" y="207"/>
                              </a:lnTo>
                              <a:lnTo>
                                <a:pt x="136" y="195"/>
                              </a:lnTo>
                              <a:lnTo>
                                <a:pt x="145" y="184"/>
                              </a:lnTo>
                              <a:lnTo>
                                <a:pt x="155" y="174"/>
                              </a:lnTo>
                              <a:lnTo>
                                <a:pt x="165" y="163"/>
                              </a:lnTo>
                              <a:lnTo>
                                <a:pt x="175" y="153"/>
                              </a:lnTo>
                              <a:lnTo>
                                <a:pt x="185" y="144"/>
                              </a:lnTo>
                              <a:lnTo>
                                <a:pt x="197" y="135"/>
                              </a:lnTo>
                              <a:lnTo>
                                <a:pt x="209" y="127"/>
                              </a:lnTo>
                              <a:lnTo>
                                <a:pt x="221" y="119"/>
                              </a:lnTo>
                              <a:lnTo>
                                <a:pt x="235" y="112"/>
                              </a:lnTo>
                              <a:lnTo>
                                <a:pt x="247" y="105"/>
                              </a:lnTo>
                              <a:lnTo>
                                <a:pt x="261" y="99"/>
                              </a:lnTo>
                              <a:lnTo>
                                <a:pt x="275" y="95"/>
                              </a:lnTo>
                              <a:lnTo>
                                <a:pt x="288" y="89"/>
                              </a:lnTo>
                              <a:lnTo>
                                <a:pt x="302" y="85"/>
                              </a:lnTo>
                              <a:lnTo>
                                <a:pt x="317" y="82"/>
                              </a:lnTo>
                              <a:lnTo>
                                <a:pt x="332" y="80"/>
                              </a:lnTo>
                              <a:lnTo>
                                <a:pt x="346" y="77"/>
                              </a:lnTo>
                              <a:lnTo>
                                <a:pt x="362" y="76"/>
                              </a:lnTo>
                              <a:lnTo>
                                <a:pt x="377" y="76"/>
                              </a:lnTo>
                              <a:close/>
                              <a:moveTo>
                                <a:pt x="377" y="0"/>
                              </a:moveTo>
                              <a:lnTo>
                                <a:pt x="358" y="1"/>
                              </a:lnTo>
                              <a:lnTo>
                                <a:pt x="338" y="2"/>
                              </a:lnTo>
                              <a:lnTo>
                                <a:pt x="320" y="4"/>
                              </a:lnTo>
                              <a:lnTo>
                                <a:pt x="302" y="8"/>
                              </a:lnTo>
                              <a:lnTo>
                                <a:pt x="283" y="12"/>
                              </a:lnTo>
                              <a:lnTo>
                                <a:pt x="265" y="17"/>
                              </a:lnTo>
                              <a:lnTo>
                                <a:pt x="247" y="22"/>
                              </a:lnTo>
                              <a:lnTo>
                                <a:pt x="230" y="29"/>
                              </a:lnTo>
                              <a:lnTo>
                                <a:pt x="214" y="36"/>
                              </a:lnTo>
                              <a:lnTo>
                                <a:pt x="198" y="45"/>
                              </a:lnTo>
                              <a:lnTo>
                                <a:pt x="182" y="53"/>
                              </a:lnTo>
                              <a:lnTo>
                                <a:pt x="166" y="64"/>
                              </a:lnTo>
                              <a:lnTo>
                                <a:pt x="151" y="74"/>
                              </a:lnTo>
                              <a:lnTo>
                                <a:pt x="138" y="85"/>
                              </a:lnTo>
                              <a:lnTo>
                                <a:pt x="124" y="97"/>
                              </a:lnTo>
                              <a:lnTo>
                                <a:pt x="110" y="109"/>
                              </a:lnTo>
                              <a:lnTo>
                                <a:pt x="99" y="122"/>
                              </a:lnTo>
                              <a:lnTo>
                                <a:pt x="86" y="136"/>
                              </a:lnTo>
                              <a:lnTo>
                                <a:pt x="75" y="149"/>
                              </a:lnTo>
                              <a:lnTo>
                                <a:pt x="64" y="164"/>
                              </a:lnTo>
                              <a:lnTo>
                                <a:pt x="55" y="179"/>
                              </a:lnTo>
                              <a:lnTo>
                                <a:pt x="46" y="195"/>
                              </a:lnTo>
                              <a:lnTo>
                                <a:pt x="38" y="211"/>
                              </a:lnTo>
                              <a:lnTo>
                                <a:pt x="30" y="227"/>
                              </a:lnTo>
                              <a:lnTo>
                                <a:pt x="23" y="244"/>
                              </a:lnTo>
                              <a:lnTo>
                                <a:pt x="18" y="262"/>
                              </a:lnTo>
                              <a:lnTo>
                                <a:pt x="12" y="279"/>
                              </a:lnTo>
                              <a:lnTo>
                                <a:pt x="8" y="297"/>
                              </a:lnTo>
                              <a:lnTo>
                                <a:pt x="5" y="315"/>
                              </a:lnTo>
                              <a:lnTo>
                                <a:pt x="3" y="334"/>
                              </a:lnTo>
                              <a:lnTo>
                                <a:pt x="2" y="353"/>
                              </a:lnTo>
                              <a:lnTo>
                                <a:pt x="0" y="371"/>
                              </a:lnTo>
                              <a:lnTo>
                                <a:pt x="2" y="391"/>
                              </a:lnTo>
                              <a:lnTo>
                                <a:pt x="3" y="409"/>
                              </a:lnTo>
                              <a:lnTo>
                                <a:pt x="5" y="429"/>
                              </a:lnTo>
                              <a:lnTo>
                                <a:pt x="8" y="447"/>
                              </a:lnTo>
                              <a:lnTo>
                                <a:pt x="12" y="464"/>
                              </a:lnTo>
                              <a:lnTo>
                                <a:pt x="18" y="482"/>
                              </a:lnTo>
                              <a:lnTo>
                                <a:pt x="23" y="500"/>
                              </a:lnTo>
                              <a:lnTo>
                                <a:pt x="30" y="516"/>
                              </a:lnTo>
                              <a:lnTo>
                                <a:pt x="38" y="533"/>
                              </a:lnTo>
                              <a:lnTo>
                                <a:pt x="46" y="549"/>
                              </a:lnTo>
                              <a:lnTo>
                                <a:pt x="55" y="564"/>
                              </a:lnTo>
                              <a:lnTo>
                                <a:pt x="64" y="580"/>
                              </a:lnTo>
                              <a:lnTo>
                                <a:pt x="75" y="593"/>
                              </a:lnTo>
                              <a:lnTo>
                                <a:pt x="86" y="608"/>
                              </a:lnTo>
                              <a:lnTo>
                                <a:pt x="99" y="622"/>
                              </a:lnTo>
                              <a:lnTo>
                                <a:pt x="110" y="635"/>
                              </a:lnTo>
                              <a:lnTo>
                                <a:pt x="124" y="647"/>
                              </a:lnTo>
                              <a:lnTo>
                                <a:pt x="138" y="659"/>
                              </a:lnTo>
                              <a:lnTo>
                                <a:pt x="151" y="670"/>
                              </a:lnTo>
                              <a:lnTo>
                                <a:pt x="166" y="680"/>
                              </a:lnTo>
                              <a:lnTo>
                                <a:pt x="182" y="690"/>
                              </a:lnTo>
                              <a:lnTo>
                                <a:pt x="198" y="699"/>
                              </a:lnTo>
                              <a:lnTo>
                                <a:pt x="214" y="707"/>
                              </a:lnTo>
                              <a:lnTo>
                                <a:pt x="230" y="715"/>
                              </a:lnTo>
                              <a:lnTo>
                                <a:pt x="247" y="722"/>
                              </a:lnTo>
                              <a:lnTo>
                                <a:pt x="265" y="727"/>
                              </a:lnTo>
                              <a:lnTo>
                                <a:pt x="283" y="732"/>
                              </a:lnTo>
                              <a:lnTo>
                                <a:pt x="302" y="736"/>
                              </a:lnTo>
                              <a:lnTo>
                                <a:pt x="320" y="740"/>
                              </a:lnTo>
                              <a:lnTo>
                                <a:pt x="338" y="742"/>
                              </a:lnTo>
                              <a:lnTo>
                                <a:pt x="358" y="743"/>
                              </a:lnTo>
                              <a:lnTo>
                                <a:pt x="377" y="744"/>
                              </a:lnTo>
                              <a:lnTo>
                                <a:pt x="398" y="743"/>
                              </a:lnTo>
                              <a:lnTo>
                                <a:pt x="416" y="742"/>
                              </a:lnTo>
                              <a:lnTo>
                                <a:pt x="436" y="740"/>
                              </a:lnTo>
                              <a:lnTo>
                                <a:pt x="454" y="736"/>
                              </a:lnTo>
                              <a:lnTo>
                                <a:pt x="472" y="732"/>
                              </a:lnTo>
                              <a:lnTo>
                                <a:pt x="490" y="727"/>
                              </a:lnTo>
                              <a:lnTo>
                                <a:pt x="507" y="722"/>
                              </a:lnTo>
                              <a:lnTo>
                                <a:pt x="525" y="715"/>
                              </a:lnTo>
                              <a:lnTo>
                                <a:pt x="542" y="707"/>
                              </a:lnTo>
                              <a:lnTo>
                                <a:pt x="558" y="699"/>
                              </a:lnTo>
                              <a:lnTo>
                                <a:pt x="574" y="690"/>
                              </a:lnTo>
                              <a:lnTo>
                                <a:pt x="590" y="680"/>
                              </a:lnTo>
                              <a:lnTo>
                                <a:pt x="605" y="670"/>
                              </a:lnTo>
                              <a:lnTo>
                                <a:pt x="618" y="659"/>
                              </a:lnTo>
                              <a:lnTo>
                                <a:pt x="632" y="647"/>
                              </a:lnTo>
                              <a:lnTo>
                                <a:pt x="644" y="635"/>
                              </a:lnTo>
                              <a:lnTo>
                                <a:pt x="657" y="622"/>
                              </a:lnTo>
                              <a:lnTo>
                                <a:pt x="670" y="608"/>
                              </a:lnTo>
                              <a:lnTo>
                                <a:pt x="680" y="593"/>
                              </a:lnTo>
                              <a:lnTo>
                                <a:pt x="691" y="580"/>
                              </a:lnTo>
                              <a:lnTo>
                                <a:pt x="700" y="564"/>
                              </a:lnTo>
                              <a:lnTo>
                                <a:pt x="710" y="549"/>
                              </a:lnTo>
                              <a:lnTo>
                                <a:pt x="718" y="533"/>
                              </a:lnTo>
                              <a:lnTo>
                                <a:pt x="726" y="516"/>
                              </a:lnTo>
                              <a:lnTo>
                                <a:pt x="732" y="500"/>
                              </a:lnTo>
                              <a:lnTo>
                                <a:pt x="738" y="482"/>
                              </a:lnTo>
                              <a:lnTo>
                                <a:pt x="743" y="464"/>
                              </a:lnTo>
                              <a:lnTo>
                                <a:pt x="747" y="447"/>
                              </a:lnTo>
                              <a:lnTo>
                                <a:pt x="751" y="429"/>
                              </a:lnTo>
                              <a:lnTo>
                                <a:pt x="753" y="409"/>
                              </a:lnTo>
                              <a:lnTo>
                                <a:pt x="754" y="391"/>
                              </a:lnTo>
                              <a:lnTo>
                                <a:pt x="755" y="371"/>
                              </a:lnTo>
                              <a:lnTo>
                                <a:pt x="754" y="353"/>
                              </a:lnTo>
                              <a:lnTo>
                                <a:pt x="753" y="334"/>
                              </a:lnTo>
                              <a:lnTo>
                                <a:pt x="751" y="315"/>
                              </a:lnTo>
                              <a:lnTo>
                                <a:pt x="747" y="297"/>
                              </a:lnTo>
                              <a:lnTo>
                                <a:pt x="743" y="279"/>
                              </a:lnTo>
                              <a:lnTo>
                                <a:pt x="738" y="262"/>
                              </a:lnTo>
                              <a:lnTo>
                                <a:pt x="732" y="244"/>
                              </a:lnTo>
                              <a:lnTo>
                                <a:pt x="726" y="227"/>
                              </a:lnTo>
                              <a:lnTo>
                                <a:pt x="718" y="211"/>
                              </a:lnTo>
                              <a:lnTo>
                                <a:pt x="710" y="195"/>
                              </a:lnTo>
                              <a:lnTo>
                                <a:pt x="700" y="179"/>
                              </a:lnTo>
                              <a:lnTo>
                                <a:pt x="691" y="164"/>
                              </a:lnTo>
                              <a:lnTo>
                                <a:pt x="680" y="149"/>
                              </a:lnTo>
                              <a:lnTo>
                                <a:pt x="670" y="136"/>
                              </a:lnTo>
                              <a:lnTo>
                                <a:pt x="657" y="122"/>
                              </a:lnTo>
                              <a:lnTo>
                                <a:pt x="644" y="109"/>
                              </a:lnTo>
                              <a:lnTo>
                                <a:pt x="632" y="97"/>
                              </a:lnTo>
                              <a:lnTo>
                                <a:pt x="618" y="85"/>
                              </a:lnTo>
                              <a:lnTo>
                                <a:pt x="605" y="74"/>
                              </a:lnTo>
                              <a:lnTo>
                                <a:pt x="590" y="64"/>
                              </a:lnTo>
                              <a:lnTo>
                                <a:pt x="574" y="53"/>
                              </a:lnTo>
                              <a:lnTo>
                                <a:pt x="558" y="45"/>
                              </a:lnTo>
                              <a:lnTo>
                                <a:pt x="542" y="36"/>
                              </a:lnTo>
                              <a:lnTo>
                                <a:pt x="525" y="29"/>
                              </a:lnTo>
                              <a:lnTo>
                                <a:pt x="507" y="22"/>
                              </a:lnTo>
                              <a:lnTo>
                                <a:pt x="490" y="17"/>
                              </a:lnTo>
                              <a:lnTo>
                                <a:pt x="472" y="12"/>
                              </a:lnTo>
                              <a:lnTo>
                                <a:pt x="454" y="8"/>
                              </a:lnTo>
                              <a:lnTo>
                                <a:pt x="436" y="4"/>
                              </a:lnTo>
                              <a:lnTo>
                                <a:pt x="416" y="2"/>
                              </a:lnTo>
                              <a:lnTo>
                                <a:pt x="398" y="1"/>
                              </a:lnTo>
                              <a:lnTo>
                                <a:pt x="377" y="0"/>
                              </a:lnTo>
                              <a:close/>
                            </a:path>
                          </a:pathLst>
                        </a:custGeom>
                        <a:solidFill>
                          <a:srgbClr val="1f1a17"/>
                        </a:solidFill>
                        <a:ln w="0">
                          <a:noFill/>
                        </a:ln>
                      </wps:spPr>
                      <wps:style>
                        <a:lnRef idx="0"/>
                        <a:fillRef idx="0"/>
                        <a:effectRef idx="0"/>
                        <a:fontRef idx="minor"/>
                      </wps:style>
                      <wps:bodyPr/>
                    </wps:wsp>
                    <wps:wsp>
                      <wps:cNvSpPr/>
                      <wps:spPr>
                        <a:xfrm>
                          <a:off x="850320" y="405000"/>
                          <a:ext cx="54720" cy="58320"/>
                        </a:xfrm>
                        <a:custGeom>
                          <a:avLst/>
                          <a:gdLst/>
                          <a:ahLst/>
                          <a:rect l="l" t="t" r="r" b="b"/>
                          <a:pathLst>
                            <a:path w="683" h="728">
                              <a:moveTo>
                                <a:pt x="356" y="728"/>
                              </a:moveTo>
                              <a:lnTo>
                                <a:pt x="358" y="728"/>
                              </a:lnTo>
                              <a:lnTo>
                                <a:pt x="658" y="33"/>
                              </a:lnTo>
                              <a:lnTo>
                                <a:pt x="662" y="25"/>
                              </a:lnTo>
                              <a:lnTo>
                                <a:pt x="667" y="17"/>
                              </a:lnTo>
                              <a:lnTo>
                                <a:pt x="674" y="9"/>
                              </a:lnTo>
                              <a:lnTo>
                                <a:pt x="683" y="0"/>
                              </a:lnTo>
                              <a:lnTo>
                                <a:pt x="563" y="0"/>
                              </a:lnTo>
                              <a:lnTo>
                                <a:pt x="567" y="4"/>
                              </a:lnTo>
                              <a:lnTo>
                                <a:pt x="572" y="9"/>
                              </a:lnTo>
                              <a:lnTo>
                                <a:pt x="574" y="11"/>
                              </a:lnTo>
                              <a:lnTo>
                                <a:pt x="575" y="14"/>
                              </a:lnTo>
                              <a:lnTo>
                                <a:pt x="578" y="18"/>
                              </a:lnTo>
                              <a:lnTo>
                                <a:pt x="578" y="21"/>
                              </a:lnTo>
                              <a:lnTo>
                                <a:pt x="577" y="25"/>
                              </a:lnTo>
                              <a:lnTo>
                                <a:pt x="573" y="33"/>
                              </a:lnTo>
                              <a:lnTo>
                                <a:pt x="567" y="45"/>
                              </a:lnTo>
                              <a:lnTo>
                                <a:pt x="559" y="61"/>
                              </a:lnTo>
                              <a:lnTo>
                                <a:pt x="352" y="563"/>
                              </a:lnTo>
                              <a:lnTo>
                                <a:pt x="351" y="563"/>
                              </a:lnTo>
                              <a:lnTo>
                                <a:pt x="127" y="61"/>
                              </a:lnTo>
                              <a:lnTo>
                                <a:pt x="119" y="45"/>
                              </a:lnTo>
                              <a:lnTo>
                                <a:pt x="113" y="33"/>
                              </a:lnTo>
                              <a:lnTo>
                                <a:pt x="110" y="25"/>
                              </a:lnTo>
                              <a:lnTo>
                                <a:pt x="108" y="21"/>
                              </a:lnTo>
                              <a:lnTo>
                                <a:pt x="110" y="18"/>
                              </a:lnTo>
                              <a:lnTo>
                                <a:pt x="111" y="14"/>
                              </a:lnTo>
                              <a:lnTo>
                                <a:pt x="112" y="11"/>
                              </a:lnTo>
                              <a:lnTo>
                                <a:pt x="114" y="9"/>
                              </a:lnTo>
                              <a:lnTo>
                                <a:pt x="120" y="4"/>
                              </a:lnTo>
                              <a:lnTo>
                                <a:pt x="124" y="0"/>
                              </a:lnTo>
                              <a:lnTo>
                                <a:pt x="0" y="0"/>
                              </a:lnTo>
                              <a:lnTo>
                                <a:pt x="8" y="9"/>
                              </a:lnTo>
                              <a:lnTo>
                                <a:pt x="15" y="17"/>
                              </a:lnTo>
                              <a:lnTo>
                                <a:pt x="20" y="25"/>
                              </a:lnTo>
                              <a:lnTo>
                                <a:pt x="25" y="33"/>
                              </a:lnTo>
                              <a:lnTo>
                                <a:pt x="356" y="728"/>
                              </a:lnTo>
                              <a:close/>
                            </a:path>
                          </a:pathLst>
                        </a:custGeom>
                        <a:solidFill>
                          <a:srgbClr val="1f1a17"/>
                        </a:solidFill>
                        <a:ln w="0">
                          <a:noFill/>
                        </a:ln>
                      </wps:spPr>
                      <wps:style>
                        <a:lnRef idx="0"/>
                        <a:fillRef idx="0"/>
                        <a:effectRef idx="0"/>
                        <a:fontRef idx="minor"/>
                      </wps:style>
                      <wps:bodyPr/>
                    </wps:wsp>
                    <wps:wsp>
                      <wps:cNvSpPr/>
                      <wps:spPr>
                        <a:xfrm>
                          <a:off x="910080" y="405000"/>
                          <a:ext cx="31680" cy="57240"/>
                        </a:xfrm>
                        <a:custGeom>
                          <a:avLst/>
                          <a:gdLst/>
                          <a:ahLst/>
                          <a:rect l="l" t="t" r="r" b="b"/>
                          <a:pathLst>
                            <a:path w="396" h="711">
                              <a:moveTo>
                                <a:pt x="396" y="711"/>
                              </a:moveTo>
                              <a:lnTo>
                                <a:pt x="396" y="637"/>
                              </a:lnTo>
                              <a:lnTo>
                                <a:pt x="382" y="640"/>
                              </a:lnTo>
                              <a:lnTo>
                                <a:pt x="368" y="643"/>
                              </a:lnTo>
                              <a:lnTo>
                                <a:pt x="354" y="644"/>
                              </a:lnTo>
                              <a:lnTo>
                                <a:pt x="342" y="644"/>
                              </a:lnTo>
                              <a:lnTo>
                                <a:pt x="88" y="644"/>
                              </a:lnTo>
                              <a:lnTo>
                                <a:pt x="88" y="389"/>
                              </a:lnTo>
                              <a:lnTo>
                                <a:pt x="248" y="389"/>
                              </a:lnTo>
                              <a:lnTo>
                                <a:pt x="265" y="390"/>
                              </a:lnTo>
                              <a:lnTo>
                                <a:pt x="284" y="391"/>
                              </a:lnTo>
                              <a:lnTo>
                                <a:pt x="292" y="392"/>
                              </a:lnTo>
                              <a:lnTo>
                                <a:pt x="300" y="394"/>
                              </a:lnTo>
                              <a:lnTo>
                                <a:pt x="308" y="398"/>
                              </a:lnTo>
                              <a:lnTo>
                                <a:pt x="314" y="401"/>
                              </a:lnTo>
                              <a:lnTo>
                                <a:pt x="314" y="309"/>
                              </a:lnTo>
                              <a:lnTo>
                                <a:pt x="308" y="313"/>
                              </a:lnTo>
                              <a:lnTo>
                                <a:pt x="300" y="315"/>
                              </a:lnTo>
                              <a:lnTo>
                                <a:pt x="292" y="318"/>
                              </a:lnTo>
                              <a:lnTo>
                                <a:pt x="284" y="319"/>
                              </a:lnTo>
                              <a:lnTo>
                                <a:pt x="265" y="321"/>
                              </a:lnTo>
                              <a:lnTo>
                                <a:pt x="248" y="321"/>
                              </a:lnTo>
                              <a:lnTo>
                                <a:pt x="88" y="321"/>
                              </a:lnTo>
                              <a:lnTo>
                                <a:pt x="88" y="68"/>
                              </a:lnTo>
                              <a:lnTo>
                                <a:pt x="342" y="68"/>
                              </a:lnTo>
                              <a:lnTo>
                                <a:pt x="354" y="68"/>
                              </a:lnTo>
                              <a:lnTo>
                                <a:pt x="368" y="69"/>
                              </a:lnTo>
                              <a:lnTo>
                                <a:pt x="382" y="72"/>
                              </a:lnTo>
                              <a:lnTo>
                                <a:pt x="396" y="75"/>
                              </a:lnTo>
                              <a:lnTo>
                                <a:pt x="396" y="0"/>
                              </a:lnTo>
                              <a:lnTo>
                                <a:pt x="0" y="0"/>
                              </a:lnTo>
                              <a:lnTo>
                                <a:pt x="5" y="8"/>
                              </a:lnTo>
                              <a:lnTo>
                                <a:pt x="8" y="16"/>
                              </a:lnTo>
                              <a:lnTo>
                                <a:pt x="12" y="25"/>
                              </a:lnTo>
                              <a:lnTo>
                                <a:pt x="12" y="35"/>
                              </a:lnTo>
                              <a:lnTo>
                                <a:pt x="12" y="677"/>
                              </a:lnTo>
                              <a:lnTo>
                                <a:pt x="12" y="687"/>
                              </a:lnTo>
                              <a:lnTo>
                                <a:pt x="8" y="696"/>
                              </a:lnTo>
                              <a:lnTo>
                                <a:pt x="5" y="704"/>
                              </a:lnTo>
                              <a:lnTo>
                                <a:pt x="0" y="711"/>
                              </a:lnTo>
                              <a:lnTo>
                                <a:pt x="396" y="711"/>
                              </a:lnTo>
                              <a:close/>
                            </a:path>
                          </a:pathLst>
                        </a:custGeom>
                        <a:solidFill>
                          <a:srgbClr val="1f1a17"/>
                        </a:solidFill>
                        <a:ln w="0">
                          <a:noFill/>
                        </a:ln>
                      </wps:spPr>
                      <wps:style>
                        <a:lnRef idx="0"/>
                        <a:fillRef idx="0"/>
                        <a:effectRef idx="0"/>
                        <a:fontRef idx="minor"/>
                      </wps:style>
                      <wps:bodyPr/>
                    </wps:wsp>
                    <wps:wsp>
                      <wps:cNvSpPr/>
                      <wps:spPr>
                        <a:xfrm>
                          <a:off x="950040" y="402120"/>
                          <a:ext cx="42480" cy="61560"/>
                        </a:xfrm>
                        <a:custGeom>
                          <a:avLst/>
                          <a:gdLst/>
                          <a:ahLst/>
                          <a:rect l="l" t="t" r="r" b="b"/>
                          <a:pathLst>
                            <a:path w="526" h="766">
                              <a:moveTo>
                                <a:pt x="88" y="216"/>
                              </a:moveTo>
                              <a:lnTo>
                                <a:pt x="90" y="214"/>
                              </a:lnTo>
                              <a:lnTo>
                                <a:pt x="512" y="766"/>
                              </a:lnTo>
                              <a:lnTo>
                                <a:pt x="514" y="766"/>
                              </a:lnTo>
                              <a:lnTo>
                                <a:pt x="514" y="73"/>
                              </a:lnTo>
                              <a:lnTo>
                                <a:pt x="515" y="63"/>
                              </a:lnTo>
                              <a:lnTo>
                                <a:pt x="518" y="54"/>
                              </a:lnTo>
                              <a:lnTo>
                                <a:pt x="521" y="46"/>
                              </a:lnTo>
                              <a:lnTo>
                                <a:pt x="526" y="38"/>
                              </a:lnTo>
                              <a:lnTo>
                                <a:pt x="426" y="38"/>
                              </a:lnTo>
                              <a:lnTo>
                                <a:pt x="431" y="46"/>
                              </a:lnTo>
                              <a:lnTo>
                                <a:pt x="434" y="54"/>
                              </a:lnTo>
                              <a:lnTo>
                                <a:pt x="438" y="63"/>
                              </a:lnTo>
                              <a:lnTo>
                                <a:pt x="438" y="73"/>
                              </a:lnTo>
                              <a:lnTo>
                                <a:pt x="438" y="556"/>
                              </a:lnTo>
                              <a:lnTo>
                                <a:pt x="437" y="556"/>
                              </a:lnTo>
                              <a:lnTo>
                                <a:pt x="438" y="556"/>
                              </a:lnTo>
                              <a:lnTo>
                                <a:pt x="14" y="0"/>
                              </a:lnTo>
                              <a:lnTo>
                                <a:pt x="12" y="0"/>
                              </a:lnTo>
                              <a:lnTo>
                                <a:pt x="12" y="715"/>
                              </a:lnTo>
                              <a:lnTo>
                                <a:pt x="11" y="725"/>
                              </a:lnTo>
                              <a:lnTo>
                                <a:pt x="8" y="734"/>
                              </a:lnTo>
                              <a:lnTo>
                                <a:pt x="5" y="742"/>
                              </a:lnTo>
                              <a:lnTo>
                                <a:pt x="0" y="749"/>
                              </a:lnTo>
                              <a:lnTo>
                                <a:pt x="100" y="749"/>
                              </a:lnTo>
                              <a:lnTo>
                                <a:pt x="95" y="742"/>
                              </a:lnTo>
                              <a:lnTo>
                                <a:pt x="92" y="734"/>
                              </a:lnTo>
                              <a:lnTo>
                                <a:pt x="88" y="725"/>
                              </a:lnTo>
                              <a:lnTo>
                                <a:pt x="88" y="715"/>
                              </a:lnTo>
                              <a:lnTo>
                                <a:pt x="88" y="216"/>
                              </a:lnTo>
                              <a:close/>
                            </a:path>
                          </a:pathLst>
                        </a:custGeom>
                        <a:solidFill>
                          <a:srgbClr val="1f1a17"/>
                        </a:solidFill>
                        <a:ln w="0">
                          <a:noFill/>
                        </a:ln>
                      </wps:spPr>
                      <wps:style>
                        <a:lnRef idx="0"/>
                        <a:fillRef idx="0"/>
                        <a:effectRef idx="0"/>
                        <a:fontRef idx="minor"/>
                      </wps:style>
                      <wps:bodyPr/>
                    </wps:wsp>
                    <wps:wsp>
                      <wps:cNvSpPr/>
                      <wps:spPr>
                        <a:xfrm>
                          <a:off x="1003320" y="405000"/>
                          <a:ext cx="7560" cy="57240"/>
                        </a:xfrm>
                        <a:custGeom>
                          <a:avLst/>
                          <a:gdLst/>
                          <a:ahLst/>
                          <a:rect l="l" t="t" r="r" b="b"/>
                          <a:pathLst>
                            <a:path w="99" h="711">
                              <a:moveTo>
                                <a:pt x="88" y="35"/>
                              </a:moveTo>
                              <a:lnTo>
                                <a:pt x="88" y="25"/>
                              </a:lnTo>
                              <a:lnTo>
                                <a:pt x="91" y="16"/>
                              </a:lnTo>
                              <a:lnTo>
                                <a:pt x="95" y="8"/>
                              </a:lnTo>
                              <a:lnTo>
                                <a:pt x="99" y="0"/>
                              </a:lnTo>
                              <a:lnTo>
                                <a:pt x="0" y="0"/>
                              </a:lnTo>
                              <a:lnTo>
                                <a:pt x="5" y="8"/>
                              </a:lnTo>
                              <a:lnTo>
                                <a:pt x="8" y="16"/>
                              </a:lnTo>
                              <a:lnTo>
                                <a:pt x="10" y="25"/>
                              </a:lnTo>
                              <a:lnTo>
                                <a:pt x="11" y="35"/>
                              </a:lnTo>
                              <a:lnTo>
                                <a:pt x="11" y="677"/>
                              </a:lnTo>
                              <a:lnTo>
                                <a:pt x="10" y="687"/>
                              </a:lnTo>
                              <a:lnTo>
                                <a:pt x="8" y="696"/>
                              </a:lnTo>
                              <a:lnTo>
                                <a:pt x="5" y="704"/>
                              </a:lnTo>
                              <a:lnTo>
                                <a:pt x="0" y="711"/>
                              </a:lnTo>
                              <a:lnTo>
                                <a:pt x="99" y="711"/>
                              </a:lnTo>
                              <a:lnTo>
                                <a:pt x="95" y="704"/>
                              </a:lnTo>
                              <a:lnTo>
                                <a:pt x="91" y="696"/>
                              </a:lnTo>
                              <a:lnTo>
                                <a:pt x="88" y="687"/>
                              </a:lnTo>
                              <a:lnTo>
                                <a:pt x="88" y="677"/>
                              </a:lnTo>
                              <a:lnTo>
                                <a:pt x="88" y="35"/>
                              </a:lnTo>
                              <a:close/>
                            </a:path>
                          </a:pathLst>
                        </a:custGeom>
                        <a:solidFill>
                          <a:srgbClr val="1f1a17"/>
                        </a:solidFill>
                        <a:ln w="0">
                          <a:noFill/>
                        </a:ln>
                      </wps:spPr>
                      <wps:style>
                        <a:lnRef idx="0"/>
                        <a:fillRef idx="0"/>
                        <a:effectRef idx="0"/>
                        <a:fontRef idx="minor"/>
                      </wps:style>
                      <wps:bodyPr/>
                    </wps:wsp>
                    <wps:wsp>
                      <wps:cNvSpPr/>
                      <wps:spPr>
                        <a:xfrm>
                          <a:off x="1021680" y="405000"/>
                          <a:ext cx="20160" cy="58320"/>
                        </a:xfrm>
                        <a:custGeom>
                          <a:avLst/>
                          <a:gdLst/>
                          <a:ahLst/>
                          <a:rect l="l" t="t" r="r" b="b"/>
                          <a:pathLst>
                            <a:path w="259" h="730">
                              <a:moveTo>
                                <a:pt x="160" y="0"/>
                              </a:moveTo>
                              <a:lnTo>
                                <a:pt x="164" y="8"/>
                              </a:lnTo>
                              <a:lnTo>
                                <a:pt x="169" y="16"/>
                              </a:lnTo>
                              <a:lnTo>
                                <a:pt x="171" y="25"/>
                              </a:lnTo>
                              <a:lnTo>
                                <a:pt x="172" y="35"/>
                              </a:lnTo>
                              <a:lnTo>
                                <a:pt x="172" y="509"/>
                              </a:lnTo>
                              <a:lnTo>
                                <a:pt x="171" y="526"/>
                              </a:lnTo>
                              <a:lnTo>
                                <a:pt x="170" y="541"/>
                              </a:lnTo>
                              <a:lnTo>
                                <a:pt x="168" y="556"/>
                              </a:lnTo>
                              <a:lnTo>
                                <a:pt x="166" y="569"/>
                              </a:lnTo>
                              <a:lnTo>
                                <a:pt x="161" y="582"/>
                              </a:lnTo>
                              <a:lnTo>
                                <a:pt x="156" y="595"/>
                              </a:lnTo>
                              <a:lnTo>
                                <a:pt x="151" y="605"/>
                              </a:lnTo>
                              <a:lnTo>
                                <a:pt x="145" y="614"/>
                              </a:lnTo>
                              <a:lnTo>
                                <a:pt x="138" y="623"/>
                              </a:lnTo>
                              <a:lnTo>
                                <a:pt x="130" y="630"/>
                              </a:lnTo>
                              <a:lnTo>
                                <a:pt x="121" y="637"/>
                              </a:lnTo>
                              <a:lnTo>
                                <a:pt x="112" y="643"/>
                              </a:lnTo>
                              <a:lnTo>
                                <a:pt x="102" y="646"/>
                              </a:lnTo>
                              <a:lnTo>
                                <a:pt x="90" y="650"/>
                              </a:lnTo>
                              <a:lnTo>
                                <a:pt x="79" y="652"/>
                              </a:lnTo>
                              <a:lnTo>
                                <a:pt x="66" y="652"/>
                              </a:lnTo>
                              <a:lnTo>
                                <a:pt x="49" y="651"/>
                              </a:lnTo>
                              <a:lnTo>
                                <a:pt x="32" y="650"/>
                              </a:lnTo>
                              <a:lnTo>
                                <a:pt x="24" y="647"/>
                              </a:lnTo>
                              <a:lnTo>
                                <a:pt x="16" y="645"/>
                              </a:lnTo>
                              <a:lnTo>
                                <a:pt x="8" y="643"/>
                              </a:lnTo>
                              <a:lnTo>
                                <a:pt x="0" y="639"/>
                              </a:lnTo>
                              <a:lnTo>
                                <a:pt x="0" y="730"/>
                              </a:lnTo>
                              <a:lnTo>
                                <a:pt x="6" y="727"/>
                              </a:lnTo>
                              <a:lnTo>
                                <a:pt x="10" y="725"/>
                              </a:lnTo>
                              <a:lnTo>
                                <a:pt x="17" y="724"/>
                              </a:lnTo>
                              <a:lnTo>
                                <a:pt x="23" y="723"/>
                              </a:lnTo>
                              <a:lnTo>
                                <a:pt x="33" y="724"/>
                              </a:lnTo>
                              <a:lnTo>
                                <a:pt x="43" y="725"/>
                              </a:lnTo>
                              <a:lnTo>
                                <a:pt x="55" y="727"/>
                              </a:lnTo>
                              <a:lnTo>
                                <a:pt x="68" y="728"/>
                              </a:lnTo>
                              <a:lnTo>
                                <a:pt x="87" y="727"/>
                              </a:lnTo>
                              <a:lnTo>
                                <a:pt x="105" y="724"/>
                              </a:lnTo>
                              <a:lnTo>
                                <a:pt x="122" y="719"/>
                              </a:lnTo>
                              <a:lnTo>
                                <a:pt x="138" y="714"/>
                              </a:lnTo>
                              <a:lnTo>
                                <a:pt x="154" y="706"/>
                              </a:lnTo>
                              <a:lnTo>
                                <a:pt x="169" y="696"/>
                              </a:lnTo>
                              <a:lnTo>
                                <a:pt x="183" y="685"/>
                              </a:lnTo>
                              <a:lnTo>
                                <a:pt x="195" y="672"/>
                              </a:lnTo>
                              <a:lnTo>
                                <a:pt x="207" y="659"/>
                              </a:lnTo>
                              <a:lnTo>
                                <a:pt x="217" y="644"/>
                              </a:lnTo>
                              <a:lnTo>
                                <a:pt x="226" y="627"/>
                              </a:lnTo>
                              <a:lnTo>
                                <a:pt x="234" y="609"/>
                              </a:lnTo>
                              <a:lnTo>
                                <a:pt x="240" y="591"/>
                              </a:lnTo>
                              <a:lnTo>
                                <a:pt x="244" y="571"/>
                              </a:lnTo>
                              <a:lnTo>
                                <a:pt x="247" y="550"/>
                              </a:lnTo>
                              <a:lnTo>
                                <a:pt x="248" y="529"/>
                              </a:lnTo>
                              <a:lnTo>
                                <a:pt x="248" y="35"/>
                              </a:lnTo>
                              <a:lnTo>
                                <a:pt x="249" y="25"/>
                              </a:lnTo>
                              <a:lnTo>
                                <a:pt x="251" y="16"/>
                              </a:lnTo>
                              <a:lnTo>
                                <a:pt x="255" y="8"/>
                              </a:lnTo>
                              <a:lnTo>
                                <a:pt x="259" y="0"/>
                              </a:lnTo>
                              <a:lnTo>
                                <a:pt x="160" y="0"/>
                              </a:lnTo>
                              <a:close/>
                            </a:path>
                          </a:pathLst>
                        </a:custGeom>
                        <a:solidFill>
                          <a:srgbClr val="1f1a17"/>
                        </a:solidFill>
                        <a:ln w="0">
                          <a:noFill/>
                        </a:ln>
                      </wps:spPr>
                      <wps:style>
                        <a:lnRef idx="0"/>
                        <a:fillRef idx="0"/>
                        <a:effectRef idx="0"/>
                        <a:fontRef idx="minor"/>
                      </wps:style>
                      <wps:bodyPr/>
                    </wps:wsp>
                    <wps:wsp>
                      <wps:cNvSpPr/>
                      <wps:spPr>
                        <a:xfrm>
                          <a:off x="1047600" y="403920"/>
                          <a:ext cx="53280" cy="58320"/>
                        </a:xfrm>
                        <a:custGeom>
                          <a:avLst/>
                          <a:gdLst/>
                          <a:ahLst/>
                          <a:rect l="l" t="t" r="r" b="b"/>
                          <a:pathLst>
                            <a:path w="664" h="727">
                              <a:moveTo>
                                <a:pt x="198" y="465"/>
                              </a:moveTo>
                              <a:lnTo>
                                <a:pt x="323" y="162"/>
                              </a:lnTo>
                              <a:lnTo>
                                <a:pt x="325" y="162"/>
                              </a:lnTo>
                              <a:lnTo>
                                <a:pt x="454" y="465"/>
                              </a:lnTo>
                              <a:lnTo>
                                <a:pt x="198" y="465"/>
                              </a:lnTo>
                              <a:close/>
                              <a:moveTo>
                                <a:pt x="484" y="533"/>
                              </a:moveTo>
                              <a:lnTo>
                                <a:pt x="548" y="687"/>
                              </a:lnTo>
                              <a:lnTo>
                                <a:pt x="555" y="703"/>
                              </a:lnTo>
                              <a:lnTo>
                                <a:pt x="558" y="711"/>
                              </a:lnTo>
                              <a:lnTo>
                                <a:pt x="556" y="717"/>
                              </a:lnTo>
                              <a:lnTo>
                                <a:pt x="554" y="720"/>
                              </a:lnTo>
                              <a:lnTo>
                                <a:pt x="552" y="725"/>
                              </a:lnTo>
                              <a:lnTo>
                                <a:pt x="550" y="727"/>
                              </a:lnTo>
                              <a:lnTo>
                                <a:pt x="664" y="727"/>
                              </a:lnTo>
                              <a:lnTo>
                                <a:pt x="657" y="720"/>
                              </a:lnTo>
                              <a:lnTo>
                                <a:pt x="651" y="712"/>
                              </a:lnTo>
                              <a:lnTo>
                                <a:pt x="645" y="702"/>
                              </a:lnTo>
                              <a:lnTo>
                                <a:pt x="639" y="688"/>
                              </a:lnTo>
                              <a:lnTo>
                                <a:pt x="322" y="0"/>
                              </a:lnTo>
                              <a:lnTo>
                                <a:pt x="320" y="0"/>
                              </a:lnTo>
                              <a:lnTo>
                                <a:pt x="19" y="707"/>
                              </a:lnTo>
                              <a:lnTo>
                                <a:pt x="15" y="714"/>
                              </a:lnTo>
                              <a:lnTo>
                                <a:pt x="11" y="719"/>
                              </a:lnTo>
                              <a:lnTo>
                                <a:pt x="6" y="724"/>
                              </a:lnTo>
                              <a:lnTo>
                                <a:pt x="0" y="727"/>
                              </a:lnTo>
                              <a:lnTo>
                                <a:pt x="112" y="727"/>
                              </a:lnTo>
                              <a:lnTo>
                                <a:pt x="110" y="725"/>
                              </a:lnTo>
                              <a:lnTo>
                                <a:pt x="108" y="720"/>
                              </a:lnTo>
                              <a:lnTo>
                                <a:pt x="105" y="717"/>
                              </a:lnTo>
                              <a:lnTo>
                                <a:pt x="104" y="711"/>
                              </a:lnTo>
                              <a:lnTo>
                                <a:pt x="106" y="703"/>
                              </a:lnTo>
                              <a:lnTo>
                                <a:pt x="113" y="687"/>
                              </a:lnTo>
                              <a:lnTo>
                                <a:pt x="177" y="533"/>
                              </a:lnTo>
                              <a:lnTo>
                                <a:pt x="484" y="533"/>
                              </a:lnTo>
                              <a:close/>
                            </a:path>
                          </a:pathLst>
                        </a:custGeom>
                        <a:solidFill>
                          <a:srgbClr val="1f1a17"/>
                        </a:solidFill>
                        <a:ln w="0">
                          <a:noFill/>
                        </a:ln>
                      </wps:spPr>
                      <wps:style>
                        <a:lnRef idx="0"/>
                        <a:fillRef idx="0"/>
                        <a:effectRef idx="0"/>
                        <a:fontRef idx="minor"/>
                      </wps:style>
                      <wps:bodyPr/>
                    </wps:wsp>
                    <wps:wsp>
                      <wps:cNvSpPr/>
                      <wps:spPr>
                        <a:xfrm>
                          <a:off x="0" y="719280"/>
                          <a:ext cx="1475640" cy="0"/>
                        </a:xfrm>
                        <a:prstGeom prst="line">
                          <a:avLst/>
                        </a:prstGeom>
                        <a:ln w="3240">
                          <a:solidFill>
                            <a:srgbClr val="1f1a17"/>
                          </a:solidFill>
                          <a:miter/>
                        </a:ln>
                      </wps:spPr>
                      <wps:style>
                        <a:lnRef idx="0"/>
                        <a:fillRef idx="0"/>
                        <a:effectRef idx="0"/>
                        <a:fontRef idx="minor"/>
                      </wps:style>
                      <wps:bodyPr/>
                    </wps:wsp>
                    <wps:wsp>
                      <wps:cNvSpPr/>
                      <wps:spPr>
                        <a:xfrm>
                          <a:off x="176040" y="627840"/>
                          <a:ext cx="43200" cy="57240"/>
                        </a:xfrm>
                        <a:custGeom>
                          <a:avLst/>
                          <a:gdLst/>
                          <a:ahLst/>
                          <a:rect l="l" t="t" r="r" b="b"/>
                          <a:pathLst>
                            <a:path w="540" h="712">
                              <a:moveTo>
                                <a:pt x="535" y="712"/>
                              </a:moveTo>
                              <a:lnTo>
                                <a:pt x="535" y="562"/>
                              </a:lnTo>
                              <a:lnTo>
                                <a:pt x="529" y="569"/>
                              </a:lnTo>
                              <a:lnTo>
                                <a:pt x="523" y="576"/>
                              </a:lnTo>
                              <a:lnTo>
                                <a:pt x="516" y="581"/>
                              </a:lnTo>
                              <a:lnTo>
                                <a:pt x="508" y="585"/>
                              </a:lnTo>
                              <a:lnTo>
                                <a:pt x="500" y="590"/>
                              </a:lnTo>
                              <a:lnTo>
                                <a:pt x="489" y="592"/>
                              </a:lnTo>
                              <a:lnTo>
                                <a:pt x="478" y="593"/>
                              </a:lnTo>
                              <a:lnTo>
                                <a:pt x="465" y="594"/>
                              </a:lnTo>
                              <a:lnTo>
                                <a:pt x="210" y="594"/>
                              </a:lnTo>
                              <a:lnTo>
                                <a:pt x="540" y="0"/>
                              </a:lnTo>
                              <a:lnTo>
                                <a:pt x="68" y="0"/>
                              </a:lnTo>
                              <a:lnTo>
                                <a:pt x="68" y="150"/>
                              </a:lnTo>
                              <a:lnTo>
                                <a:pt x="75" y="144"/>
                              </a:lnTo>
                              <a:lnTo>
                                <a:pt x="81" y="137"/>
                              </a:lnTo>
                              <a:lnTo>
                                <a:pt x="87" y="131"/>
                              </a:lnTo>
                              <a:lnTo>
                                <a:pt x="95" y="126"/>
                              </a:lnTo>
                              <a:lnTo>
                                <a:pt x="105" y="123"/>
                              </a:lnTo>
                              <a:lnTo>
                                <a:pt x="114" y="121"/>
                              </a:lnTo>
                              <a:lnTo>
                                <a:pt x="125" y="118"/>
                              </a:lnTo>
                              <a:lnTo>
                                <a:pt x="139" y="118"/>
                              </a:lnTo>
                              <a:lnTo>
                                <a:pt x="333" y="118"/>
                              </a:lnTo>
                              <a:lnTo>
                                <a:pt x="0" y="712"/>
                              </a:lnTo>
                              <a:lnTo>
                                <a:pt x="535" y="712"/>
                              </a:lnTo>
                              <a:close/>
                            </a:path>
                          </a:pathLst>
                        </a:custGeom>
                        <a:solidFill>
                          <a:srgbClr val="1f1a17"/>
                        </a:solidFill>
                        <a:ln w="0">
                          <a:noFill/>
                        </a:ln>
                      </wps:spPr>
                      <wps:style>
                        <a:lnRef idx="0"/>
                        <a:fillRef idx="0"/>
                        <a:effectRef idx="0"/>
                        <a:fontRef idx="minor"/>
                      </wps:style>
                      <wps:bodyPr/>
                    </wps:wsp>
                    <wps:wsp>
                      <wps:cNvSpPr/>
                      <wps:spPr>
                        <a:xfrm>
                          <a:off x="231120" y="627840"/>
                          <a:ext cx="47520" cy="57240"/>
                        </a:xfrm>
                        <a:custGeom>
                          <a:avLst/>
                          <a:gdLst/>
                          <a:ahLst/>
                          <a:rect l="l" t="t" r="r" b="b"/>
                          <a:pathLst>
                            <a:path w="595" h="712">
                              <a:moveTo>
                                <a:pt x="441" y="712"/>
                              </a:moveTo>
                              <a:lnTo>
                                <a:pt x="595" y="712"/>
                              </a:lnTo>
                              <a:lnTo>
                                <a:pt x="590" y="709"/>
                              </a:lnTo>
                              <a:lnTo>
                                <a:pt x="585" y="704"/>
                              </a:lnTo>
                              <a:lnTo>
                                <a:pt x="580" y="701"/>
                              </a:lnTo>
                              <a:lnTo>
                                <a:pt x="577" y="695"/>
                              </a:lnTo>
                              <a:lnTo>
                                <a:pt x="574" y="690"/>
                              </a:lnTo>
                              <a:lnTo>
                                <a:pt x="571" y="685"/>
                              </a:lnTo>
                              <a:lnTo>
                                <a:pt x="570" y="679"/>
                              </a:lnTo>
                              <a:lnTo>
                                <a:pt x="570" y="672"/>
                              </a:lnTo>
                              <a:lnTo>
                                <a:pt x="570" y="41"/>
                              </a:lnTo>
                              <a:lnTo>
                                <a:pt x="570" y="34"/>
                              </a:lnTo>
                              <a:lnTo>
                                <a:pt x="571" y="28"/>
                              </a:lnTo>
                              <a:lnTo>
                                <a:pt x="574" y="22"/>
                              </a:lnTo>
                              <a:lnTo>
                                <a:pt x="577" y="17"/>
                              </a:lnTo>
                              <a:lnTo>
                                <a:pt x="580" y="12"/>
                              </a:lnTo>
                              <a:lnTo>
                                <a:pt x="585" y="7"/>
                              </a:lnTo>
                              <a:lnTo>
                                <a:pt x="590" y="4"/>
                              </a:lnTo>
                              <a:lnTo>
                                <a:pt x="595" y="0"/>
                              </a:lnTo>
                              <a:lnTo>
                                <a:pt x="410" y="0"/>
                              </a:lnTo>
                              <a:lnTo>
                                <a:pt x="416" y="4"/>
                              </a:lnTo>
                              <a:lnTo>
                                <a:pt x="421" y="7"/>
                              </a:lnTo>
                              <a:lnTo>
                                <a:pt x="425" y="12"/>
                              </a:lnTo>
                              <a:lnTo>
                                <a:pt x="429" y="17"/>
                              </a:lnTo>
                              <a:lnTo>
                                <a:pt x="432" y="22"/>
                              </a:lnTo>
                              <a:lnTo>
                                <a:pt x="434" y="28"/>
                              </a:lnTo>
                              <a:lnTo>
                                <a:pt x="435" y="34"/>
                              </a:lnTo>
                              <a:lnTo>
                                <a:pt x="437" y="41"/>
                              </a:lnTo>
                              <a:lnTo>
                                <a:pt x="437" y="457"/>
                              </a:lnTo>
                              <a:lnTo>
                                <a:pt x="434" y="457"/>
                              </a:lnTo>
                              <a:lnTo>
                                <a:pt x="164" y="0"/>
                              </a:lnTo>
                              <a:lnTo>
                                <a:pt x="0" y="0"/>
                              </a:lnTo>
                              <a:lnTo>
                                <a:pt x="5" y="4"/>
                              </a:lnTo>
                              <a:lnTo>
                                <a:pt x="10" y="7"/>
                              </a:lnTo>
                              <a:lnTo>
                                <a:pt x="14" y="12"/>
                              </a:lnTo>
                              <a:lnTo>
                                <a:pt x="18" y="17"/>
                              </a:lnTo>
                              <a:lnTo>
                                <a:pt x="21" y="22"/>
                              </a:lnTo>
                              <a:lnTo>
                                <a:pt x="23" y="28"/>
                              </a:lnTo>
                              <a:lnTo>
                                <a:pt x="24" y="34"/>
                              </a:lnTo>
                              <a:lnTo>
                                <a:pt x="26" y="41"/>
                              </a:lnTo>
                              <a:lnTo>
                                <a:pt x="26" y="672"/>
                              </a:lnTo>
                              <a:lnTo>
                                <a:pt x="24" y="679"/>
                              </a:lnTo>
                              <a:lnTo>
                                <a:pt x="23" y="685"/>
                              </a:lnTo>
                              <a:lnTo>
                                <a:pt x="21" y="690"/>
                              </a:lnTo>
                              <a:lnTo>
                                <a:pt x="18" y="695"/>
                              </a:lnTo>
                              <a:lnTo>
                                <a:pt x="14" y="701"/>
                              </a:lnTo>
                              <a:lnTo>
                                <a:pt x="10" y="704"/>
                              </a:lnTo>
                              <a:lnTo>
                                <a:pt x="5" y="709"/>
                              </a:lnTo>
                              <a:lnTo>
                                <a:pt x="0" y="712"/>
                              </a:lnTo>
                              <a:lnTo>
                                <a:pt x="184" y="712"/>
                              </a:lnTo>
                              <a:lnTo>
                                <a:pt x="179" y="709"/>
                              </a:lnTo>
                              <a:lnTo>
                                <a:pt x="174" y="704"/>
                              </a:lnTo>
                              <a:lnTo>
                                <a:pt x="169" y="701"/>
                              </a:lnTo>
                              <a:lnTo>
                                <a:pt x="166" y="695"/>
                              </a:lnTo>
                              <a:lnTo>
                                <a:pt x="163" y="690"/>
                              </a:lnTo>
                              <a:lnTo>
                                <a:pt x="160" y="685"/>
                              </a:lnTo>
                              <a:lnTo>
                                <a:pt x="159" y="679"/>
                              </a:lnTo>
                              <a:lnTo>
                                <a:pt x="159" y="672"/>
                              </a:lnTo>
                              <a:lnTo>
                                <a:pt x="159" y="242"/>
                              </a:lnTo>
                              <a:lnTo>
                                <a:pt x="160" y="242"/>
                              </a:lnTo>
                              <a:lnTo>
                                <a:pt x="441" y="712"/>
                              </a:lnTo>
                              <a:close/>
                            </a:path>
                          </a:pathLst>
                        </a:custGeom>
                        <a:solidFill>
                          <a:srgbClr val="1f1a17"/>
                        </a:solidFill>
                        <a:ln w="0">
                          <a:noFill/>
                        </a:ln>
                      </wps:spPr>
                      <wps:style>
                        <a:lnRef idx="0"/>
                        <a:fillRef idx="0"/>
                        <a:effectRef idx="0"/>
                        <a:fontRef idx="minor"/>
                      </wps:style>
                      <wps:bodyPr/>
                    </wps:wsp>
                    <wps:wsp>
                      <wps:cNvSpPr/>
                      <wps:spPr>
                        <a:xfrm>
                          <a:off x="286920" y="627840"/>
                          <a:ext cx="55800" cy="57240"/>
                        </a:xfrm>
                        <a:custGeom>
                          <a:avLst/>
                          <a:gdLst/>
                          <a:ahLst/>
                          <a:rect l="l" t="t" r="r" b="b"/>
                          <a:pathLst>
                            <a:path w="692" h="712">
                              <a:moveTo>
                                <a:pt x="250" y="442"/>
                              </a:moveTo>
                              <a:lnTo>
                                <a:pt x="340" y="153"/>
                              </a:lnTo>
                              <a:lnTo>
                                <a:pt x="343" y="153"/>
                              </a:lnTo>
                              <a:lnTo>
                                <a:pt x="443" y="442"/>
                              </a:lnTo>
                              <a:lnTo>
                                <a:pt x="250" y="442"/>
                              </a:lnTo>
                              <a:close/>
                              <a:moveTo>
                                <a:pt x="483" y="560"/>
                              </a:moveTo>
                              <a:lnTo>
                                <a:pt x="498" y="599"/>
                              </a:lnTo>
                              <a:lnTo>
                                <a:pt x="506" y="620"/>
                              </a:lnTo>
                              <a:lnTo>
                                <a:pt x="514" y="642"/>
                              </a:lnTo>
                              <a:lnTo>
                                <a:pt x="517" y="653"/>
                              </a:lnTo>
                              <a:lnTo>
                                <a:pt x="520" y="663"/>
                              </a:lnTo>
                              <a:lnTo>
                                <a:pt x="521" y="671"/>
                              </a:lnTo>
                              <a:lnTo>
                                <a:pt x="522" y="679"/>
                              </a:lnTo>
                              <a:lnTo>
                                <a:pt x="521" y="689"/>
                              </a:lnTo>
                              <a:lnTo>
                                <a:pt x="517" y="697"/>
                              </a:lnTo>
                              <a:lnTo>
                                <a:pt x="513" y="705"/>
                              </a:lnTo>
                              <a:lnTo>
                                <a:pt x="507" y="712"/>
                              </a:lnTo>
                              <a:lnTo>
                                <a:pt x="692" y="712"/>
                              </a:lnTo>
                              <a:lnTo>
                                <a:pt x="682" y="700"/>
                              </a:lnTo>
                              <a:lnTo>
                                <a:pt x="672" y="685"/>
                              </a:lnTo>
                              <a:lnTo>
                                <a:pt x="662" y="670"/>
                              </a:lnTo>
                              <a:lnTo>
                                <a:pt x="656" y="653"/>
                              </a:lnTo>
                              <a:lnTo>
                                <a:pt x="399" y="0"/>
                              </a:lnTo>
                              <a:lnTo>
                                <a:pt x="252" y="0"/>
                              </a:lnTo>
                              <a:lnTo>
                                <a:pt x="257" y="6"/>
                              </a:lnTo>
                              <a:lnTo>
                                <a:pt x="262" y="14"/>
                              </a:lnTo>
                              <a:lnTo>
                                <a:pt x="265" y="23"/>
                              </a:lnTo>
                              <a:lnTo>
                                <a:pt x="266" y="34"/>
                              </a:lnTo>
                              <a:lnTo>
                                <a:pt x="266" y="41"/>
                              </a:lnTo>
                              <a:lnTo>
                                <a:pt x="264" y="50"/>
                              </a:lnTo>
                              <a:lnTo>
                                <a:pt x="262" y="60"/>
                              </a:lnTo>
                              <a:lnTo>
                                <a:pt x="258" y="70"/>
                              </a:lnTo>
                              <a:lnTo>
                                <a:pt x="251" y="92"/>
                              </a:lnTo>
                              <a:lnTo>
                                <a:pt x="243" y="113"/>
                              </a:lnTo>
                              <a:lnTo>
                                <a:pt x="38" y="653"/>
                              </a:lnTo>
                              <a:lnTo>
                                <a:pt x="31" y="670"/>
                              </a:lnTo>
                              <a:lnTo>
                                <a:pt x="22" y="685"/>
                              </a:lnTo>
                              <a:lnTo>
                                <a:pt x="12" y="700"/>
                              </a:lnTo>
                              <a:lnTo>
                                <a:pt x="0" y="712"/>
                              </a:lnTo>
                              <a:lnTo>
                                <a:pt x="183" y="712"/>
                              </a:lnTo>
                              <a:lnTo>
                                <a:pt x="177" y="705"/>
                              </a:lnTo>
                              <a:lnTo>
                                <a:pt x="173" y="697"/>
                              </a:lnTo>
                              <a:lnTo>
                                <a:pt x="169" y="689"/>
                              </a:lnTo>
                              <a:lnTo>
                                <a:pt x="168" y="679"/>
                              </a:lnTo>
                              <a:lnTo>
                                <a:pt x="169" y="671"/>
                              </a:lnTo>
                              <a:lnTo>
                                <a:pt x="170" y="663"/>
                              </a:lnTo>
                              <a:lnTo>
                                <a:pt x="173" y="653"/>
                              </a:lnTo>
                              <a:lnTo>
                                <a:pt x="176" y="642"/>
                              </a:lnTo>
                              <a:lnTo>
                                <a:pt x="184" y="620"/>
                              </a:lnTo>
                              <a:lnTo>
                                <a:pt x="192" y="599"/>
                              </a:lnTo>
                              <a:lnTo>
                                <a:pt x="207" y="560"/>
                              </a:lnTo>
                              <a:lnTo>
                                <a:pt x="483" y="560"/>
                              </a:lnTo>
                              <a:close/>
                            </a:path>
                          </a:pathLst>
                        </a:custGeom>
                        <a:solidFill>
                          <a:srgbClr val="1f1a17"/>
                        </a:solidFill>
                        <a:ln w="0">
                          <a:noFill/>
                        </a:ln>
                      </wps:spPr>
                      <wps:style>
                        <a:lnRef idx="0"/>
                        <a:fillRef idx="0"/>
                        <a:effectRef idx="0"/>
                        <a:fontRef idx="minor"/>
                      </wps:style>
                      <wps:bodyPr/>
                    </wps:wsp>
                    <wps:wsp>
                      <wps:cNvSpPr/>
                      <wps:spPr>
                        <a:xfrm>
                          <a:off x="351000" y="627840"/>
                          <a:ext cx="47520" cy="57240"/>
                        </a:xfrm>
                        <a:custGeom>
                          <a:avLst/>
                          <a:gdLst/>
                          <a:ahLst/>
                          <a:rect l="l" t="t" r="r" b="b"/>
                          <a:pathLst>
                            <a:path w="595" h="712">
                              <a:moveTo>
                                <a:pt x="442" y="712"/>
                              </a:moveTo>
                              <a:lnTo>
                                <a:pt x="595" y="712"/>
                              </a:lnTo>
                              <a:lnTo>
                                <a:pt x="590" y="709"/>
                              </a:lnTo>
                              <a:lnTo>
                                <a:pt x="585" y="704"/>
                              </a:lnTo>
                              <a:lnTo>
                                <a:pt x="581" y="701"/>
                              </a:lnTo>
                              <a:lnTo>
                                <a:pt x="577" y="695"/>
                              </a:lnTo>
                              <a:lnTo>
                                <a:pt x="574" y="690"/>
                              </a:lnTo>
                              <a:lnTo>
                                <a:pt x="572" y="685"/>
                              </a:lnTo>
                              <a:lnTo>
                                <a:pt x="571" y="679"/>
                              </a:lnTo>
                              <a:lnTo>
                                <a:pt x="569" y="672"/>
                              </a:lnTo>
                              <a:lnTo>
                                <a:pt x="569" y="41"/>
                              </a:lnTo>
                              <a:lnTo>
                                <a:pt x="571" y="34"/>
                              </a:lnTo>
                              <a:lnTo>
                                <a:pt x="572" y="28"/>
                              </a:lnTo>
                              <a:lnTo>
                                <a:pt x="574" y="22"/>
                              </a:lnTo>
                              <a:lnTo>
                                <a:pt x="577" y="17"/>
                              </a:lnTo>
                              <a:lnTo>
                                <a:pt x="581" y="12"/>
                              </a:lnTo>
                              <a:lnTo>
                                <a:pt x="585" y="7"/>
                              </a:lnTo>
                              <a:lnTo>
                                <a:pt x="590" y="4"/>
                              </a:lnTo>
                              <a:lnTo>
                                <a:pt x="595" y="0"/>
                              </a:lnTo>
                              <a:lnTo>
                                <a:pt x="411" y="0"/>
                              </a:lnTo>
                              <a:lnTo>
                                <a:pt x="416" y="4"/>
                              </a:lnTo>
                              <a:lnTo>
                                <a:pt x="421" y="7"/>
                              </a:lnTo>
                              <a:lnTo>
                                <a:pt x="424" y="12"/>
                              </a:lnTo>
                              <a:lnTo>
                                <a:pt x="429" y="17"/>
                              </a:lnTo>
                              <a:lnTo>
                                <a:pt x="431" y="22"/>
                              </a:lnTo>
                              <a:lnTo>
                                <a:pt x="434" y="28"/>
                              </a:lnTo>
                              <a:lnTo>
                                <a:pt x="436" y="34"/>
                              </a:lnTo>
                              <a:lnTo>
                                <a:pt x="436" y="41"/>
                              </a:lnTo>
                              <a:lnTo>
                                <a:pt x="436" y="457"/>
                              </a:lnTo>
                              <a:lnTo>
                                <a:pt x="434" y="457"/>
                              </a:lnTo>
                              <a:lnTo>
                                <a:pt x="164" y="0"/>
                              </a:lnTo>
                              <a:lnTo>
                                <a:pt x="0" y="0"/>
                              </a:lnTo>
                              <a:lnTo>
                                <a:pt x="5" y="4"/>
                              </a:lnTo>
                              <a:lnTo>
                                <a:pt x="10" y="7"/>
                              </a:lnTo>
                              <a:lnTo>
                                <a:pt x="15" y="12"/>
                              </a:lnTo>
                              <a:lnTo>
                                <a:pt x="18" y="17"/>
                              </a:lnTo>
                              <a:lnTo>
                                <a:pt x="21" y="22"/>
                              </a:lnTo>
                              <a:lnTo>
                                <a:pt x="24" y="28"/>
                              </a:lnTo>
                              <a:lnTo>
                                <a:pt x="25" y="34"/>
                              </a:lnTo>
                              <a:lnTo>
                                <a:pt x="25" y="41"/>
                              </a:lnTo>
                              <a:lnTo>
                                <a:pt x="25" y="672"/>
                              </a:lnTo>
                              <a:lnTo>
                                <a:pt x="25" y="679"/>
                              </a:lnTo>
                              <a:lnTo>
                                <a:pt x="24" y="685"/>
                              </a:lnTo>
                              <a:lnTo>
                                <a:pt x="21" y="690"/>
                              </a:lnTo>
                              <a:lnTo>
                                <a:pt x="18" y="695"/>
                              </a:lnTo>
                              <a:lnTo>
                                <a:pt x="15" y="701"/>
                              </a:lnTo>
                              <a:lnTo>
                                <a:pt x="10" y="704"/>
                              </a:lnTo>
                              <a:lnTo>
                                <a:pt x="5" y="709"/>
                              </a:lnTo>
                              <a:lnTo>
                                <a:pt x="0" y="712"/>
                              </a:lnTo>
                              <a:lnTo>
                                <a:pt x="184" y="712"/>
                              </a:lnTo>
                              <a:lnTo>
                                <a:pt x="179" y="709"/>
                              </a:lnTo>
                              <a:lnTo>
                                <a:pt x="174" y="704"/>
                              </a:lnTo>
                              <a:lnTo>
                                <a:pt x="170" y="701"/>
                              </a:lnTo>
                              <a:lnTo>
                                <a:pt x="166" y="695"/>
                              </a:lnTo>
                              <a:lnTo>
                                <a:pt x="163" y="690"/>
                              </a:lnTo>
                              <a:lnTo>
                                <a:pt x="161" y="685"/>
                              </a:lnTo>
                              <a:lnTo>
                                <a:pt x="160" y="679"/>
                              </a:lnTo>
                              <a:lnTo>
                                <a:pt x="158" y="672"/>
                              </a:lnTo>
                              <a:lnTo>
                                <a:pt x="158"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411480" y="626760"/>
                          <a:ext cx="61560" cy="59760"/>
                        </a:xfrm>
                        <a:custGeom>
                          <a:avLst/>
                          <a:gdLst/>
                          <a:ahLst/>
                          <a:rect l="l" t="t" r="r" b="b"/>
                          <a:pathLst>
                            <a:path w="769" h="744">
                              <a:moveTo>
                                <a:pt x="385" y="744"/>
                              </a:moveTo>
                              <a:lnTo>
                                <a:pt x="404" y="744"/>
                              </a:lnTo>
                              <a:lnTo>
                                <a:pt x="423" y="742"/>
                              </a:lnTo>
                              <a:lnTo>
                                <a:pt x="442" y="740"/>
                              </a:lnTo>
                              <a:lnTo>
                                <a:pt x="460" y="736"/>
                              </a:lnTo>
                              <a:lnTo>
                                <a:pt x="480" y="733"/>
                              </a:lnTo>
                              <a:lnTo>
                                <a:pt x="497" y="728"/>
                              </a:lnTo>
                              <a:lnTo>
                                <a:pt x="515" y="722"/>
                              </a:lnTo>
                              <a:lnTo>
                                <a:pt x="532" y="716"/>
                              </a:lnTo>
                              <a:lnTo>
                                <a:pt x="549" y="708"/>
                              </a:lnTo>
                              <a:lnTo>
                                <a:pt x="566" y="700"/>
                              </a:lnTo>
                              <a:lnTo>
                                <a:pt x="582" y="690"/>
                              </a:lnTo>
                              <a:lnTo>
                                <a:pt x="597" y="681"/>
                              </a:lnTo>
                              <a:lnTo>
                                <a:pt x="613" y="671"/>
                              </a:lnTo>
                              <a:lnTo>
                                <a:pt x="627" y="660"/>
                              </a:lnTo>
                              <a:lnTo>
                                <a:pt x="642" y="648"/>
                              </a:lnTo>
                              <a:lnTo>
                                <a:pt x="654" y="637"/>
                              </a:lnTo>
                              <a:lnTo>
                                <a:pt x="668" y="623"/>
                              </a:lnTo>
                              <a:lnTo>
                                <a:pt x="679" y="610"/>
                              </a:lnTo>
                              <a:lnTo>
                                <a:pt x="691" y="595"/>
                              </a:lnTo>
                              <a:lnTo>
                                <a:pt x="702" y="582"/>
                              </a:lnTo>
                              <a:lnTo>
                                <a:pt x="713" y="566"/>
                              </a:lnTo>
                              <a:lnTo>
                                <a:pt x="722" y="551"/>
                              </a:lnTo>
                              <a:lnTo>
                                <a:pt x="731" y="535"/>
                              </a:lnTo>
                              <a:lnTo>
                                <a:pt x="738" y="518"/>
                              </a:lnTo>
                              <a:lnTo>
                                <a:pt x="746" y="500"/>
                              </a:lnTo>
                              <a:lnTo>
                                <a:pt x="751" y="483"/>
                              </a:lnTo>
                              <a:lnTo>
                                <a:pt x="757" y="466"/>
                              </a:lnTo>
                              <a:lnTo>
                                <a:pt x="761" y="448"/>
                              </a:lnTo>
                              <a:lnTo>
                                <a:pt x="764" y="430"/>
                              </a:lnTo>
                              <a:lnTo>
                                <a:pt x="767" y="410"/>
                              </a:lnTo>
                              <a:lnTo>
                                <a:pt x="769" y="392"/>
                              </a:lnTo>
                              <a:lnTo>
                                <a:pt x="769" y="372"/>
                              </a:lnTo>
                              <a:lnTo>
                                <a:pt x="769" y="353"/>
                              </a:lnTo>
                              <a:lnTo>
                                <a:pt x="767" y="333"/>
                              </a:lnTo>
                              <a:lnTo>
                                <a:pt x="764" y="315"/>
                              </a:lnTo>
                              <a:lnTo>
                                <a:pt x="761" y="297"/>
                              </a:lnTo>
                              <a:lnTo>
                                <a:pt x="757" y="279"/>
                              </a:lnTo>
                              <a:lnTo>
                                <a:pt x="751" y="260"/>
                              </a:lnTo>
                              <a:lnTo>
                                <a:pt x="746" y="243"/>
                              </a:lnTo>
                              <a:lnTo>
                                <a:pt x="738" y="226"/>
                              </a:lnTo>
                              <a:lnTo>
                                <a:pt x="731" y="210"/>
                              </a:lnTo>
                              <a:lnTo>
                                <a:pt x="722" y="194"/>
                              </a:lnTo>
                              <a:lnTo>
                                <a:pt x="713" y="178"/>
                              </a:lnTo>
                              <a:lnTo>
                                <a:pt x="702" y="163"/>
                              </a:lnTo>
                              <a:lnTo>
                                <a:pt x="691" y="148"/>
                              </a:lnTo>
                              <a:lnTo>
                                <a:pt x="679" y="134"/>
                              </a:lnTo>
                              <a:lnTo>
                                <a:pt x="668" y="121"/>
                              </a:lnTo>
                              <a:lnTo>
                                <a:pt x="654" y="108"/>
                              </a:lnTo>
                              <a:lnTo>
                                <a:pt x="642" y="95"/>
                              </a:lnTo>
                              <a:lnTo>
                                <a:pt x="627" y="84"/>
                              </a:lnTo>
                              <a:lnTo>
                                <a:pt x="613" y="74"/>
                              </a:lnTo>
                              <a:lnTo>
                                <a:pt x="597" y="63"/>
                              </a:lnTo>
                              <a:lnTo>
                                <a:pt x="582" y="53"/>
                              </a:lnTo>
                              <a:lnTo>
                                <a:pt x="566" y="45"/>
                              </a:lnTo>
                              <a:lnTo>
                                <a:pt x="549" y="36"/>
                              </a:lnTo>
                              <a:lnTo>
                                <a:pt x="532" y="29"/>
                              </a:lnTo>
                              <a:lnTo>
                                <a:pt x="515" y="22"/>
                              </a:lnTo>
                              <a:lnTo>
                                <a:pt x="497" y="16"/>
                              </a:lnTo>
                              <a:lnTo>
                                <a:pt x="480" y="12"/>
                              </a:lnTo>
                              <a:lnTo>
                                <a:pt x="460" y="7"/>
                              </a:lnTo>
                              <a:lnTo>
                                <a:pt x="442" y="4"/>
                              </a:lnTo>
                              <a:lnTo>
                                <a:pt x="423" y="2"/>
                              </a:lnTo>
                              <a:lnTo>
                                <a:pt x="404" y="0"/>
                              </a:lnTo>
                              <a:lnTo>
                                <a:pt x="385" y="0"/>
                              </a:lnTo>
                              <a:lnTo>
                                <a:pt x="365" y="0"/>
                              </a:lnTo>
                              <a:lnTo>
                                <a:pt x="346" y="2"/>
                              </a:lnTo>
                              <a:lnTo>
                                <a:pt x="327" y="4"/>
                              </a:lnTo>
                              <a:lnTo>
                                <a:pt x="308" y="7"/>
                              </a:lnTo>
                              <a:lnTo>
                                <a:pt x="290" y="12"/>
                              </a:lnTo>
                              <a:lnTo>
                                <a:pt x="272" y="16"/>
                              </a:lnTo>
                              <a:lnTo>
                                <a:pt x="254" y="22"/>
                              </a:lnTo>
                              <a:lnTo>
                                <a:pt x="236" y="29"/>
                              </a:lnTo>
                              <a:lnTo>
                                <a:pt x="219" y="36"/>
                              </a:lnTo>
                              <a:lnTo>
                                <a:pt x="202" y="45"/>
                              </a:lnTo>
                              <a:lnTo>
                                <a:pt x="186" y="53"/>
                              </a:lnTo>
                              <a:lnTo>
                                <a:pt x="171" y="63"/>
                              </a:lnTo>
                              <a:lnTo>
                                <a:pt x="155" y="74"/>
                              </a:lnTo>
                              <a:lnTo>
                                <a:pt x="142" y="84"/>
                              </a:lnTo>
                              <a:lnTo>
                                <a:pt x="127" y="95"/>
                              </a:lnTo>
                              <a:lnTo>
                                <a:pt x="114" y="108"/>
                              </a:lnTo>
                              <a:lnTo>
                                <a:pt x="101" y="121"/>
                              </a:lnTo>
                              <a:lnTo>
                                <a:pt x="89" y="134"/>
                              </a:lnTo>
                              <a:lnTo>
                                <a:pt x="78" y="148"/>
                              </a:lnTo>
                              <a:lnTo>
                                <a:pt x="66" y="163"/>
                              </a:lnTo>
                              <a:lnTo>
                                <a:pt x="56" y="178"/>
                              </a:lnTo>
                              <a:lnTo>
                                <a:pt x="47" y="194"/>
                              </a:lnTo>
                              <a:lnTo>
                                <a:pt x="39" y="210"/>
                              </a:lnTo>
                              <a:lnTo>
                                <a:pt x="31" y="226"/>
                              </a:lnTo>
                              <a:lnTo>
                                <a:pt x="24" y="243"/>
                              </a:lnTo>
                              <a:lnTo>
                                <a:pt x="17" y="260"/>
                              </a:lnTo>
                              <a:lnTo>
                                <a:pt x="13" y="279"/>
                              </a:lnTo>
                              <a:lnTo>
                                <a:pt x="8" y="297"/>
                              </a:lnTo>
                              <a:lnTo>
                                <a:pt x="5" y="315"/>
                              </a:lnTo>
                              <a:lnTo>
                                <a:pt x="2" y="333"/>
                              </a:lnTo>
                              <a:lnTo>
                                <a:pt x="0" y="353"/>
                              </a:lnTo>
                              <a:lnTo>
                                <a:pt x="0" y="372"/>
                              </a:lnTo>
                              <a:lnTo>
                                <a:pt x="0" y="392"/>
                              </a:lnTo>
                              <a:lnTo>
                                <a:pt x="2" y="410"/>
                              </a:lnTo>
                              <a:lnTo>
                                <a:pt x="5" y="430"/>
                              </a:lnTo>
                              <a:lnTo>
                                <a:pt x="8" y="448"/>
                              </a:lnTo>
                              <a:lnTo>
                                <a:pt x="13" y="466"/>
                              </a:lnTo>
                              <a:lnTo>
                                <a:pt x="17" y="483"/>
                              </a:lnTo>
                              <a:lnTo>
                                <a:pt x="24" y="500"/>
                              </a:lnTo>
                              <a:lnTo>
                                <a:pt x="31" y="518"/>
                              </a:lnTo>
                              <a:lnTo>
                                <a:pt x="39" y="535"/>
                              </a:lnTo>
                              <a:lnTo>
                                <a:pt x="47" y="551"/>
                              </a:lnTo>
                              <a:lnTo>
                                <a:pt x="56" y="566"/>
                              </a:lnTo>
                              <a:lnTo>
                                <a:pt x="66" y="582"/>
                              </a:lnTo>
                              <a:lnTo>
                                <a:pt x="78" y="595"/>
                              </a:lnTo>
                              <a:lnTo>
                                <a:pt x="89" y="610"/>
                              </a:lnTo>
                              <a:lnTo>
                                <a:pt x="101" y="623"/>
                              </a:lnTo>
                              <a:lnTo>
                                <a:pt x="114" y="637"/>
                              </a:lnTo>
                              <a:lnTo>
                                <a:pt x="127" y="648"/>
                              </a:lnTo>
                              <a:lnTo>
                                <a:pt x="142" y="660"/>
                              </a:lnTo>
                              <a:lnTo>
                                <a:pt x="155" y="671"/>
                              </a:lnTo>
                              <a:lnTo>
                                <a:pt x="171" y="681"/>
                              </a:lnTo>
                              <a:lnTo>
                                <a:pt x="186" y="690"/>
                              </a:lnTo>
                              <a:lnTo>
                                <a:pt x="202" y="700"/>
                              </a:lnTo>
                              <a:lnTo>
                                <a:pt x="219" y="708"/>
                              </a:lnTo>
                              <a:lnTo>
                                <a:pt x="236" y="716"/>
                              </a:lnTo>
                              <a:lnTo>
                                <a:pt x="254" y="722"/>
                              </a:lnTo>
                              <a:lnTo>
                                <a:pt x="272" y="728"/>
                              </a:lnTo>
                              <a:lnTo>
                                <a:pt x="290" y="733"/>
                              </a:lnTo>
                              <a:lnTo>
                                <a:pt x="308" y="736"/>
                              </a:lnTo>
                              <a:lnTo>
                                <a:pt x="327" y="740"/>
                              </a:lnTo>
                              <a:lnTo>
                                <a:pt x="346" y="742"/>
                              </a:lnTo>
                              <a:lnTo>
                                <a:pt x="365" y="744"/>
                              </a:lnTo>
                              <a:lnTo>
                                <a:pt x="385" y="744"/>
                              </a:lnTo>
                              <a:close/>
                              <a:moveTo>
                                <a:pt x="385" y="129"/>
                              </a:moveTo>
                              <a:lnTo>
                                <a:pt x="396" y="129"/>
                              </a:lnTo>
                              <a:lnTo>
                                <a:pt x="409" y="130"/>
                              </a:lnTo>
                              <a:lnTo>
                                <a:pt x="421" y="131"/>
                              </a:lnTo>
                              <a:lnTo>
                                <a:pt x="434" y="133"/>
                              </a:lnTo>
                              <a:lnTo>
                                <a:pt x="457" y="139"/>
                              </a:lnTo>
                              <a:lnTo>
                                <a:pt x="480" y="147"/>
                              </a:lnTo>
                              <a:lnTo>
                                <a:pt x="501" y="157"/>
                              </a:lnTo>
                              <a:lnTo>
                                <a:pt x="523" y="169"/>
                              </a:lnTo>
                              <a:lnTo>
                                <a:pt x="542" y="182"/>
                              </a:lnTo>
                              <a:lnTo>
                                <a:pt x="560" y="198"/>
                              </a:lnTo>
                              <a:lnTo>
                                <a:pt x="577" y="216"/>
                              </a:lnTo>
                              <a:lnTo>
                                <a:pt x="592" y="234"/>
                              </a:lnTo>
                              <a:lnTo>
                                <a:pt x="598" y="244"/>
                              </a:lnTo>
                              <a:lnTo>
                                <a:pt x="604" y="254"/>
                              </a:lnTo>
                              <a:lnTo>
                                <a:pt x="610" y="265"/>
                              </a:lnTo>
                              <a:lnTo>
                                <a:pt x="616" y="275"/>
                              </a:lnTo>
                              <a:lnTo>
                                <a:pt x="620" y="287"/>
                              </a:lnTo>
                              <a:lnTo>
                                <a:pt x="624" y="298"/>
                              </a:lnTo>
                              <a:lnTo>
                                <a:pt x="627" y="309"/>
                              </a:lnTo>
                              <a:lnTo>
                                <a:pt x="630" y="322"/>
                              </a:lnTo>
                              <a:lnTo>
                                <a:pt x="633" y="333"/>
                              </a:lnTo>
                              <a:lnTo>
                                <a:pt x="634" y="346"/>
                              </a:lnTo>
                              <a:lnTo>
                                <a:pt x="635" y="359"/>
                              </a:lnTo>
                              <a:lnTo>
                                <a:pt x="635" y="372"/>
                              </a:lnTo>
                              <a:lnTo>
                                <a:pt x="635" y="385"/>
                              </a:lnTo>
                              <a:lnTo>
                                <a:pt x="634" y="398"/>
                              </a:lnTo>
                              <a:lnTo>
                                <a:pt x="633" y="410"/>
                              </a:lnTo>
                              <a:lnTo>
                                <a:pt x="630" y="423"/>
                              </a:lnTo>
                              <a:lnTo>
                                <a:pt x="627" y="434"/>
                              </a:lnTo>
                              <a:lnTo>
                                <a:pt x="624" y="447"/>
                              </a:lnTo>
                              <a:lnTo>
                                <a:pt x="620" y="458"/>
                              </a:lnTo>
                              <a:lnTo>
                                <a:pt x="616" y="468"/>
                              </a:lnTo>
                              <a:lnTo>
                                <a:pt x="610" y="480"/>
                              </a:lnTo>
                              <a:lnTo>
                                <a:pt x="604" y="490"/>
                              </a:lnTo>
                              <a:lnTo>
                                <a:pt x="598" y="500"/>
                              </a:lnTo>
                              <a:lnTo>
                                <a:pt x="592" y="511"/>
                              </a:lnTo>
                              <a:lnTo>
                                <a:pt x="577" y="529"/>
                              </a:lnTo>
                              <a:lnTo>
                                <a:pt x="560" y="546"/>
                              </a:lnTo>
                              <a:lnTo>
                                <a:pt x="542" y="562"/>
                              </a:lnTo>
                              <a:lnTo>
                                <a:pt x="523" y="576"/>
                              </a:lnTo>
                              <a:lnTo>
                                <a:pt x="501" y="587"/>
                              </a:lnTo>
                              <a:lnTo>
                                <a:pt x="480" y="598"/>
                              </a:lnTo>
                              <a:lnTo>
                                <a:pt x="468" y="601"/>
                              </a:lnTo>
                              <a:lnTo>
                                <a:pt x="457" y="606"/>
                              </a:lnTo>
                              <a:lnTo>
                                <a:pt x="445" y="609"/>
                              </a:lnTo>
                              <a:lnTo>
                                <a:pt x="434" y="611"/>
                              </a:lnTo>
                              <a:lnTo>
                                <a:pt x="421" y="614"/>
                              </a:lnTo>
                              <a:lnTo>
                                <a:pt x="409" y="615"/>
                              </a:lnTo>
                              <a:lnTo>
                                <a:pt x="396" y="616"/>
                              </a:lnTo>
                              <a:lnTo>
                                <a:pt x="385" y="616"/>
                              </a:lnTo>
                              <a:lnTo>
                                <a:pt x="372" y="616"/>
                              </a:lnTo>
                              <a:lnTo>
                                <a:pt x="360" y="615"/>
                              </a:lnTo>
                              <a:lnTo>
                                <a:pt x="347" y="614"/>
                              </a:lnTo>
                              <a:lnTo>
                                <a:pt x="336" y="611"/>
                              </a:lnTo>
                              <a:lnTo>
                                <a:pt x="323" y="609"/>
                              </a:lnTo>
                              <a:lnTo>
                                <a:pt x="312" y="606"/>
                              </a:lnTo>
                              <a:lnTo>
                                <a:pt x="300" y="601"/>
                              </a:lnTo>
                              <a:lnTo>
                                <a:pt x="289" y="598"/>
                              </a:lnTo>
                              <a:lnTo>
                                <a:pt x="267" y="587"/>
                              </a:lnTo>
                              <a:lnTo>
                                <a:pt x="247" y="576"/>
                              </a:lnTo>
                              <a:lnTo>
                                <a:pt x="236" y="569"/>
                              </a:lnTo>
                              <a:lnTo>
                                <a:pt x="227" y="562"/>
                              </a:lnTo>
                              <a:lnTo>
                                <a:pt x="217" y="554"/>
                              </a:lnTo>
                              <a:lnTo>
                                <a:pt x="209" y="546"/>
                              </a:lnTo>
                              <a:lnTo>
                                <a:pt x="200" y="538"/>
                              </a:lnTo>
                              <a:lnTo>
                                <a:pt x="192" y="529"/>
                              </a:lnTo>
                              <a:lnTo>
                                <a:pt x="185" y="520"/>
                              </a:lnTo>
                              <a:lnTo>
                                <a:pt x="177" y="511"/>
                              </a:lnTo>
                              <a:lnTo>
                                <a:pt x="171" y="500"/>
                              </a:lnTo>
                              <a:lnTo>
                                <a:pt x="164" y="490"/>
                              </a:lnTo>
                              <a:lnTo>
                                <a:pt x="159" y="480"/>
                              </a:lnTo>
                              <a:lnTo>
                                <a:pt x="154" y="468"/>
                              </a:lnTo>
                              <a:lnTo>
                                <a:pt x="150" y="458"/>
                              </a:lnTo>
                              <a:lnTo>
                                <a:pt x="145" y="447"/>
                              </a:lnTo>
                              <a:lnTo>
                                <a:pt x="142" y="434"/>
                              </a:lnTo>
                              <a:lnTo>
                                <a:pt x="138" y="423"/>
                              </a:lnTo>
                              <a:lnTo>
                                <a:pt x="136" y="410"/>
                              </a:lnTo>
                              <a:lnTo>
                                <a:pt x="135" y="398"/>
                              </a:lnTo>
                              <a:lnTo>
                                <a:pt x="134" y="385"/>
                              </a:lnTo>
                              <a:lnTo>
                                <a:pt x="134" y="372"/>
                              </a:lnTo>
                              <a:lnTo>
                                <a:pt x="134" y="359"/>
                              </a:lnTo>
                              <a:lnTo>
                                <a:pt x="135" y="346"/>
                              </a:lnTo>
                              <a:lnTo>
                                <a:pt x="136" y="333"/>
                              </a:lnTo>
                              <a:lnTo>
                                <a:pt x="138" y="322"/>
                              </a:lnTo>
                              <a:lnTo>
                                <a:pt x="142" y="309"/>
                              </a:lnTo>
                              <a:lnTo>
                                <a:pt x="145" y="298"/>
                              </a:lnTo>
                              <a:lnTo>
                                <a:pt x="150"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7" y="169"/>
                              </a:lnTo>
                              <a:lnTo>
                                <a:pt x="267" y="157"/>
                              </a:lnTo>
                              <a:lnTo>
                                <a:pt x="289" y="147"/>
                              </a:lnTo>
                              <a:lnTo>
                                <a:pt x="312" y="139"/>
                              </a:lnTo>
                              <a:lnTo>
                                <a:pt x="336" y="133"/>
                              </a:lnTo>
                              <a:lnTo>
                                <a:pt x="347" y="131"/>
                              </a:lnTo>
                              <a:lnTo>
                                <a:pt x="360"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485280" y="626760"/>
                          <a:ext cx="30600" cy="59760"/>
                        </a:xfrm>
                        <a:custGeom>
                          <a:avLst/>
                          <a:gdLst/>
                          <a:ahLst/>
                          <a:rect l="l" t="t" r="r" b="b"/>
                          <a:pathLst>
                            <a:path w="386" h="744">
                              <a:moveTo>
                                <a:pt x="309" y="0"/>
                              </a:moveTo>
                              <a:lnTo>
                                <a:pt x="301" y="7"/>
                              </a:lnTo>
                              <a:lnTo>
                                <a:pt x="292" y="12"/>
                              </a:lnTo>
                              <a:lnTo>
                                <a:pt x="282" y="15"/>
                              </a:lnTo>
                              <a:lnTo>
                                <a:pt x="272" y="16"/>
                              </a:lnTo>
                              <a:lnTo>
                                <a:pt x="265" y="15"/>
                              </a:lnTo>
                              <a:lnTo>
                                <a:pt x="257" y="13"/>
                              </a:lnTo>
                              <a:lnTo>
                                <a:pt x="247" y="11"/>
                              </a:lnTo>
                              <a:lnTo>
                                <a:pt x="235" y="8"/>
                              </a:lnTo>
                              <a:lnTo>
                                <a:pt x="224" y="5"/>
                              </a:lnTo>
                              <a:lnTo>
                                <a:pt x="212" y="3"/>
                              </a:lnTo>
                              <a:lnTo>
                                <a:pt x="200" y="0"/>
                              </a:lnTo>
                              <a:lnTo>
                                <a:pt x="188" y="0"/>
                              </a:lnTo>
                              <a:lnTo>
                                <a:pt x="169" y="0"/>
                              </a:lnTo>
                              <a:lnTo>
                                <a:pt x="150" y="4"/>
                              </a:lnTo>
                              <a:lnTo>
                                <a:pt x="131" y="7"/>
                              </a:lnTo>
                              <a:lnTo>
                                <a:pt x="115" y="13"/>
                              </a:lnTo>
                              <a:lnTo>
                                <a:pt x="98" y="20"/>
                              </a:lnTo>
                              <a:lnTo>
                                <a:pt x="83" y="28"/>
                              </a:lnTo>
                              <a:lnTo>
                                <a:pt x="70" y="37"/>
                              </a:lnTo>
                              <a:lnTo>
                                <a:pt x="56" y="49"/>
                              </a:lnTo>
                              <a:lnTo>
                                <a:pt x="45" y="60"/>
                              </a:lnTo>
                              <a:lnTo>
                                <a:pt x="34" y="74"/>
                              </a:lnTo>
                              <a:lnTo>
                                <a:pt x="25" y="89"/>
                              </a:lnTo>
                              <a:lnTo>
                                <a:pt x="18" y="103"/>
                              </a:lnTo>
                              <a:lnTo>
                                <a:pt x="11" y="119"/>
                              </a:lnTo>
                              <a:lnTo>
                                <a:pt x="7" y="138"/>
                              </a:lnTo>
                              <a:lnTo>
                                <a:pt x="5" y="156"/>
                              </a:lnTo>
                              <a:lnTo>
                                <a:pt x="3" y="176"/>
                              </a:lnTo>
                              <a:lnTo>
                                <a:pt x="5" y="194"/>
                              </a:lnTo>
                              <a:lnTo>
                                <a:pt x="7" y="211"/>
                              </a:lnTo>
                              <a:lnTo>
                                <a:pt x="10" y="227"/>
                              </a:lnTo>
                              <a:lnTo>
                                <a:pt x="15" y="243"/>
                              </a:lnTo>
                              <a:lnTo>
                                <a:pt x="21" y="257"/>
                              </a:lnTo>
                              <a:lnTo>
                                <a:pt x="26" y="271"/>
                              </a:lnTo>
                              <a:lnTo>
                                <a:pt x="34" y="283"/>
                              </a:lnTo>
                              <a:lnTo>
                                <a:pt x="42" y="295"/>
                              </a:lnTo>
                              <a:lnTo>
                                <a:pt x="51" y="305"/>
                              </a:lnTo>
                              <a:lnTo>
                                <a:pt x="62" y="315"/>
                              </a:lnTo>
                              <a:lnTo>
                                <a:pt x="72" y="325"/>
                              </a:lnTo>
                              <a:lnTo>
                                <a:pt x="82" y="335"/>
                              </a:lnTo>
                              <a:lnTo>
                                <a:pt x="105" y="351"/>
                              </a:lnTo>
                              <a:lnTo>
                                <a:pt x="128" y="367"/>
                              </a:lnTo>
                              <a:lnTo>
                                <a:pt x="152" y="381"/>
                              </a:lnTo>
                              <a:lnTo>
                                <a:pt x="174" y="396"/>
                              </a:lnTo>
                              <a:lnTo>
                                <a:pt x="195" y="411"/>
                              </a:lnTo>
                              <a:lnTo>
                                <a:pt x="214" y="427"/>
                              </a:lnTo>
                              <a:lnTo>
                                <a:pt x="223" y="435"/>
                              </a:lnTo>
                              <a:lnTo>
                                <a:pt x="229" y="444"/>
                              </a:lnTo>
                              <a:lnTo>
                                <a:pt x="236" y="454"/>
                              </a:lnTo>
                              <a:lnTo>
                                <a:pt x="242" y="464"/>
                              </a:lnTo>
                              <a:lnTo>
                                <a:pt x="247" y="474"/>
                              </a:lnTo>
                              <a:lnTo>
                                <a:pt x="250" y="486"/>
                              </a:lnTo>
                              <a:lnTo>
                                <a:pt x="252" y="498"/>
                              </a:lnTo>
                              <a:lnTo>
                                <a:pt x="252" y="511"/>
                              </a:lnTo>
                              <a:lnTo>
                                <a:pt x="252" y="523"/>
                              </a:lnTo>
                              <a:lnTo>
                                <a:pt x="250" y="536"/>
                              </a:lnTo>
                              <a:lnTo>
                                <a:pt x="248" y="546"/>
                              </a:lnTo>
                              <a:lnTo>
                                <a:pt x="244" y="558"/>
                              </a:lnTo>
                              <a:lnTo>
                                <a:pt x="240" y="567"/>
                              </a:lnTo>
                              <a:lnTo>
                                <a:pt x="234" y="576"/>
                              </a:lnTo>
                              <a:lnTo>
                                <a:pt x="227" y="584"/>
                              </a:lnTo>
                              <a:lnTo>
                                <a:pt x="220" y="591"/>
                              </a:lnTo>
                              <a:lnTo>
                                <a:pt x="211" y="598"/>
                              </a:lnTo>
                              <a:lnTo>
                                <a:pt x="203" y="603"/>
                              </a:lnTo>
                              <a:lnTo>
                                <a:pt x="193" y="609"/>
                              </a:lnTo>
                              <a:lnTo>
                                <a:pt x="183" y="613"/>
                              </a:lnTo>
                              <a:lnTo>
                                <a:pt x="171" y="616"/>
                              </a:lnTo>
                              <a:lnTo>
                                <a:pt x="160" y="618"/>
                              </a:lnTo>
                              <a:lnTo>
                                <a:pt x="148" y="619"/>
                              </a:lnTo>
                              <a:lnTo>
                                <a:pt x="136" y="619"/>
                              </a:lnTo>
                              <a:lnTo>
                                <a:pt x="124" y="619"/>
                              </a:lnTo>
                              <a:lnTo>
                                <a:pt x="114" y="618"/>
                              </a:lnTo>
                              <a:lnTo>
                                <a:pt x="105" y="617"/>
                              </a:lnTo>
                              <a:lnTo>
                                <a:pt x="95" y="615"/>
                              </a:lnTo>
                              <a:lnTo>
                                <a:pt x="86" y="611"/>
                              </a:lnTo>
                              <a:lnTo>
                                <a:pt x="76" y="608"/>
                              </a:lnTo>
                              <a:lnTo>
                                <a:pt x="67" y="605"/>
                              </a:lnTo>
                              <a:lnTo>
                                <a:pt x="58" y="599"/>
                              </a:lnTo>
                              <a:lnTo>
                                <a:pt x="50" y="594"/>
                              </a:lnTo>
                              <a:lnTo>
                                <a:pt x="42" y="587"/>
                              </a:lnTo>
                              <a:lnTo>
                                <a:pt x="34" y="581"/>
                              </a:lnTo>
                              <a:lnTo>
                                <a:pt x="27" y="574"/>
                              </a:lnTo>
                              <a:lnTo>
                                <a:pt x="21" y="566"/>
                              </a:lnTo>
                              <a:lnTo>
                                <a:pt x="14" y="557"/>
                              </a:lnTo>
                              <a:lnTo>
                                <a:pt x="8" y="547"/>
                              </a:lnTo>
                              <a:lnTo>
                                <a:pt x="2" y="538"/>
                              </a:lnTo>
                              <a:lnTo>
                                <a:pt x="0" y="538"/>
                              </a:lnTo>
                              <a:lnTo>
                                <a:pt x="0" y="744"/>
                              </a:lnTo>
                              <a:lnTo>
                                <a:pt x="7" y="738"/>
                              </a:lnTo>
                              <a:lnTo>
                                <a:pt x="15" y="733"/>
                              </a:lnTo>
                              <a:lnTo>
                                <a:pt x="19" y="730"/>
                              </a:lnTo>
                              <a:lnTo>
                                <a:pt x="24" y="729"/>
                              </a:lnTo>
                              <a:lnTo>
                                <a:pt x="29" y="728"/>
                              </a:lnTo>
                              <a:lnTo>
                                <a:pt x="34" y="728"/>
                              </a:lnTo>
                              <a:lnTo>
                                <a:pt x="42" y="729"/>
                              </a:lnTo>
                              <a:lnTo>
                                <a:pt x="53" y="730"/>
                              </a:lnTo>
                              <a:lnTo>
                                <a:pt x="64" y="733"/>
                              </a:lnTo>
                              <a:lnTo>
                                <a:pt x="76" y="736"/>
                              </a:lnTo>
                              <a:lnTo>
                                <a:pt x="91" y="740"/>
                              </a:lnTo>
                              <a:lnTo>
                                <a:pt x="106" y="742"/>
                              </a:lnTo>
                              <a:lnTo>
                                <a:pt x="123" y="743"/>
                              </a:lnTo>
                              <a:lnTo>
                                <a:pt x="139" y="744"/>
                              </a:lnTo>
                              <a:lnTo>
                                <a:pt x="166" y="743"/>
                              </a:lnTo>
                              <a:lnTo>
                                <a:pt x="192" y="740"/>
                              </a:lnTo>
                              <a:lnTo>
                                <a:pt x="216" y="735"/>
                              </a:lnTo>
                              <a:lnTo>
                                <a:pt x="239" y="728"/>
                              </a:lnTo>
                              <a:lnTo>
                                <a:pt x="250" y="724"/>
                              </a:lnTo>
                              <a:lnTo>
                                <a:pt x="260" y="719"/>
                              </a:lnTo>
                              <a:lnTo>
                                <a:pt x="271" y="714"/>
                              </a:lnTo>
                              <a:lnTo>
                                <a:pt x="281" y="709"/>
                              </a:lnTo>
                              <a:lnTo>
                                <a:pt x="290" y="703"/>
                              </a:lnTo>
                              <a:lnTo>
                                <a:pt x="299" y="696"/>
                              </a:lnTo>
                              <a:lnTo>
                                <a:pt x="308" y="689"/>
                              </a:lnTo>
                              <a:lnTo>
                                <a:pt x="316" y="682"/>
                              </a:lnTo>
                              <a:lnTo>
                                <a:pt x="324" y="674"/>
                              </a:lnTo>
                              <a:lnTo>
                                <a:pt x="332" y="666"/>
                              </a:lnTo>
                              <a:lnTo>
                                <a:pt x="339" y="657"/>
                              </a:lnTo>
                              <a:lnTo>
                                <a:pt x="346" y="649"/>
                              </a:lnTo>
                              <a:lnTo>
                                <a:pt x="353" y="640"/>
                              </a:lnTo>
                              <a:lnTo>
                                <a:pt x="359" y="630"/>
                              </a:lnTo>
                              <a:lnTo>
                                <a:pt x="363" y="619"/>
                              </a:lnTo>
                              <a:lnTo>
                                <a:pt x="368" y="609"/>
                              </a:lnTo>
                              <a:lnTo>
                                <a:pt x="372" y="599"/>
                              </a:lnTo>
                              <a:lnTo>
                                <a:pt x="376" y="587"/>
                              </a:lnTo>
                              <a:lnTo>
                                <a:pt x="379" y="576"/>
                              </a:lnTo>
                              <a:lnTo>
                                <a:pt x="381" y="565"/>
                              </a:lnTo>
                              <a:lnTo>
                                <a:pt x="384" y="552"/>
                              </a:lnTo>
                              <a:lnTo>
                                <a:pt x="385" y="539"/>
                              </a:lnTo>
                              <a:lnTo>
                                <a:pt x="386" y="527"/>
                              </a:lnTo>
                              <a:lnTo>
                                <a:pt x="386" y="514"/>
                              </a:lnTo>
                              <a:lnTo>
                                <a:pt x="386" y="494"/>
                              </a:lnTo>
                              <a:lnTo>
                                <a:pt x="384" y="475"/>
                              </a:lnTo>
                              <a:lnTo>
                                <a:pt x="380" y="457"/>
                              </a:lnTo>
                              <a:lnTo>
                                <a:pt x="376" y="440"/>
                              </a:lnTo>
                              <a:lnTo>
                                <a:pt x="370" y="424"/>
                              </a:lnTo>
                              <a:lnTo>
                                <a:pt x="363" y="409"/>
                              </a:lnTo>
                              <a:lnTo>
                                <a:pt x="356" y="395"/>
                              </a:lnTo>
                              <a:lnTo>
                                <a:pt x="347" y="381"/>
                              </a:lnTo>
                              <a:lnTo>
                                <a:pt x="338" y="369"/>
                              </a:lnTo>
                              <a:lnTo>
                                <a:pt x="329" y="357"/>
                              </a:lnTo>
                              <a:lnTo>
                                <a:pt x="319" y="346"/>
                              </a:lnTo>
                              <a:lnTo>
                                <a:pt x="307" y="336"/>
                              </a:lnTo>
                              <a:lnTo>
                                <a:pt x="285" y="316"/>
                              </a:lnTo>
                              <a:lnTo>
                                <a:pt x="261" y="299"/>
                              </a:lnTo>
                              <a:lnTo>
                                <a:pt x="216" y="267"/>
                              </a:lnTo>
                              <a:lnTo>
                                <a:pt x="176" y="238"/>
                              </a:lnTo>
                              <a:lnTo>
                                <a:pt x="168" y="230"/>
                              </a:lnTo>
                              <a:lnTo>
                                <a:pt x="160" y="224"/>
                              </a:lnTo>
                              <a:lnTo>
                                <a:pt x="154" y="216"/>
                              </a:lnTo>
                              <a:lnTo>
                                <a:pt x="148" y="208"/>
                              </a:lnTo>
                              <a:lnTo>
                                <a:pt x="144" y="200"/>
                              </a:lnTo>
                              <a:lnTo>
                                <a:pt x="140" y="192"/>
                              </a:lnTo>
                              <a:lnTo>
                                <a:pt x="138" y="182"/>
                              </a:lnTo>
                              <a:lnTo>
                                <a:pt x="137" y="173"/>
                              </a:lnTo>
                              <a:lnTo>
                                <a:pt x="138" y="162"/>
                              </a:lnTo>
                              <a:lnTo>
                                <a:pt x="142" y="152"/>
                              </a:lnTo>
                              <a:lnTo>
                                <a:pt x="146" y="142"/>
                              </a:lnTo>
                              <a:lnTo>
                                <a:pt x="153" y="134"/>
                              </a:lnTo>
                              <a:lnTo>
                                <a:pt x="156" y="131"/>
                              </a:lnTo>
                              <a:lnTo>
                                <a:pt x="161" y="127"/>
                              </a:lnTo>
                              <a:lnTo>
                                <a:pt x="167" y="125"/>
                              </a:lnTo>
                              <a:lnTo>
                                <a:pt x="171" y="123"/>
                              </a:lnTo>
                              <a:lnTo>
                                <a:pt x="177" y="121"/>
                              </a:lnTo>
                              <a:lnTo>
                                <a:pt x="184" y="119"/>
                              </a:lnTo>
                              <a:lnTo>
                                <a:pt x="190" y="118"/>
                              </a:lnTo>
                              <a:lnTo>
                                <a:pt x="198" y="118"/>
                              </a:lnTo>
                              <a:lnTo>
                                <a:pt x="207" y="118"/>
                              </a:lnTo>
                              <a:lnTo>
                                <a:pt x="217" y="119"/>
                              </a:lnTo>
                              <a:lnTo>
                                <a:pt x="226" y="121"/>
                              </a:lnTo>
                              <a:lnTo>
                                <a:pt x="234" y="123"/>
                              </a:lnTo>
                              <a:lnTo>
                                <a:pt x="242" y="126"/>
                              </a:lnTo>
                              <a:lnTo>
                                <a:pt x="250" y="129"/>
                              </a:lnTo>
                              <a:lnTo>
                                <a:pt x="257" y="133"/>
                              </a:lnTo>
                              <a:lnTo>
                                <a:pt x="264" y="138"/>
                              </a:lnTo>
                              <a:lnTo>
                                <a:pt x="271" y="142"/>
                              </a:lnTo>
                              <a:lnTo>
                                <a:pt x="276" y="148"/>
                              </a:lnTo>
                              <a:lnTo>
                                <a:pt x="282" y="154"/>
                              </a:lnTo>
                              <a:lnTo>
                                <a:pt x="288" y="161"/>
                              </a:lnTo>
                              <a:lnTo>
                                <a:pt x="298" y="176"/>
                              </a:lnTo>
                              <a:lnTo>
                                <a:pt x="307" y="192"/>
                              </a:lnTo>
                              <a:lnTo>
                                <a:pt x="309" y="192"/>
                              </a:lnTo>
                              <a:lnTo>
                                <a:pt x="309" y="0"/>
                              </a:lnTo>
                              <a:close/>
                            </a:path>
                          </a:pathLst>
                        </a:custGeom>
                        <a:solidFill>
                          <a:srgbClr val="1f1a17"/>
                        </a:solidFill>
                        <a:ln w="0">
                          <a:noFill/>
                        </a:ln>
                      </wps:spPr>
                      <wps:style>
                        <a:lnRef idx="0"/>
                        <a:fillRef idx="0"/>
                        <a:effectRef idx="0"/>
                        <a:fontRef idx="minor"/>
                      </wps:style>
                      <wps:bodyPr/>
                    </wps:wsp>
                    <wps:wsp>
                      <wps:cNvSpPr/>
                      <wps:spPr>
                        <a:xfrm>
                          <a:off x="524520" y="627840"/>
                          <a:ext cx="35640" cy="57240"/>
                        </a:xfrm>
                        <a:custGeom>
                          <a:avLst/>
                          <a:gdLst/>
                          <a:ahLst/>
                          <a:rect l="l" t="t" r="r" b="b"/>
                          <a:pathLst>
                            <a:path w="442" h="712">
                              <a:moveTo>
                                <a:pt x="0" y="0"/>
                              </a:moveTo>
                              <a:lnTo>
                                <a:pt x="0" y="160"/>
                              </a:lnTo>
                              <a:lnTo>
                                <a:pt x="5" y="152"/>
                              </a:lnTo>
                              <a:lnTo>
                                <a:pt x="9" y="144"/>
                              </a:lnTo>
                              <a:lnTo>
                                <a:pt x="16" y="137"/>
                              </a:lnTo>
                              <a:lnTo>
                                <a:pt x="25" y="130"/>
                              </a:lnTo>
                              <a:lnTo>
                                <a:pt x="31" y="127"/>
                              </a:lnTo>
                              <a:lnTo>
                                <a:pt x="37" y="125"/>
                              </a:lnTo>
                              <a:lnTo>
                                <a:pt x="45" y="123"/>
                              </a:lnTo>
                              <a:lnTo>
                                <a:pt x="54" y="122"/>
                              </a:lnTo>
                              <a:lnTo>
                                <a:pt x="74" y="119"/>
                              </a:lnTo>
                              <a:lnTo>
                                <a:pt x="99" y="118"/>
                              </a:lnTo>
                              <a:lnTo>
                                <a:pt x="154" y="118"/>
                              </a:lnTo>
                              <a:lnTo>
                                <a:pt x="154" y="672"/>
                              </a:lnTo>
                              <a:lnTo>
                                <a:pt x="154" y="679"/>
                              </a:lnTo>
                              <a:lnTo>
                                <a:pt x="152" y="685"/>
                              </a:lnTo>
                              <a:lnTo>
                                <a:pt x="150" y="690"/>
                              </a:lnTo>
                              <a:lnTo>
                                <a:pt x="147" y="695"/>
                              </a:lnTo>
                              <a:lnTo>
                                <a:pt x="143" y="701"/>
                              </a:lnTo>
                              <a:lnTo>
                                <a:pt x="139" y="704"/>
                              </a:lnTo>
                              <a:lnTo>
                                <a:pt x="135" y="709"/>
                              </a:lnTo>
                              <a:lnTo>
                                <a:pt x="129" y="712"/>
                              </a:lnTo>
                              <a:lnTo>
                                <a:pt x="313" y="712"/>
                              </a:lnTo>
                              <a:lnTo>
                                <a:pt x="308" y="709"/>
                              </a:lnTo>
                              <a:lnTo>
                                <a:pt x="304" y="704"/>
                              </a:lnTo>
                              <a:lnTo>
                                <a:pt x="299" y="701"/>
                              </a:lnTo>
                              <a:lnTo>
                                <a:pt x="296" y="695"/>
                              </a:lnTo>
                              <a:lnTo>
                                <a:pt x="292" y="690"/>
                              </a:lnTo>
                              <a:lnTo>
                                <a:pt x="290" y="685"/>
                              </a:lnTo>
                              <a:lnTo>
                                <a:pt x="289" y="679"/>
                              </a:lnTo>
                              <a:lnTo>
                                <a:pt x="288" y="672"/>
                              </a:lnTo>
                              <a:lnTo>
                                <a:pt x="288" y="118"/>
                              </a:lnTo>
                              <a:lnTo>
                                <a:pt x="343" y="118"/>
                              </a:lnTo>
                              <a:lnTo>
                                <a:pt x="369" y="119"/>
                              </a:lnTo>
                              <a:lnTo>
                                <a:pt x="390" y="122"/>
                              </a:lnTo>
                              <a:lnTo>
                                <a:pt x="405" y="125"/>
                              </a:lnTo>
                              <a:lnTo>
                                <a:pt x="418" y="130"/>
                              </a:lnTo>
                              <a:lnTo>
                                <a:pt x="427" y="137"/>
                              </a:lnTo>
                              <a:lnTo>
                                <a:pt x="434" y="144"/>
                              </a:lnTo>
                              <a:lnTo>
                                <a:pt x="439" y="152"/>
                              </a:lnTo>
                              <a:lnTo>
                                <a:pt x="442" y="160"/>
                              </a:lnTo>
                              <a:lnTo>
                                <a:pt x="442" y="0"/>
                              </a:lnTo>
                              <a:lnTo>
                                <a:pt x="0" y="0"/>
                              </a:lnTo>
                              <a:close/>
                            </a:path>
                          </a:pathLst>
                        </a:custGeom>
                        <a:solidFill>
                          <a:srgbClr val="1f1a17"/>
                        </a:solidFill>
                        <a:ln w="0">
                          <a:noFill/>
                        </a:ln>
                      </wps:spPr>
                      <wps:style>
                        <a:lnRef idx="0"/>
                        <a:fillRef idx="0"/>
                        <a:effectRef idx="0"/>
                        <a:fontRef idx="minor"/>
                      </wps:style>
                      <wps:bodyPr/>
                    </wps:wsp>
                    <wps:wsp>
                      <wps:cNvSpPr/>
                      <wps:spPr>
                        <a:xfrm>
                          <a:off x="598680" y="627840"/>
                          <a:ext cx="14760" cy="57240"/>
                        </a:xfrm>
                        <a:custGeom>
                          <a:avLst/>
                          <a:gdLst/>
                          <a:ahLst/>
                          <a:rect l="l" t="t" r="r" b="b"/>
                          <a:pathLst>
                            <a:path w="184" h="712">
                              <a:moveTo>
                                <a:pt x="184" y="712"/>
                              </a:moveTo>
                              <a:lnTo>
                                <a:pt x="179" y="709"/>
                              </a:lnTo>
                              <a:lnTo>
                                <a:pt x="174" y="704"/>
                              </a:lnTo>
                              <a:lnTo>
                                <a:pt x="170" y="701"/>
                              </a:lnTo>
                              <a:lnTo>
                                <a:pt x="166" y="695"/>
                              </a:lnTo>
                              <a:lnTo>
                                <a:pt x="163" y="690"/>
                              </a:lnTo>
                              <a:lnTo>
                                <a:pt x="161" y="685"/>
                              </a:lnTo>
                              <a:lnTo>
                                <a:pt x="160" y="679"/>
                              </a:lnTo>
                              <a:lnTo>
                                <a:pt x="158" y="672"/>
                              </a:lnTo>
                              <a:lnTo>
                                <a:pt x="158" y="41"/>
                              </a:lnTo>
                              <a:lnTo>
                                <a:pt x="160" y="34"/>
                              </a:lnTo>
                              <a:lnTo>
                                <a:pt x="161" y="28"/>
                              </a:lnTo>
                              <a:lnTo>
                                <a:pt x="163" y="22"/>
                              </a:lnTo>
                              <a:lnTo>
                                <a:pt x="166" y="17"/>
                              </a:lnTo>
                              <a:lnTo>
                                <a:pt x="170" y="12"/>
                              </a:lnTo>
                              <a:lnTo>
                                <a:pt x="174" y="7"/>
                              </a:lnTo>
                              <a:lnTo>
                                <a:pt x="179" y="4"/>
                              </a:lnTo>
                              <a:lnTo>
                                <a:pt x="184" y="0"/>
                              </a:lnTo>
                              <a:lnTo>
                                <a:pt x="0" y="0"/>
                              </a:lnTo>
                              <a:lnTo>
                                <a:pt x="4" y="4"/>
                              </a:lnTo>
                              <a:lnTo>
                                <a:pt x="10" y="7"/>
                              </a:lnTo>
                              <a:lnTo>
                                <a:pt x="13" y="12"/>
                              </a:lnTo>
                              <a:lnTo>
                                <a:pt x="18" y="17"/>
                              </a:lnTo>
                              <a:lnTo>
                                <a:pt x="20" y="22"/>
                              </a:lnTo>
                              <a:lnTo>
                                <a:pt x="23" y="28"/>
                              </a:lnTo>
                              <a:lnTo>
                                <a:pt x="25" y="34"/>
                              </a:lnTo>
                              <a:lnTo>
                                <a:pt x="25" y="41"/>
                              </a:lnTo>
                              <a:lnTo>
                                <a:pt x="25" y="672"/>
                              </a:lnTo>
                              <a:lnTo>
                                <a:pt x="25" y="679"/>
                              </a:lnTo>
                              <a:lnTo>
                                <a:pt x="23" y="685"/>
                              </a:lnTo>
                              <a:lnTo>
                                <a:pt x="20" y="690"/>
                              </a:lnTo>
                              <a:lnTo>
                                <a:pt x="18" y="695"/>
                              </a:lnTo>
                              <a:lnTo>
                                <a:pt x="13" y="701"/>
                              </a:lnTo>
                              <a:lnTo>
                                <a:pt x="10" y="704"/>
                              </a:lnTo>
                              <a:lnTo>
                                <a:pt x="4" y="709"/>
                              </a:lnTo>
                              <a:lnTo>
                                <a:pt x="0" y="712"/>
                              </a:lnTo>
                              <a:lnTo>
                                <a:pt x="184" y="712"/>
                              </a:lnTo>
                              <a:close/>
                            </a:path>
                          </a:pathLst>
                        </a:custGeom>
                        <a:solidFill>
                          <a:srgbClr val="1f1a17"/>
                        </a:solidFill>
                        <a:ln w="0">
                          <a:noFill/>
                        </a:ln>
                      </wps:spPr>
                      <wps:style>
                        <a:lnRef idx="0"/>
                        <a:fillRef idx="0"/>
                        <a:effectRef idx="0"/>
                        <a:fontRef idx="minor"/>
                      </wps:style>
                      <wps:bodyPr/>
                    </wps:wsp>
                    <wps:wsp>
                      <wps:cNvSpPr/>
                      <wps:spPr>
                        <a:xfrm>
                          <a:off x="626040" y="627840"/>
                          <a:ext cx="47520" cy="57240"/>
                        </a:xfrm>
                        <a:custGeom>
                          <a:avLst/>
                          <a:gdLst/>
                          <a:ahLst/>
                          <a:rect l="l" t="t" r="r" b="b"/>
                          <a:pathLst>
                            <a:path w="596" h="712">
                              <a:moveTo>
                                <a:pt x="442" y="712"/>
                              </a:moveTo>
                              <a:lnTo>
                                <a:pt x="596" y="712"/>
                              </a:lnTo>
                              <a:lnTo>
                                <a:pt x="591" y="709"/>
                              </a:lnTo>
                              <a:lnTo>
                                <a:pt x="586" y="704"/>
                              </a:lnTo>
                              <a:lnTo>
                                <a:pt x="582" y="701"/>
                              </a:lnTo>
                              <a:lnTo>
                                <a:pt x="578" y="695"/>
                              </a:lnTo>
                              <a:lnTo>
                                <a:pt x="575" y="690"/>
                              </a:lnTo>
                              <a:lnTo>
                                <a:pt x="572" y="685"/>
                              </a:lnTo>
                              <a:lnTo>
                                <a:pt x="571" y="679"/>
                              </a:lnTo>
                              <a:lnTo>
                                <a:pt x="571" y="672"/>
                              </a:lnTo>
                              <a:lnTo>
                                <a:pt x="571" y="41"/>
                              </a:lnTo>
                              <a:lnTo>
                                <a:pt x="571" y="34"/>
                              </a:lnTo>
                              <a:lnTo>
                                <a:pt x="572" y="28"/>
                              </a:lnTo>
                              <a:lnTo>
                                <a:pt x="575" y="22"/>
                              </a:lnTo>
                              <a:lnTo>
                                <a:pt x="578" y="17"/>
                              </a:lnTo>
                              <a:lnTo>
                                <a:pt x="582" y="12"/>
                              </a:lnTo>
                              <a:lnTo>
                                <a:pt x="586" y="7"/>
                              </a:lnTo>
                              <a:lnTo>
                                <a:pt x="591" y="4"/>
                              </a:lnTo>
                              <a:lnTo>
                                <a:pt x="596" y="0"/>
                              </a:lnTo>
                              <a:lnTo>
                                <a:pt x="411" y="0"/>
                              </a:lnTo>
                              <a:lnTo>
                                <a:pt x="417" y="4"/>
                              </a:lnTo>
                              <a:lnTo>
                                <a:pt x="422" y="7"/>
                              </a:lnTo>
                              <a:lnTo>
                                <a:pt x="426" y="12"/>
                              </a:lnTo>
                              <a:lnTo>
                                <a:pt x="430" y="17"/>
                              </a:lnTo>
                              <a:lnTo>
                                <a:pt x="433" y="22"/>
                              </a:lnTo>
                              <a:lnTo>
                                <a:pt x="435" y="28"/>
                              </a:lnTo>
                              <a:lnTo>
                                <a:pt x="437" y="34"/>
                              </a:lnTo>
                              <a:lnTo>
                                <a:pt x="437" y="41"/>
                              </a:lnTo>
                              <a:lnTo>
                                <a:pt x="437" y="457"/>
                              </a:lnTo>
                              <a:lnTo>
                                <a:pt x="435" y="457"/>
                              </a:lnTo>
                              <a:lnTo>
                                <a:pt x="165" y="0"/>
                              </a:lnTo>
                              <a:lnTo>
                                <a:pt x="0" y="0"/>
                              </a:lnTo>
                              <a:lnTo>
                                <a:pt x="6" y="4"/>
                              </a:lnTo>
                              <a:lnTo>
                                <a:pt x="11" y="7"/>
                              </a:lnTo>
                              <a:lnTo>
                                <a:pt x="15" y="12"/>
                              </a:lnTo>
                              <a:lnTo>
                                <a:pt x="19" y="17"/>
                              </a:lnTo>
                              <a:lnTo>
                                <a:pt x="22" y="22"/>
                              </a:lnTo>
                              <a:lnTo>
                                <a:pt x="24" y="28"/>
                              </a:lnTo>
                              <a:lnTo>
                                <a:pt x="25" y="34"/>
                              </a:lnTo>
                              <a:lnTo>
                                <a:pt x="27" y="41"/>
                              </a:lnTo>
                              <a:lnTo>
                                <a:pt x="27" y="672"/>
                              </a:lnTo>
                              <a:lnTo>
                                <a:pt x="25" y="679"/>
                              </a:lnTo>
                              <a:lnTo>
                                <a:pt x="24" y="685"/>
                              </a:lnTo>
                              <a:lnTo>
                                <a:pt x="22" y="690"/>
                              </a:lnTo>
                              <a:lnTo>
                                <a:pt x="19" y="695"/>
                              </a:lnTo>
                              <a:lnTo>
                                <a:pt x="15" y="701"/>
                              </a:lnTo>
                              <a:lnTo>
                                <a:pt x="11" y="704"/>
                              </a:lnTo>
                              <a:lnTo>
                                <a:pt x="6" y="709"/>
                              </a:lnTo>
                              <a:lnTo>
                                <a:pt x="0" y="712"/>
                              </a:lnTo>
                              <a:lnTo>
                                <a:pt x="185" y="712"/>
                              </a:lnTo>
                              <a:lnTo>
                                <a:pt x="180" y="709"/>
                              </a:lnTo>
                              <a:lnTo>
                                <a:pt x="175" y="704"/>
                              </a:lnTo>
                              <a:lnTo>
                                <a:pt x="170" y="701"/>
                              </a:lnTo>
                              <a:lnTo>
                                <a:pt x="167" y="695"/>
                              </a:lnTo>
                              <a:lnTo>
                                <a:pt x="164" y="690"/>
                              </a:lnTo>
                              <a:lnTo>
                                <a:pt x="161" y="685"/>
                              </a:lnTo>
                              <a:lnTo>
                                <a:pt x="160" y="679"/>
                              </a:lnTo>
                              <a:lnTo>
                                <a:pt x="160" y="672"/>
                              </a:lnTo>
                              <a:lnTo>
                                <a:pt x="160"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711720" y="627840"/>
                          <a:ext cx="35640" cy="57240"/>
                        </a:xfrm>
                        <a:custGeom>
                          <a:avLst/>
                          <a:gdLst/>
                          <a:ahLst/>
                          <a:rect l="l" t="t" r="r" b="b"/>
                          <a:pathLst>
                            <a:path w="441" h="712">
                              <a:moveTo>
                                <a:pt x="0" y="0"/>
                              </a:moveTo>
                              <a:lnTo>
                                <a:pt x="0" y="160"/>
                              </a:lnTo>
                              <a:lnTo>
                                <a:pt x="4" y="152"/>
                              </a:lnTo>
                              <a:lnTo>
                                <a:pt x="8" y="144"/>
                              </a:lnTo>
                              <a:lnTo>
                                <a:pt x="15" y="137"/>
                              </a:lnTo>
                              <a:lnTo>
                                <a:pt x="24" y="130"/>
                              </a:lnTo>
                              <a:lnTo>
                                <a:pt x="30" y="127"/>
                              </a:lnTo>
                              <a:lnTo>
                                <a:pt x="37" y="125"/>
                              </a:lnTo>
                              <a:lnTo>
                                <a:pt x="44" y="123"/>
                              </a:lnTo>
                              <a:lnTo>
                                <a:pt x="53" y="122"/>
                              </a:lnTo>
                              <a:lnTo>
                                <a:pt x="73" y="119"/>
                              </a:lnTo>
                              <a:lnTo>
                                <a:pt x="98" y="118"/>
                              </a:lnTo>
                              <a:lnTo>
                                <a:pt x="153" y="118"/>
                              </a:lnTo>
                              <a:lnTo>
                                <a:pt x="153" y="672"/>
                              </a:lnTo>
                              <a:lnTo>
                                <a:pt x="153" y="679"/>
                              </a:lnTo>
                              <a:lnTo>
                                <a:pt x="152" y="685"/>
                              </a:lnTo>
                              <a:lnTo>
                                <a:pt x="149" y="690"/>
                              </a:lnTo>
                              <a:lnTo>
                                <a:pt x="146" y="695"/>
                              </a:lnTo>
                              <a:lnTo>
                                <a:pt x="143" y="701"/>
                              </a:lnTo>
                              <a:lnTo>
                                <a:pt x="138" y="704"/>
                              </a:lnTo>
                              <a:lnTo>
                                <a:pt x="134" y="709"/>
                              </a:lnTo>
                              <a:lnTo>
                                <a:pt x="128" y="712"/>
                              </a:lnTo>
                              <a:lnTo>
                                <a:pt x="312" y="712"/>
                              </a:lnTo>
                              <a:lnTo>
                                <a:pt x="307" y="709"/>
                              </a:lnTo>
                              <a:lnTo>
                                <a:pt x="303" y="704"/>
                              </a:lnTo>
                              <a:lnTo>
                                <a:pt x="298" y="701"/>
                              </a:lnTo>
                              <a:lnTo>
                                <a:pt x="295" y="695"/>
                              </a:lnTo>
                              <a:lnTo>
                                <a:pt x="291" y="690"/>
                              </a:lnTo>
                              <a:lnTo>
                                <a:pt x="289" y="685"/>
                              </a:lnTo>
                              <a:lnTo>
                                <a:pt x="288" y="679"/>
                              </a:lnTo>
                              <a:lnTo>
                                <a:pt x="287" y="672"/>
                              </a:lnTo>
                              <a:lnTo>
                                <a:pt x="287" y="118"/>
                              </a:lnTo>
                              <a:lnTo>
                                <a:pt x="342" y="118"/>
                              </a:lnTo>
                              <a:lnTo>
                                <a:pt x="368" y="119"/>
                              </a:lnTo>
                              <a:lnTo>
                                <a:pt x="388" y="122"/>
                              </a:lnTo>
                              <a:lnTo>
                                <a:pt x="404" y="125"/>
                              </a:lnTo>
                              <a:lnTo>
                                <a:pt x="417" y="130"/>
                              </a:lnTo>
                              <a:lnTo>
                                <a:pt x="426" y="137"/>
                              </a:lnTo>
                              <a:lnTo>
                                <a:pt x="433" y="144"/>
                              </a:lnTo>
                              <a:lnTo>
                                <a:pt x="437" y="152"/>
                              </a:lnTo>
                              <a:lnTo>
                                <a:pt x="441" y="160"/>
                              </a:lnTo>
                              <a:lnTo>
                                <a:pt x="441" y="0"/>
                              </a:lnTo>
                              <a:lnTo>
                                <a:pt x="0" y="0"/>
                              </a:lnTo>
                              <a:close/>
                            </a:path>
                          </a:pathLst>
                        </a:custGeom>
                        <a:solidFill>
                          <a:srgbClr val="1f1a17"/>
                        </a:solidFill>
                        <a:ln w="0">
                          <a:noFill/>
                        </a:ln>
                      </wps:spPr>
                      <wps:style>
                        <a:lnRef idx="0"/>
                        <a:fillRef idx="0"/>
                        <a:effectRef idx="0"/>
                        <a:fontRef idx="minor"/>
                      </wps:style>
                      <wps:bodyPr/>
                    </wps:wsp>
                    <wps:wsp>
                      <wps:cNvSpPr/>
                      <wps:spPr>
                        <a:xfrm>
                          <a:off x="756360" y="627840"/>
                          <a:ext cx="34920" cy="57240"/>
                        </a:xfrm>
                        <a:custGeom>
                          <a:avLst/>
                          <a:gdLst/>
                          <a:ahLst/>
                          <a:rect l="l" t="t" r="r" b="b"/>
                          <a:pathLst>
                            <a:path w="430" h="712">
                              <a:moveTo>
                                <a:pt x="430" y="712"/>
                              </a:moveTo>
                              <a:lnTo>
                                <a:pt x="430" y="562"/>
                              </a:lnTo>
                              <a:lnTo>
                                <a:pt x="425" y="569"/>
                              </a:lnTo>
                              <a:lnTo>
                                <a:pt x="418" y="576"/>
                              </a:lnTo>
                              <a:lnTo>
                                <a:pt x="411" y="581"/>
                              </a:lnTo>
                              <a:lnTo>
                                <a:pt x="404" y="585"/>
                              </a:lnTo>
                              <a:lnTo>
                                <a:pt x="395" y="590"/>
                              </a:lnTo>
                              <a:lnTo>
                                <a:pt x="385" y="592"/>
                              </a:lnTo>
                              <a:lnTo>
                                <a:pt x="373" y="593"/>
                              </a:lnTo>
                              <a:lnTo>
                                <a:pt x="361" y="594"/>
                              </a:lnTo>
                              <a:lnTo>
                                <a:pt x="159" y="594"/>
                              </a:lnTo>
                              <a:lnTo>
                                <a:pt x="159" y="412"/>
                              </a:lnTo>
                              <a:lnTo>
                                <a:pt x="282" y="412"/>
                              </a:lnTo>
                              <a:lnTo>
                                <a:pt x="292" y="412"/>
                              </a:lnTo>
                              <a:lnTo>
                                <a:pt x="301" y="414"/>
                              </a:lnTo>
                              <a:lnTo>
                                <a:pt x="309" y="415"/>
                              </a:lnTo>
                              <a:lnTo>
                                <a:pt x="317" y="417"/>
                              </a:lnTo>
                              <a:lnTo>
                                <a:pt x="324" y="420"/>
                              </a:lnTo>
                              <a:lnTo>
                                <a:pt x="331" y="424"/>
                              </a:lnTo>
                              <a:lnTo>
                                <a:pt x="337" y="428"/>
                              </a:lnTo>
                              <a:lnTo>
                                <a:pt x="344" y="434"/>
                              </a:lnTo>
                              <a:lnTo>
                                <a:pt x="344" y="272"/>
                              </a:lnTo>
                              <a:lnTo>
                                <a:pt x="337" y="277"/>
                              </a:lnTo>
                              <a:lnTo>
                                <a:pt x="331" y="282"/>
                              </a:lnTo>
                              <a:lnTo>
                                <a:pt x="324" y="285"/>
                              </a:lnTo>
                              <a:lnTo>
                                <a:pt x="317" y="289"/>
                              </a:lnTo>
                              <a:lnTo>
                                <a:pt x="309" y="291"/>
                              </a:lnTo>
                              <a:lnTo>
                                <a:pt x="301" y="292"/>
                              </a:lnTo>
                              <a:lnTo>
                                <a:pt x="292" y="293"/>
                              </a:lnTo>
                              <a:lnTo>
                                <a:pt x="282" y="295"/>
                              </a:lnTo>
                              <a:lnTo>
                                <a:pt x="159" y="295"/>
                              </a:lnTo>
                              <a:lnTo>
                                <a:pt x="159" y="118"/>
                              </a:lnTo>
                              <a:lnTo>
                                <a:pt x="361" y="118"/>
                              </a:lnTo>
                              <a:lnTo>
                                <a:pt x="373" y="118"/>
                              </a:lnTo>
                              <a:lnTo>
                                <a:pt x="385" y="121"/>
                              </a:lnTo>
                              <a:lnTo>
                                <a:pt x="395" y="123"/>
                              </a:lnTo>
                              <a:lnTo>
                                <a:pt x="404" y="126"/>
                              </a:lnTo>
                              <a:lnTo>
                                <a:pt x="411" y="131"/>
                              </a:lnTo>
                              <a:lnTo>
                                <a:pt x="418" y="137"/>
                              </a:lnTo>
                              <a:lnTo>
                                <a:pt x="425" y="144"/>
                              </a:lnTo>
                              <a:lnTo>
                                <a:pt x="430" y="150"/>
                              </a:lnTo>
                              <a:lnTo>
                                <a:pt x="430" y="0"/>
                              </a:lnTo>
                              <a:lnTo>
                                <a:pt x="0" y="0"/>
                              </a:lnTo>
                              <a:lnTo>
                                <a:pt x="4" y="4"/>
                              </a:lnTo>
                              <a:lnTo>
                                <a:pt x="9" y="7"/>
                              </a:lnTo>
                              <a:lnTo>
                                <a:pt x="14" y="12"/>
                              </a:lnTo>
                              <a:lnTo>
                                <a:pt x="17" y="17"/>
                              </a:lnTo>
                              <a:lnTo>
                                <a:pt x="20" y="22"/>
                              </a:lnTo>
                              <a:lnTo>
                                <a:pt x="23" y="28"/>
                              </a:lnTo>
                              <a:lnTo>
                                <a:pt x="24" y="34"/>
                              </a:lnTo>
                              <a:lnTo>
                                <a:pt x="25" y="41"/>
                              </a:lnTo>
                              <a:lnTo>
                                <a:pt x="25" y="672"/>
                              </a:lnTo>
                              <a:lnTo>
                                <a:pt x="24" y="679"/>
                              </a:lnTo>
                              <a:lnTo>
                                <a:pt x="23" y="685"/>
                              </a:lnTo>
                              <a:lnTo>
                                <a:pt x="20" y="690"/>
                              </a:lnTo>
                              <a:lnTo>
                                <a:pt x="17" y="695"/>
                              </a:lnTo>
                              <a:lnTo>
                                <a:pt x="14" y="701"/>
                              </a:lnTo>
                              <a:lnTo>
                                <a:pt x="9" y="704"/>
                              </a:lnTo>
                              <a:lnTo>
                                <a:pt x="4" y="709"/>
                              </a:lnTo>
                              <a:lnTo>
                                <a:pt x="0" y="712"/>
                              </a:lnTo>
                              <a:lnTo>
                                <a:pt x="430" y="712"/>
                              </a:lnTo>
                              <a:close/>
                            </a:path>
                          </a:pathLst>
                        </a:custGeom>
                        <a:solidFill>
                          <a:srgbClr val="1f1a17"/>
                        </a:solidFill>
                        <a:ln w="0">
                          <a:noFill/>
                        </a:ln>
                      </wps:spPr>
                      <wps:style>
                        <a:lnRef idx="0"/>
                        <a:fillRef idx="0"/>
                        <a:effectRef idx="0"/>
                        <a:fontRef idx="minor"/>
                      </wps:style>
                      <wps:bodyPr/>
                    </wps:wsp>
                    <wps:wsp>
                      <wps:cNvSpPr/>
                      <wps:spPr>
                        <a:xfrm>
                          <a:off x="802800" y="627840"/>
                          <a:ext cx="43920" cy="57240"/>
                        </a:xfrm>
                        <a:custGeom>
                          <a:avLst/>
                          <a:gdLst/>
                          <a:ahLst/>
                          <a:rect l="l" t="t" r="r" b="b"/>
                          <a:pathLst>
                            <a:path w="545" h="712">
                              <a:moveTo>
                                <a:pt x="159" y="295"/>
                              </a:moveTo>
                              <a:lnTo>
                                <a:pt x="159" y="41"/>
                              </a:lnTo>
                              <a:lnTo>
                                <a:pt x="159" y="34"/>
                              </a:lnTo>
                              <a:lnTo>
                                <a:pt x="161" y="28"/>
                              </a:lnTo>
                              <a:lnTo>
                                <a:pt x="164" y="22"/>
                              </a:lnTo>
                              <a:lnTo>
                                <a:pt x="166" y="17"/>
                              </a:lnTo>
                              <a:lnTo>
                                <a:pt x="171" y="12"/>
                              </a:lnTo>
                              <a:lnTo>
                                <a:pt x="174" y="7"/>
                              </a:lnTo>
                              <a:lnTo>
                                <a:pt x="180" y="4"/>
                              </a:lnTo>
                              <a:lnTo>
                                <a:pt x="184" y="0"/>
                              </a:lnTo>
                              <a:lnTo>
                                <a:pt x="0" y="0"/>
                              </a:lnTo>
                              <a:lnTo>
                                <a:pt x="5" y="4"/>
                              </a:lnTo>
                              <a:lnTo>
                                <a:pt x="10" y="7"/>
                              </a:lnTo>
                              <a:lnTo>
                                <a:pt x="14" y="12"/>
                              </a:lnTo>
                              <a:lnTo>
                                <a:pt x="18" y="17"/>
                              </a:lnTo>
                              <a:lnTo>
                                <a:pt x="21" y="22"/>
                              </a:lnTo>
                              <a:lnTo>
                                <a:pt x="23" y="28"/>
                              </a:lnTo>
                              <a:lnTo>
                                <a:pt x="24" y="34"/>
                              </a:lnTo>
                              <a:lnTo>
                                <a:pt x="26" y="41"/>
                              </a:lnTo>
                              <a:lnTo>
                                <a:pt x="26" y="672"/>
                              </a:lnTo>
                              <a:lnTo>
                                <a:pt x="24" y="679"/>
                              </a:lnTo>
                              <a:lnTo>
                                <a:pt x="23" y="685"/>
                              </a:lnTo>
                              <a:lnTo>
                                <a:pt x="21" y="690"/>
                              </a:lnTo>
                              <a:lnTo>
                                <a:pt x="18" y="695"/>
                              </a:lnTo>
                              <a:lnTo>
                                <a:pt x="14" y="701"/>
                              </a:lnTo>
                              <a:lnTo>
                                <a:pt x="10" y="704"/>
                              </a:lnTo>
                              <a:lnTo>
                                <a:pt x="5" y="709"/>
                              </a:lnTo>
                              <a:lnTo>
                                <a:pt x="0" y="712"/>
                              </a:lnTo>
                              <a:lnTo>
                                <a:pt x="184" y="712"/>
                              </a:lnTo>
                              <a:lnTo>
                                <a:pt x="180" y="709"/>
                              </a:lnTo>
                              <a:lnTo>
                                <a:pt x="174" y="704"/>
                              </a:lnTo>
                              <a:lnTo>
                                <a:pt x="171" y="701"/>
                              </a:lnTo>
                              <a:lnTo>
                                <a:pt x="166" y="695"/>
                              </a:lnTo>
                              <a:lnTo>
                                <a:pt x="164" y="690"/>
                              </a:lnTo>
                              <a:lnTo>
                                <a:pt x="161" y="685"/>
                              </a:lnTo>
                              <a:lnTo>
                                <a:pt x="159" y="679"/>
                              </a:lnTo>
                              <a:lnTo>
                                <a:pt x="159" y="672"/>
                              </a:lnTo>
                              <a:lnTo>
                                <a:pt x="159" y="412"/>
                              </a:lnTo>
                              <a:lnTo>
                                <a:pt x="385" y="412"/>
                              </a:lnTo>
                              <a:lnTo>
                                <a:pt x="385" y="672"/>
                              </a:lnTo>
                              <a:lnTo>
                                <a:pt x="385" y="679"/>
                              </a:lnTo>
                              <a:lnTo>
                                <a:pt x="384" y="685"/>
                              </a:lnTo>
                              <a:lnTo>
                                <a:pt x="382" y="690"/>
                              </a:lnTo>
                              <a:lnTo>
                                <a:pt x="378" y="695"/>
                              </a:lnTo>
                              <a:lnTo>
                                <a:pt x="375" y="701"/>
                              </a:lnTo>
                              <a:lnTo>
                                <a:pt x="370" y="704"/>
                              </a:lnTo>
                              <a:lnTo>
                                <a:pt x="366" y="709"/>
                              </a:lnTo>
                              <a:lnTo>
                                <a:pt x="360" y="712"/>
                              </a:lnTo>
                              <a:lnTo>
                                <a:pt x="545" y="712"/>
                              </a:lnTo>
                              <a:lnTo>
                                <a:pt x="539" y="709"/>
                              </a:lnTo>
                              <a:lnTo>
                                <a:pt x="535" y="704"/>
                              </a:lnTo>
                              <a:lnTo>
                                <a:pt x="530" y="701"/>
                              </a:lnTo>
                              <a:lnTo>
                                <a:pt x="527" y="695"/>
                              </a:lnTo>
                              <a:lnTo>
                                <a:pt x="523" y="690"/>
                              </a:lnTo>
                              <a:lnTo>
                                <a:pt x="521" y="685"/>
                              </a:lnTo>
                              <a:lnTo>
                                <a:pt x="520" y="679"/>
                              </a:lnTo>
                              <a:lnTo>
                                <a:pt x="520" y="672"/>
                              </a:lnTo>
                              <a:lnTo>
                                <a:pt x="520" y="41"/>
                              </a:lnTo>
                              <a:lnTo>
                                <a:pt x="520" y="34"/>
                              </a:lnTo>
                              <a:lnTo>
                                <a:pt x="521" y="28"/>
                              </a:lnTo>
                              <a:lnTo>
                                <a:pt x="523" y="22"/>
                              </a:lnTo>
                              <a:lnTo>
                                <a:pt x="527" y="17"/>
                              </a:lnTo>
                              <a:lnTo>
                                <a:pt x="530" y="12"/>
                              </a:lnTo>
                              <a:lnTo>
                                <a:pt x="535" y="7"/>
                              </a:lnTo>
                              <a:lnTo>
                                <a:pt x="539" y="4"/>
                              </a:lnTo>
                              <a:lnTo>
                                <a:pt x="545" y="0"/>
                              </a:lnTo>
                              <a:lnTo>
                                <a:pt x="360" y="0"/>
                              </a:lnTo>
                              <a:lnTo>
                                <a:pt x="366" y="4"/>
                              </a:lnTo>
                              <a:lnTo>
                                <a:pt x="370" y="7"/>
                              </a:lnTo>
                              <a:lnTo>
                                <a:pt x="375" y="12"/>
                              </a:lnTo>
                              <a:lnTo>
                                <a:pt x="378" y="17"/>
                              </a:lnTo>
                              <a:lnTo>
                                <a:pt x="382" y="22"/>
                              </a:lnTo>
                              <a:lnTo>
                                <a:pt x="384" y="28"/>
                              </a:lnTo>
                              <a:lnTo>
                                <a:pt x="385" y="34"/>
                              </a:lnTo>
                              <a:lnTo>
                                <a:pt x="385" y="41"/>
                              </a:lnTo>
                              <a:lnTo>
                                <a:pt x="385" y="295"/>
                              </a:lnTo>
                              <a:lnTo>
                                <a:pt x="159" y="295"/>
                              </a:lnTo>
                              <a:close/>
                            </a:path>
                          </a:pathLst>
                        </a:custGeom>
                        <a:solidFill>
                          <a:srgbClr val="1f1a17"/>
                        </a:solidFill>
                        <a:ln w="0">
                          <a:noFill/>
                        </a:ln>
                      </wps:spPr>
                      <wps:style>
                        <a:lnRef idx="0"/>
                        <a:fillRef idx="0"/>
                        <a:effectRef idx="0"/>
                        <a:fontRef idx="minor"/>
                      </wps:style>
                      <wps:bodyPr/>
                    </wps:wsp>
                    <wps:wsp>
                      <wps:cNvSpPr/>
                      <wps:spPr>
                        <a:xfrm>
                          <a:off x="858600" y="627840"/>
                          <a:ext cx="47520" cy="57240"/>
                        </a:xfrm>
                        <a:custGeom>
                          <a:avLst/>
                          <a:gdLst/>
                          <a:ahLst/>
                          <a:rect l="l" t="t" r="r" b="b"/>
                          <a:pathLst>
                            <a:path w="595" h="712">
                              <a:moveTo>
                                <a:pt x="442" y="712"/>
                              </a:moveTo>
                              <a:lnTo>
                                <a:pt x="595" y="712"/>
                              </a:lnTo>
                              <a:lnTo>
                                <a:pt x="591" y="709"/>
                              </a:lnTo>
                              <a:lnTo>
                                <a:pt x="586" y="704"/>
                              </a:lnTo>
                              <a:lnTo>
                                <a:pt x="582" y="701"/>
                              </a:lnTo>
                              <a:lnTo>
                                <a:pt x="578" y="695"/>
                              </a:lnTo>
                              <a:lnTo>
                                <a:pt x="575" y="690"/>
                              </a:lnTo>
                              <a:lnTo>
                                <a:pt x="573" y="685"/>
                              </a:lnTo>
                              <a:lnTo>
                                <a:pt x="571" y="679"/>
                              </a:lnTo>
                              <a:lnTo>
                                <a:pt x="570" y="672"/>
                              </a:lnTo>
                              <a:lnTo>
                                <a:pt x="570" y="41"/>
                              </a:lnTo>
                              <a:lnTo>
                                <a:pt x="571" y="34"/>
                              </a:lnTo>
                              <a:lnTo>
                                <a:pt x="573" y="28"/>
                              </a:lnTo>
                              <a:lnTo>
                                <a:pt x="575" y="22"/>
                              </a:lnTo>
                              <a:lnTo>
                                <a:pt x="578" y="17"/>
                              </a:lnTo>
                              <a:lnTo>
                                <a:pt x="582" y="12"/>
                              </a:lnTo>
                              <a:lnTo>
                                <a:pt x="586" y="7"/>
                              </a:lnTo>
                              <a:lnTo>
                                <a:pt x="591" y="4"/>
                              </a:lnTo>
                              <a:lnTo>
                                <a:pt x="595" y="0"/>
                              </a:lnTo>
                              <a:lnTo>
                                <a:pt x="411" y="0"/>
                              </a:lnTo>
                              <a:lnTo>
                                <a:pt x="416" y="4"/>
                              </a:lnTo>
                              <a:lnTo>
                                <a:pt x="422" y="7"/>
                              </a:lnTo>
                              <a:lnTo>
                                <a:pt x="425" y="12"/>
                              </a:lnTo>
                              <a:lnTo>
                                <a:pt x="430" y="17"/>
                              </a:lnTo>
                              <a:lnTo>
                                <a:pt x="432" y="22"/>
                              </a:lnTo>
                              <a:lnTo>
                                <a:pt x="434" y="28"/>
                              </a:lnTo>
                              <a:lnTo>
                                <a:pt x="437" y="34"/>
                              </a:lnTo>
                              <a:lnTo>
                                <a:pt x="437" y="41"/>
                              </a:lnTo>
                              <a:lnTo>
                                <a:pt x="437" y="457"/>
                              </a:lnTo>
                              <a:lnTo>
                                <a:pt x="434" y="457"/>
                              </a:lnTo>
                              <a:lnTo>
                                <a:pt x="165" y="0"/>
                              </a:lnTo>
                              <a:lnTo>
                                <a:pt x="0" y="0"/>
                              </a:lnTo>
                              <a:lnTo>
                                <a:pt x="6" y="4"/>
                              </a:lnTo>
                              <a:lnTo>
                                <a:pt x="11" y="7"/>
                              </a:lnTo>
                              <a:lnTo>
                                <a:pt x="15" y="12"/>
                              </a:lnTo>
                              <a:lnTo>
                                <a:pt x="19" y="17"/>
                              </a:lnTo>
                              <a:lnTo>
                                <a:pt x="22" y="22"/>
                              </a:lnTo>
                              <a:lnTo>
                                <a:pt x="24" y="28"/>
                              </a:lnTo>
                              <a:lnTo>
                                <a:pt x="26" y="34"/>
                              </a:lnTo>
                              <a:lnTo>
                                <a:pt x="26" y="41"/>
                              </a:lnTo>
                              <a:lnTo>
                                <a:pt x="26" y="672"/>
                              </a:lnTo>
                              <a:lnTo>
                                <a:pt x="26" y="679"/>
                              </a:lnTo>
                              <a:lnTo>
                                <a:pt x="24" y="685"/>
                              </a:lnTo>
                              <a:lnTo>
                                <a:pt x="22" y="690"/>
                              </a:lnTo>
                              <a:lnTo>
                                <a:pt x="19" y="695"/>
                              </a:lnTo>
                              <a:lnTo>
                                <a:pt x="15" y="701"/>
                              </a:lnTo>
                              <a:lnTo>
                                <a:pt x="11" y="704"/>
                              </a:lnTo>
                              <a:lnTo>
                                <a:pt x="6" y="709"/>
                              </a:lnTo>
                              <a:lnTo>
                                <a:pt x="0" y="712"/>
                              </a:lnTo>
                              <a:lnTo>
                                <a:pt x="184" y="712"/>
                              </a:lnTo>
                              <a:lnTo>
                                <a:pt x="180" y="709"/>
                              </a:lnTo>
                              <a:lnTo>
                                <a:pt x="175" y="704"/>
                              </a:lnTo>
                              <a:lnTo>
                                <a:pt x="171" y="701"/>
                              </a:lnTo>
                              <a:lnTo>
                                <a:pt x="167" y="695"/>
                              </a:lnTo>
                              <a:lnTo>
                                <a:pt x="164" y="690"/>
                              </a:lnTo>
                              <a:lnTo>
                                <a:pt x="161" y="685"/>
                              </a:lnTo>
                              <a:lnTo>
                                <a:pt x="160" y="679"/>
                              </a:lnTo>
                              <a:lnTo>
                                <a:pt x="159" y="672"/>
                              </a:lnTo>
                              <a:lnTo>
                                <a:pt x="159" y="242"/>
                              </a:lnTo>
                              <a:lnTo>
                                <a:pt x="161" y="242"/>
                              </a:lnTo>
                              <a:lnTo>
                                <a:pt x="442" y="712"/>
                              </a:lnTo>
                              <a:close/>
                            </a:path>
                          </a:pathLst>
                        </a:custGeom>
                        <a:solidFill>
                          <a:srgbClr val="1f1a17"/>
                        </a:solidFill>
                        <a:ln w="0">
                          <a:noFill/>
                        </a:ln>
                      </wps:spPr>
                      <wps:style>
                        <a:lnRef idx="0"/>
                        <a:fillRef idx="0"/>
                        <a:effectRef idx="0"/>
                        <a:fontRef idx="minor"/>
                      </wps:style>
                      <wps:bodyPr/>
                    </wps:wsp>
                    <wps:wsp>
                      <wps:cNvSpPr/>
                      <wps:spPr>
                        <a:xfrm>
                          <a:off x="918720" y="626760"/>
                          <a:ext cx="61560" cy="59760"/>
                        </a:xfrm>
                        <a:custGeom>
                          <a:avLst/>
                          <a:gdLst/>
                          <a:ahLst/>
                          <a:rect l="l" t="t" r="r" b="b"/>
                          <a:pathLst>
                            <a:path w="768" h="744">
                              <a:moveTo>
                                <a:pt x="385" y="744"/>
                              </a:moveTo>
                              <a:lnTo>
                                <a:pt x="404" y="744"/>
                              </a:lnTo>
                              <a:lnTo>
                                <a:pt x="422" y="742"/>
                              </a:lnTo>
                              <a:lnTo>
                                <a:pt x="442" y="740"/>
                              </a:lnTo>
                              <a:lnTo>
                                <a:pt x="460" y="736"/>
                              </a:lnTo>
                              <a:lnTo>
                                <a:pt x="479" y="733"/>
                              </a:lnTo>
                              <a:lnTo>
                                <a:pt x="497" y="728"/>
                              </a:lnTo>
                              <a:lnTo>
                                <a:pt x="515" y="722"/>
                              </a:lnTo>
                              <a:lnTo>
                                <a:pt x="532" y="716"/>
                              </a:lnTo>
                              <a:lnTo>
                                <a:pt x="549" y="708"/>
                              </a:lnTo>
                              <a:lnTo>
                                <a:pt x="566" y="700"/>
                              </a:lnTo>
                              <a:lnTo>
                                <a:pt x="582" y="690"/>
                              </a:lnTo>
                              <a:lnTo>
                                <a:pt x="597" y="681"/>
                              </a:lnTo>
                              <a:lnTo>
                                <a:pt x="613" y="671"/>
                              </a:lnTo>
                              <a:lnTo>
                                <a:pt x="627" y="660"/>
                              </a:lnTo>
                              <a:lnTo>
                                <a:pt x="642" y="648"/>
                              </a:lnTo>
                              <a:lnTo>
                                <a:pt x="654" y="637"/>
                              </a:lnTo>
                              <a:lnTo>
                                <a:pt x="668" y="623"/>
                              </a:lnTo>
                              <a:lnTo>
                                <a:pt x="679" y="610"/>
                              </a:lnTo>
                              <a:lnTo>
                                <a:pt x="691" y="595"/>
                              </a:lnTo>
                              <a:lnTo>
                                <a:pt x="702" y="582"/>
                              </a:lnTo>
                              <a:lnTo>
                                <a:pt x="712" y="566"/>
                              </a:lnTo>
                              <a:lnTo>
                                <a:pt x="721" y="551"/>
                              </a:lnTo>
                              <a:lnTo>
                                <a:pt x="731" y="535"/>
                              </a:lnTo>
                              <a:lnTo>
                                <a:pt x="737" y="518"/>
                              </a:lnTo>
                              <a:lnTo>
                                <a:pt x="745" y="500"/>
                              </a:lnTo>
                              <a:lnTo>
                                <a:pt x="751" y="483"/>
                              </a:lnTo>
                              <a:lnTo>
                                <a:pt x="757" y="466"/>
                              </a:lnTo>
                              <a:lnTo>
                                <a:pt x="760" y="448"/>
                              </a:lnTo>
                              <a:lnTo>
                                <a:pt x="764" y="430"/>
                              </a:lnTo>
                              <a:lnTo>
                                <a:pt x="767" y="410"/>
                              </a:lnTo>
                              <a:lnTo>
                                <a:pt x="768" y="392"/>
                              </a:lnTo>
                              <a:lnTo>
                                <a:pt x="768" y="372"/>
                              </a:lnTo>
                              <a:lnTo>
                                <a:pt x="768" y="353"/>
                              </a:lnTo>
                              <a:lnTo>
                                <a:pt x="767" y="333"/>
                              </a:lnTo>
                              <a:lnTo>
                                <a:pt x="764" y="315"/>
                              </a:lnTo>
                              <a:lnTo>
                                <a:pt x="760" y="297"/>
                              </a:lnTo>
                              <a:lnTo>
                                <a:pt x="757" y="279"/>
                              </a:lnTo>
                              <a:lnTo>
                                <a:pt x="751" y="260"/>
                              </a:lnTo>
                              <a:lnTo>
                                <a:pt x="745" y="243"/>
                              </a:lnTo>
                              <a:lnTo>
                                <a:pt x="737" y="226"/>
                              </a:lnTo>
                              <a:lnTo>
                                <a:pt x="731" y="210"/>
                              </a:lnTo>
                              <a:lnTo>
                                <a:pt x="721" y="194"/>
                              </a:lnTo>
                              <a:lnTo>
                                <a:pt x="712" y="178"/>
                              </a:lnTo>
                              <a:lnTo>
                                <a:pt x="702" y="163"/>
                              </a:lnTo>
                              <a:lnTo>
                                <a:pt x="691" y="148"/>
                              </a:lnTo>
                              <a:lnTo>
                                <a:pt x="679" y="134"/>
                              </a:lnTo>
                              <a:lnTo>
                                <a:pt x="668" y="121"/>
                              </a:lnTo>
                              <a:lnTo>
                                <a:pt x="654" y="108"/>
                              </a:lnTo>
                              <a:lnTo>
                                <a:pt x="642" y="95"/>
                              </a:lnTo>
                              <a:lnTo>
                                <a:pt x="627" y="84"/>
                              </a:lnTo>
                              <a:lnTo>
                                <a:pt x="613" y="74"/>
                              </a:lnTo>
                              <a:lnTo>
                                <a:pt x="597" y="63"/>
                              </a:lnTo>
                              <a:lnTo>
                                <a:pt x="582" y="53"/>
                              </a:lnTo>
                              <a:lnTo>
                                <a:pt x="566" y="45"/>
                              </a:lnTo>
                              <a:lnTo>
                                <a:pt x="549" y="36"/>
                              </a:lnTo>
                              <a:lnTo>
                                <a:pt x="532" y="29"/>
                              </a:lnTo>
                              <a:lnTo>
                                <a:pt x="515" y="22"/>
                              </a:lnTo>
                              <a:lnTo>
                                <a:pt x="497" y="16"/>
                              </a:lnTo>
                              <a:lnTo>
                                <a:pt x="479" y="12"/>
                              </a:lnTo>
                              <a:lnTo>
                                <a:pt x="460" y="7"/>
                              </a:lnTo>
                              <a:lnTo>
                                <a:pt x="442" y="4"/>
                              </a:lnTo>
                              <a:lnTo>
                                <a:pt x="422" y="2"/>
                              </a:lnTo>
                              <a:lnTo>
                                <a:pt x="404" y="0"/>
                              </a:lnTo>
                              <a:lnTo>
                                <a:pt x="385" y="0"/>
                              </a:lnTo>
                              <a:lnTo>
                                <a:pt x="365" y="0"/>
                              </a:lnTo>
                              <a:lnTo>
                                <a:pt x="346" y="2"/>
                              </a:lnTo>
                              <a:lnTo>
                                <a:pt x="326" y="4"/>
                              </a:lnTo>
                              <a:lnTo>
                                <a:pt x="308" y="7"/>
                              </a:lnTo>
                              <a:lnTo>
                                <a:pt x="289" y="12"/>
                              </a:lnTo>
                              <a:lnTo>
                                <a:pt x="272" y="16"/>
                              </a:lnTo>
                              <a:lnTo>
                                <a:pt x="253" y="22"/>
                              </a:lnTo>
                              <a:lnTo>
                                <a:pt x="236" y="29"/>
                              </a:lnTo>
                              <a:lnTo>
                                <a:pt x="219" y="36"/>
                              </a:lnTo>
                              <a:lnTo>
                                <a:pt x="202" y="45"/>
                              </a:lnTo>
                              <a:lnTo>
                                <a:pt x="186" y="53"/>
                              </a:lnTo>
                              <a:lnTo>
                                <a:pt x="171" y="63"/>
                              </a:lnTo>
                              <a:lnTo>
                                <a:pt x="155" y="74"/>
                              </a:lnTo>
                              <a:lnTo>
                                <a:pt x="141" y="84"/>
                              </a:lnTo>
                              <a:lnTo>
                                <a:pt x="127" y="95"/>
                              </a:lnTo>
                              <a:lnTo>
                                <a:pt x="114" y="108"/>
                              </a:lnTo>
                              <a:lnTo>
                                <a:pt x="100" y="121"/>
                              </a:lnTo>
                              <a:lnTo>
                                <a:pt x="89" y="134"/>
                              </a:lnTo>
                              <a:lnTo>
                                <a:pt x="77" y="148"/>
                              </a:lnTo>
                              <a:lnTo>
                                <a:pt x="66" y="163"/>
                              </a:lnTo>
                              <a:lnTo>
                                <a:pt x="56" y="178"/>
                              </a:lnTo>
                              <a:lnTo>
                                <a:pt x="47" y="194"/>
                              </a:lnTo>
                              <a:lnTo>
                                <a:pt x="37" y="210"/>
                              </a:lnTo>
                              <a:lnTo>
                                <a:pt x="31" y="226"/>
                              </a:lnTo>
                              <a:lnTo>
                                <a:pt x="24" y="243"/>
                              </a:lnTo>
                              <a:lnTo>
                                <a:pt x="17" y="260"/>
                              </a:lnTo>
                              <a:lnTo>
                                <a:pt x="11" y="279"/>
                              </a:lnTo>
                              <a:lnTo>
                                <a:pt x="8" y="297"/>
                              </a:lnTo>
                              <a:lnTo>
                                <a:pt x="4" y="315"/>
                              </a:lnTo>
                              <a:lnTo>
                                <a:pt x="1" y="333"/>
                              </a:lnTo>
                              <a:lnTo>
                                <a:pt x="0" y="353"/>
                              </a:lnTo>
                              <a:lnTo>
                                <a:pt x="0" y="372"/>
                              </a:lnTo>
                              <a:lnTo>
                                <a:pt x="0" y="392"/>
                              </a:lnTo>
                              <a:lnTo>
                                <a:pt x="1" y="410"/>
                              </a:lnTo>
                              <a:lnTo>
                                <a:pt x="4" y="430"/>
                              </a:lnTo>
                              <a:lnTo>
                                <a:pt x="8" y="448"/>
                              </a:lnTo>
                              <a:lnTo>
                                <a:pt x="11" y="466"/>
                              </a:lnTo>
                              <a:lnTo>
                                <a:pt x="17" y="483"/>
                              </a:lnTo>
                              <a:lnTo>
                                <a:pt x="24" y="500"/>
                              </a:lnTo>
                              <a:lnTo>
                                <a:pt x="31" y="518"/>
                              </a:lnTo>
                              <a:lnTo>
                                <a:pt x="37" y="535"/>
                              </a:lnTo>
                              <a:lnTo>
                                <a:pt x="47" y="551"/>
                              </a:lnTo>
                              <a:lnTo>
                                <a:pt x="56" y="566"/>
                              </a:lnTo>
                              <a:lnTo>
                                <a:pt x="66" y="582"/>
                              </a:lnTo>
                              <a:lnTo>
                                <a:pt x="77" y="595"/>
                              </a:lnTo>
                              <a:lnTo>
                                <a:pt x="89" y="610"/>
                              </a:lnTo>
                              <a:lnTo>
                                <a:pt x="100" y="623"/>
                              </a:lnTo>
                              <a:lnTo>
                                <a:pt x="114" y="637"/>
                              </a:lnTo>
                              <a:lnTo>
                                <a:pt x="127" y="648"/>
                              </a:lnTo>
                              <a:lnTo>
                                <a:pt x="141" y="660"/>
                              </a:lnTo>
                              <a:lnTo>
                                <a:pt x="155" y="671"/>
                              </a:lnTo>
                              <a:lnTo>
                                <a:pt x="171" y="681"/>
                              </a:lnTo>
                              <a:lnTo>
                                <a:pt x="186" y="690"/>
                              </a:lnTo>
                              <a:lnTo>
                                <a:pt x="202" y="700"/>
                              </a:lnTo>
                              <a:lnTo>
                                <a:pt x="219" y="708"/>
                              </a:lnTo>
                              <a:lnTo>
                                <a:pt x="236" y="716"/>
                              </a:lnTo>
                              <a:lnTo>
                                <a:pt x="253" y="722"/>
                              </a:lnTo>
                              <a:lnTo>
                                <a:pt x="272" y="728"/>
                              </a:lnTo>
                              <a:lnTo>
                                <a:pt x="289" y="733"/>
                              </a:lnTo>
                              <a:lnTo>
                                <a:pt x="308" y="736"/>
                              </a:lnTo>
                              <a:lnTo>
                                <a:pt x="326" y="740"/>
                              </a:lnTo>
                              <a:lnTo>
                                <a:pt x="346" y="742"/>
                              </a:lnTo>
                              <a:lnTo>
                                <a:pt x="365" y="744"/>
                              </a:lnTo>
                              <a:lnTo>
                                <a:pt x="385" y="744"/>
                              </a:lnTo>
                              <a:close/>
                              <a:moveTo>
                                <a:pt x="385" y="129"/>
                              </a:moveTo>
                              <a:lnTo>
                                <a:pt x="396" y="129"/>
                              </a:lnTo>
                              <a:lnTo>
                                <a:pt x="409" y="130"/>
                              </a:lnTo>
                              <a:lnTo>
                                <a:pt x="421" y="131"/>
                              </a:lnTo>
                              <a:lnTo>
                                <a:pt x="434" y="133"/>
                              </a:lnTo>
                              <a:lnTo>
                                <a:pt x="457" y="139"/>
                              </a:lnTo>
                              <a:lnTo>
                                <a:pt x="479" y="147"/>
                              </a:lnTo>
                              <a:lnTo>
                                <a:pt x="501" y="157"/>
                              </a:lnTo>
                              <a:lnTo>
                                <a:pt x="523" y="169"/>
                              </a:lnTo>
                              <a:lnTo>
                                <a:pt x="542" y="182"/>
                              </a:lnTo>
                              <a:lnTo>
                                <a:pt x="559" y="198"/>
                              </a:lnTo>
                              <a:lnTo>
                                <a:pt x="576" y="216"/>
                              </a:lnTo>
                              <a:lnTo>
                                <a:pt x="591" y="234"/>
                              </a:lnTo>
                              <a:lnTo>
                                <a:pt x="597" y="244"/>
                              </a:lnTo>
                              <a:lnTo>
                                <a:pt x="604" y="254"/>
                              </a:lnTo>
                              <a:lnTo>
                                <a:pt x="610" y="265"/>
                              </a:lnTo>
                              <a:lnTo>
                                <a:pt x="615" y="275"/>
                              </a:lnTo>
                              <a:lnTo>
                                <a:pt x="620" y="287"/>
                              </a:lnTo>
                              <a:lnTo>
                                <a:pt x="623" y="298"/>
                              </a:lnTo>
                              <a:lnTo>
                                <a:pt x="627" y="309"/>
                              </a:lnTo>
                              <a:lnTo>
                                <a:pt x="630" y="322"/>
                              </a:lnTo>
                              <a:lnTo>
                                <a:pt x="632" y="333"/>
                              </a:lnTo>
                              <a:lnTo>
                                <a:pt x="634" y="346"/>
                              </a:lnTo>
                              <a:lnTo>
                                <a:pt x="635" y="359"/>
                              </a:lnTo>
                              <a:lnTo>
                                <a:pt x="635" y="372"/>
                              </a:lnTo>
                              <a:lnTo>
                                <a:pt x="635" y="385"/>
                              </a:lnTo>
                              <a:lnTo>
                                <a:pt x="634" y="398"/>
                              </a:lnTo>
                              <a:lnTo>
                                <a:pt x="632" y="410"/>
                              </a:lnTo>
                              <a:lnTo>
                                <a:pt x="630" y="423"/>
                              </a:lnTo>
                              <a:lnTo>
                                <a:pt x="627" y="434"/>
                              </a:lnTo>
                              <a:lnTo>
                                <a:pt x="623" y="447"/>
                              </a:lnTo>
                              <a:lnTo>
                                <a:pt x="620" y="458"/>
                              </a:lnTo>
                              <a:lnTo>
                                <a:pt x="615" y="468"/>
                              </a:lnTo>
                              <a:lnTo>
                                <a:pt x="610" y="480"/>
                              </a:lnTo>
                              <a:lnTo>
                                <a:pt x="604" y="490"/>
                              </a:lnTo>
                              <a:lnTo>
                                <a:pt x="597" y="500"/>
                              </a:lnTo>
                              <a:lnTo>
                                <a:pt x="591" y="511"/>
                              </a:lnTo>
                              <a:lnTo>
                                <a:pt x="576" y="529"/>
                              </a:lnTo>
                              <a:lnTo>
                                <a:pt x="559" y="546"/>
                              </a:lnTo>
                              <a:lnTo>
                                <a:pt x="542" y="562"/>
                              </a:lnTo>
                              <a:lnTo>
                                <a:pt x="523" y="576"/>
                              </a:lnTo>
                              <a:lnTo>
                                <a:pt x="501" y="587"/>
                              </a:lnTo>
                              <a:lnTo>
                                <a:pt x="479" y="598"/>
                              </a:lnTo>
                              <a:lnTo>
                                <a:pt x="468" y="601"/>
                              </a:lnTo>
                              <a:lnTo>
                                <a:pt x="457" y="606"/>
                              </a:lnTo>
                              <a:lnTo>
                                <a:pt x="445" y="609"/>
                              </a:lnTo>
                              <a:lnTo>
                                <a:pt x="434" y="611"/>
                              </a:lnTo>
                              <a:lnTo>
                                <a:pt x="421" y="614"/>
                              </a:lnTo>
                              <a:lnTo>
                                <a:pt x="409" y="615"/>
                              </a:lnTo>
                              <a:lnTo>
                                <a:pt x="396" y="616"/>
                              </a:lnTo>
                              <a:lnTo>
                                <a:pt x="385" y="616"/>
                              </a:lnTo>
                              <a:lnTo>
                                <a:pt x="372" y="616"/>
                              </a:lnTo>
                              <a:lnTo>
                                <a:pt x="359" y="615"/>
                              </a:lnTo>
                              <a:lnTo>
                                <a:pt x="347" y="614"/>
                              </a:lnTo>
                              <a:lnTo>
                                <a:pt x="335" y="611"/>
                              </a:lnTo>
                              <a:lnTo>
                                <a:pt x="323" y="609"/>
                              </a:lnTo>
                              <a:lnTo>
                                <a:pt x="312" y="606"/>
                              </a:lnTo>
                              <a:lnTo>
                                <a:pt x="300" y="601"/>
                              </a:lnTo>
                              <a:lnTo>
                                <a:pt x="289" y="598"/>
                              </a:lnTo>
                              <a:lnTo>
                                <a:pt x="267" y="587"/>
                              </a:lnTo>
                              <a:lnTo>
                                <a:pt x="246" y="576"/>
                              </a:lnTo>
                              <a:lnTo>
                                <a:pt x="236" y="569"/>
                              </a:lnTo>
                              <a:lnTo>
                                <a:pt x="227" y="562"/>
                              </a:lnTo>
                              <a:lnTo>
                                <a:pt x="217" y="554"/>
                              </a:lnTo>
                              <a:lnTo>
                                <a:pt x="209" y="546"/>
                              </a:lnTo>
                              <a:lnTo>
                                <a:pt x="200" y="538"/>
                              </a:lnTo>
                              <a:lnTo>
                                <a:pt x="192" y="529"/>
                              </a:lnTo>
                              <a:lnTo>
                                <a:pt x="185" y="520"/>
                              </a:lnTo>
                              <a:lnTo>
                                <a:pt x="177" y="511"/>
                              </a:lnTo>
                              <a:lnTo>
                                <a:pt x="171" y="500"/>
                              </a:lnTo>
                              <a:lnTo>
                                <a:pt x="164" y="490"/>
                              </a:lnTo>
                              <a:lnTo>
                                <a:pt x="159" y="480"/>
                              </a:lnTo>
                              <a:lnTo>
                                <a:pt x="154" y="468"/>
                              </a:lnTo>
                              <a:lnTo>
                                <a:pt x="149" y="458"/>
                              </a:lnTo>
                              <a:lnTo>
                                <a:pt x="145" y="447"/>
                              </a:lnTo>
                              <a:lnTo>
                                <a:pt x="141" y="434"/>
                              </a:lnTo>
                              <a:lnTo>
                                <a:pt x="138" y="423"/>
                              </a:lnTo>
                              <a:lnTo>
                                <a:pt x="136" y="410"/>
                              </a:lnTo>
                              <a:lnTo>
                                <a:pt x="135" y="398"/>
                              </a:lnTo>
                              <a:lnTo>
                                <a:pt x="133" y="385"/>
                              </a:lnTo>
                              <a:lnTo>
                                <a:pt x="133" y="372"/>
                              </a:lnTo>
                              <a:lnTo>
                                <a:pt x="133" y="359"/>
                              </a:lnTo>
                              <a:lnTo>
                                <a:pt x="135" y="346"/>
                              </a:lnTo>
                              <a:lnTo>
                                <a:pt x="136" y="333"/>
                              </a:lnTo>
                              <a:lnTo>
                                <a:pt x="138" y="322"/>
                              </a:lnTo>
                              <a:lnTo>
                                <a:pt x="141" y="309"/>
                              </a:lnTo>
                              <a:lnTo>
                                <a:pt x="145" y="298"/>
                              </a:lnTo>
                              <a:lnTo>
                                <a:pt x="149"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6" y="169"/>
                              </a:lnTo>
                              <a:lnTo>
                                <a:pt x="267" y="157"/>
                              </a:lnTo>
                              <a:lnTo>
                                <a:pt x="289" y="147"/>
                              </a:lnTo>
                              <a:lnTo>
                                <a:pt x="312" y="139"/>
                              </a:lnTo>
                              <a:lnTo>
                                <a:pt x="335" y="133"/>
                              </a:lnTo>
                              <a:lnTo>
                                <a:pt x="347" y="131"/>
                              </a:lnTo>
                              <a:lnTo>
                                <a:pt x="359"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992520" y="627840"/>
                          <a:ext cx="31680" cy="57240"/>
                        </a:xfrm>
                        <a:custGeom>
                          <a:avLst/>
                          <a:gdLst/>
                          <a:ahLst/>
                          <a:rect l="l" t="t" r="r" b="b"/>
                          <a:pathLst>
                            <a:path w="403" h="712">
                              <a:moveTo>
                                <a:pt x="0" y="0"/>
                              </a:moveTo>
                              <a:lnTo>
                                <a:pt x="6" y="4"/>
                              </a:lnTo>
                              <a:lnTo>
                                <a:pt x="10" y="7"/>
                              </a:lnTo>
                              <a:lnTo>
                                <a:pt x="15" y="12"/>
                              </a:lnTo>
                              <a:lnTo>
                                <a:pt x="18" y="17"/>
                              </a:lnTo>
                              <a:lnTo>
                                <a:pt x="22" y="22"/>
                              </a:lnTo>
                              <a:lnTo>
                                <a:pt x="24" y="28"/>
                              </a:lnTo>
                              <a:lnTo>
                                <a:pt x="25" y="34"/>
                              </a:lnTo>
                              <a:lnTo>
                                <a:pt x="26" y="41"/>
                              </a:lnTo>
                              <a:lnTo>
                                <a:pt x="26" y="672"/>
                              </a:lnTo>
                              <a:lnTo>
                                <a:pt x="25" y="679"/>
                              </a:lnTo>
                              <a:lnTo>
                                <a:pt x="24" y="685"/>
                              </a:lnTo>
                              <a:lnTo>
                                <a:pt x="22" y="690"/>
                              </a:lnTo>
                              <a:lnTo>
                                <a:pt x="18" y="695"/>
                              </a:lnTo>
                              <a:lnTo>
                                <a:pt x="15" y="701"/>
                              </a:lnTo>
                              <a:lnTo>
                                <a:pt x="10" y="704"/>
                              </a:lnTo>
                              <a:lnTo>
                                <a:pt x="6" y="709"/>
                              </a:lnTo>
                              <a:lnTo>
                                <a:pt x="0" y="712"/>
                              </a:lnTo>
                              <a:lnTo>
                                <a:pt x="403" y="712"/>
                              </a:lnTo>
                              <a:lnTo>
                                <a:pt x="403" y="562"/>
                              </a:lnTo>
                              <a:lnTo>
                                <a:pt x="397" y="569"/>
                              </a:lnTo>
                              <a:lnTo>
                                <a:pt x="392" y="576"/>
                              </a:lnTo>
                              <a:lnTo>
                                <a:pt x="384" y="581"/>
                              </a:lnTo>
                              <a:lnTo>
                                <a:pt x="377" y="585"/>
                              </a:lnTo>
                              <a:lnTo>
                                <a:pt x="368" y="590"/>
                              </a:lnTo>
                              <a:lnTo>
                                <a:pt x="357" y="592"/>
                              </a:lnTo>
                              <a:lnTo>
                                <a:pt x="346" y="593"/>
                              </a:lnTo>
                              <a:lnTo>
                                <a:pt x="333" y="594"/>
                              </a:lnTo>
                              <a:lnTo>
                                <a:pt x="160" y="594"/>
                              </a:lnTo>
                              <a:lnTo>
                                <a:pt x="160" y="41"/>
                              </a:lnTo>
                              <a:lnTo>
                                <a:pt x="160" y="34"/>
                              </a:lnTo>
                              <a:lnTo>
                                <a:pt x="161" y="28"/>
                              </a:lnTo>
                              <a:lnTo>
                                <a:pt x="163" y="22"/>
                              </a:lnTo>
                              <a:lnTo>
                                <a:pt x="167" y="17"/>
                              </a:lnTo>
                              <a:lnTo>
                                <a:pt x="170" y="12"/>
                              </a:lnTo>
                              <a:lnTo>
                                <a:pt x="175" y="7"/>
                              </a:lnTo>
                              <a:lnTo>
                                <a:pt x="179" y="4"/>
                              </a:lnTo>
                              <a:lnTo>
                                <a:pt x="185" y="0"/>
                              </a:lnTo>
                              <a:lnTo>
                                <a:pt x="0" y="0"/>
                              </a:lnTo>
                              <a:close/>
                            </a:path>
                          </a:pathLst>
                        </a:custGeom>
                        <a:solidFill>
                          <a:srgbClr val="1f1a17"/>
                        </a:solidFill>
                        <a:ln w="0">
                          <a:noFill/>
                        </a:ln>
                      </wps:spPr>
                      <wps:style>
                        <a:lnRef idx="0"/>
                        <a:fillRef idx="0"/>
                        <a:effectRef idx="0"/>
                        <a:fontRef idx="minor"/>
                      </wps:style>
                      <wps:bodyPr/>
                    </wps:wsp>
                    <wps:wsp>
                      <wps:cNvSpPr/>
                      <wps:spPr>
                        <a:xfrm>
                          <a:off x="1034280" y="626760"/>
                          <a:ext cx="61560" cy="59760"/>
                        </a:xfrm>
                        <a:custGeom>
                          <a:avLst/>
                          <a:gdLst/>
                          <a:ahLst/>
                          <a:rect l="l" t="t" r="r" b="b"/>
                          <a:pathLst>
                            <a:path w="770" h="744">
                              <a:moveTo>
                                <a:pt x="385" y="744"/>
                              </a:moveTo>
                              <a:lnTo>
                                <a:pt x="404" y="744"/>
                              </a:lnTo>
                              <a:lnTo>
                                <a:pt x="424" y="742"/>
                              </a:lnTo>
                              <a:lnTo>
                                <a:pt x="442" y="740"/>
                              </a:lnTo>
                              <a:lnTo>
                                <a:pt x="461" y="736"/>
                              </a:lnTo>
                              <a:lnTo>
                                <a:pt x="480" y="733"/>
                              </a:lnTo>
                              <a:lnTo>
                                <a:pt x="498" y="728"/>
                              </a:lnTo>
                              <a:lnTo>
                                <a:pt x="515" y="722"/>
                              </a:lnTo>
                              <a:lnTo>
                                <a:pt x="532" y="716"/>
                              </a:lnTo>
                              <a:lnTo>
                                <a:pt x="549" y="708"/>
                              </a:lnTo>
                              <a:lnTo>
                                <a:pt x="566" y="700"/>
                              </a:lnTo>
                              <a:lnTo>
                                <a:pt x="582" y="690"/>
                              </a:lnTo>
                              <a:lnTo>
                                <a:pt x="597" y="681"/>
                              </a:lnTo>
                              <a:lnTo>
                                <a:pt x="613" y="671"/>
                              </a:lnTo>
                              <a:lnTo>
                                <a:pt x="627" y="660"/>
                              </a:lnTo>
                              <a:lnTo>
                                <a:pt x="642" y="648"/>
                              </a:lnTo>
                              <a:lnTo>
                                <a:pt x="655" y="637"/>
                              </a:lnTo>
                              <a:lnTo>
                                <a:pt x="668" y="623"/>
                              </a:lnTo>
                              <a:lnTo>
                                <a:pt x="679" y="610"/>
                              </a:lnTo>
                              <a:lnTo>
                                <a:pt x="692" y="595"/>
                              </a:lnTo>
                              <a:lnTo>
                                <a:pt x="702" y="582"/>
                              </a:lnTo>
                              <a:lnTo>
                                <a:pt x="713" y="566"/>
                              </a:lnTo>
                              <a:lnTo>
                                <a:pt x="722" y="551"/>
                              </a:lnTo>
                              <a:lnTo>
                                <a:pt x="731" y="535"/>
                              </a:lnTo>
                              <a:lnTo>
                                <a:pt x="739" y="518"/>
                              </a:lnTo>
                              <a:lnTo>
                                <a:pt x="746" y="500"/>
                              </a:lnTo>
                              <a:lnTo>
                                <a:pt x="751" y="483"/>
                              </a:lnTo>
                              <a:lnTo>
                                <a:pt x="757" y="466"/>
                              </a:lnTo>
                              <a:lnTo>
                                <a:pt x="760" y="448"/>
                              </a:lnTo>
                              <a:lnTo>
                                <a:pt x="764" y="430"/>
                              </a:lnTo>
                              <a:lnTo>
                                <a:pt x="767" y="410"/>
                              </a:lnTo>
                              <a:lnTo>
                                <a:pt x="768" y="392"/>
                              </a:lnTo>
                              <a:lnTo>
                                <a:pt x="770" y="372"/>
                              </a:lnTo>
                              <a:lnTo>
                                <a:pt x="768" y="353"/>
                              </a:lnTo>
                              <a:lnTo>
                                <a:pt x="767" y="333"/>
                              </a:lnTo>
                              <a:lnTo>
                                <a:pt x="764" y="315"/>
                              </a:lnTo>
                              <a:lnTo>
                                <a:pt x="760" y="297"/>
                              </a:lnTo>
                              <a:lnTo>
                                <a:pt x="757" y="279"/>
                              </a:lnTo>
                              <a:lnTo>
                                <a:pt x="751" y="260"/>
                              </a:lnTo>
                              <a:lnTo>
                                <a:pt x="746" y="243"/>
                              </a:lnTo>
                              <a:lnTo>
                                <a:pt x="739" y="226"/>
                              </a:lnTo>
                              <a:lnTo>
                                <a:pt x="731" y="210"/>
                              </a:lnTo>
                              <a:lnTo>
                                <a:pt x="722" y="194"/>
                              </a:lnTo>
                              <a:lnTo>
                                <a:pt x="713" y="178"/>
                              </a:lnTo>
                              <a:lnTo>
                                <a:pt x="702" y="163"/>
                              </a:lnTo>
                              <a:lnTo>
                                <a:pt x="692" y="148"/>
                              </a:lnTo>
                              <a:lnTo>
                                <a:pt x="679" y="134"/>
                              </a:lnTo>
                              <a:lnTo>
                                <a:pt x="668" y="121"/>
                              </a:lnTo>
                              <a:lnTo>
                                <a:pt x="655" y="108"/>
                              </a:lnTo>
                              <a:lnTo>
                                <a:pt x="642" y="95"/>
                              </a:lnTo>
                              <a:lnTo>
                                <a:pt x="627" y="84"/>
                              </a:lnTo>
                              <a:lnTo>
                                <a:pt x="613" y="74"/>
                              </a:lnTo>
                              <a:lnTo>
                                <a:pt x="597" y="63"/>
                              </a:lnTo>
                              <a:lnTo>
                                <a:pt x="582" y="53"/>
                              </a:lnTo>
                              <a:lnTo>
                                <a:pt x="566" y="45"/>
                              </a:lnTo>
                              <a:lnTo>
                                <a:pt x="549" y="36"/>
                              </a:lnTo>
                              <a:lnTo>
                                <a:pt x="532" y="29"/>
                              </a:lnTo>
                              <a:lnTo>
                                <a:pt x="515" y="22"/>
                              </a:lnTo>
                              <a:lnTo>
                                <a:pt x="498" y="16"/>
                              </a:lnTo>
                              <a:lnTo>
                                <a:pt x="480" y="12"/>
                              </a:lnTo>
                              <a:lnTo>
                                <a:pt x="461" y="7"/>
                              </a:lnTo>
                              <a:lnTo>
                                <a:pt x="442" y="4"/>
                              </a:lnTo>
                              <a:lnTo>
                                <a:pt x="424" y="2"/>
                              </a:lnTo>
                              <a:lnTo>
                                <a:pt x="404" y="0"/>
                              </a:lnTo>
                              <a:lnTo>
                                <a:pt x="385" y="0"/>
                              </a:lnTo>
                              <a:lnTo>
                                <a:pt x="365" y="0"/>
                              </a:lnTo>
                              <a:lnTo>
                                <a:pt x="346" y="2"/>
                              </a:lnTo>
                              <a:lnTo>
                                <a:pt x="327" y="4"/>
                              </a:lnTo>
                              <a:lnTo>
                                <a:pt x="308" y="7"/>
                              </a:lnTo>
                              <a:lnTo>
                                <a:pt x="290" y="12"/>
                              </a:lnTo>
                              <a:lnTo>
                                <a:pt x="272" y="16"/>
                              </a:lnTo>
                              <a:lnTo>
                                <a:pt x="253" y="22"/>
                              </a:lnTo>
                              <a:lnTo>
                                <a:pt x="236" y="29"/>
                              </a:lnTo>
                              <a:lnTo>
                                <a:pt x="219" y="36"/>
                              </a:lnTo>
                              <a:lnTo>
                                <a:pt x="203" y="45"/>
                              </a:lnTo>
                              <a:lnTo>
                                <a:pt x="186" y="53"/>
                              </a:lnTo>
                              <a:lnTo>
                                <a:pt x="171" y="63"/>
                              </a:lnTo>
                              <a:lnTo>
                                <a:pt x="156" y="74"/>
                              </a:lnTo>
                              <a:lnTo>
                                <a:pt x="142" y="84"/>
                              </a:lnTo>
                              <a:lnTo>
                                <a:pt x="127" y="95"/>
                              </a:lnTo>
                              <a:lnTo>
                                <a:pt x="114" y="108"/>
                              </a:lnTo>
                              <a:lnTo>
                                <a:pt x="100" y="121"/>
                              </a:lnTo>
                              <a:lnTo>
                                <a:pt x="89" y="134"/>
                              </a:lnTo>
                              <a:lnTo>
                                <a:pt x="78" y="148"/>
                              </a:lnTo>
                              <a:lnTo>
                                <a:pt x="66" y="163"/>
                              </a:lnTo>
                              <a:lnTo>
                                <a:pt x="56" y="178"/>
                              </a:lnTo>
                              <a:lnTo>
                                <a:pt x="47" y="194"/>
                              </a:lnTo>
                              <a:lnTo>
                                <a:pt x="39" y="210"/>
                              </a:lnTo>
                              <a:lnTo>
                                <a:pt x="31" y="226"/>
                              </a:lnTo>
                              <a:lnTo>
                                <a:pt x="24" y="243"/>
                              </a:lnTo>
                              <a:lnTo>
                                <a:pt x="17" y="260"/>
                              </a:lnTo>
                              <a:lnTo>
                                <a:pt x="13" y="279"/>
                              </a:lnTo>
                              <a:lnTo>
                                <a:pt x="8" y="297"/>
                              </a:lnTo>
                              <a:lnTo>
                                <a:pt x="5" y="315"/>
                              </a:lnTo>
                              <a:lnTo>
                                <a:pt x="2" y="333"/>
                              </a:lnTo>
                              <a:lnTo>
                                <a:pt x="0" y="353"/>
                              </a:lnTo>
                              <a:lnTo>
                                <a:pt x="0" y="372"/>
                              </a:lnTo>
                              <a:lnTo>
                                <a:pt x="0" y="392"/>
                              </a:lnTo>
                              <a:lnTo>
                                <a:pt x="2" y="410"/>
                              </a:lnTo>
                              <a:lnTo>
                                <a:pt x="5" y="430"/>
                              </a:lnTo>
                              <a:lnTo>
                                <a:pt x="8" y="448"/>
                              </a:lnTo>
                              <a:lnTo>
                                <a:pt x="13" y="466"/>
                              </a:lnTo>
                              <a:lnTo>
                                <a:pt x="17" y="483"/>
                              </a:lnTo>
                              <a:lnTo>
                                <a:pt x="24" y="500"/>
                              </a:lnTo>
                              <a:lnTo>
                                <a:pt x="31" y="518"/>
                              </a:lnTo>
                              <a:lnTo>
                                <a:pt x="39" y="535"/>
                              </a:lnTo>
                              <a:lnTo>
                                <a:pt x="47" y="551"/>
                              </a:lnTo>
                              <a:lnTo>
                                <a:pt x="56" y="566"/>
                              </a:lnTo>
                              <a:lnTo>
                                <a:pt x="66" y="582"/>
                              </a:lnTo>
                              <a:lnTo>
                                <a:pt x="78" y="595"/>
                              </a:lnTo>
                              <a:lnTo>
                                <a:pt x="89" y="610"/>
                              </a:lnTo>
                              <a:lnTo>
                                <a:pt x="100" y="623"/>
                              </a:lnTo>
                              <a:lnTo>
                                <a:pt x="114" y="637"/>
                              </a:lnTo>
                              <a:lnTo>
                                <a:pt x="127" y="648"/>
                              </a:lnTo>
                              <a:lnTo>
                                <a:pt x="142" y="660"/>
                              </a:lnTo>
                              <a:lnTo>
                                <a:pt x="156" y="671"/>
                              </a:lnTo>
                              <a:lnTo>
                                <a:pt x="171" y="681"/>
                              </a:lnTo>
                              <a:lnTo>
                                <a:pt x="186" y="690"/>
                              </a:lnTo>
                              <a:lnTo>
                                <a:pt x="203" y="700"/>
                              </a:lnTo>
                              <a:lnTo>
                                <a:pt x="219" y="708"/>
                              </a:lnTo>
                              <a:lnTo>
                                <a:pt x="236" y="716"/>
                              </a:lnTo>
                              <a:lnTo>
                                <a:pt x="253" y="722"/>
                              </a:lnTo>
                              <a:lnTo>
                                <a:pt x="272" y="728"/>
                              </a:lnTo>
                              <a:lnTo>
                                <a:pt x="290" y="733"/>
                              </a:lnTo>
                              <a:lnTo>
                                <a:pt x="308" y="736"/>
                              </a:lnTo>
                              <a:lnTo>
                                <a:pt x="327" y="740"/>
                              </a:lnTo>
                              <a:lnTo>
                                <a:pt x="346" y="742"/>
                              </a:lnTo>
                              <a:lnTo>
                                <a:pt x="365" y="744"/>
                              </a:lnTo>
                              <a:lnTo>
                                <a:pt x="385" y="744"/>
                              </a:lnTo>
                              <a:close/>
                              <a:moveTo>
                                <a:pt x="385" y="129"/>
                              </a:moveTo>
                              <a:lnTo>
                                <a:pt x="397" y="129"/>
                              </a:lnTo>
                              <a:lnTo>
                                <a:pt x="409" y="130"/>
                              </a:lnTo>
                              <a:lnTo>
                                <a:pt x="421" y="131"/>
                              </a:lnTo>
                              <a:lnTo>
                                <a:pt x="434" y="133"/>
                              </a:lnTo>
                              <a:lnTo>
                                <a:pt x="457" y="139"/>
                              </a:lnTo>
                              <a:lnTo>
                                <a:pt x="480" y="147"/>
                              </a:lnTo>
                              <a:lnTo>
                                <a:pt x="501" y="157"/>
                              </a:lnTo>
                              <a:lnTo>
                                <a:pt x="523" y="169"/>
                              </a:lnTo>
                              <a:lnTo>
                                <a:pt x="542" y="182"/>
                              </a:lnTo>
                              <a:lnTo>
                                <a:pt x="559" y="198"/>
                              </a:lnTo>
                              <a:lnTo>
                                <a:pt x="577" y="216"/>
                              </a:lnTo>
                              <a:lnTo>
                                <a:pt x="591" y="234"/>
                              </a:lnTo>
                              <a:lnTo>
                                <a:pt x="598" y="244"/>
                              </a:lnTo>
                              <a:lnTo>
                                <a:pt x="604" y="254"/>
                              </a:lnTo>
                              <a:lnTo>
                                <a:pt x="610" y="265"/>
                              </a:lnTo>
                              <a:lnTo>
                                <a:pt x="615" y="275"/>
                              </a:lnTo>
                              <a:lnTo>
                                <a:pt x="620" y="287"/>
                              </a:lnTo>
                              <a:lnTo>
                                <a:pt x="623" y="298"/>
                              </a:lnTo>
                              <a:lnTo>
                                <a:pt x="627" y="309"/>
                              </a:lnTo>
                              <a:lnTo>
                                <a:pt x="630" y="322"/>
                              </a:lnTo>
                              <a:lnTo>
                                <a:pt x="633" y="333"/>
                              </a:lnTo>
                              <a:lnTo>
                                <a:pt x="634" y="346"/>
                              </a:lnTo>
                              <a:lnTo>
                                <a:pt x="635" y="359"/>
                              </a:lnTo>
                              <a:lnTo>
                                <a:pt x="636" y="372"/>
                              </a:lnTo>
                              <a:lnTo>
                                <a:pt x="635" y="385"/>
                              </a:lnTo>
                              <a:lnTo>
                                <a:pt x="634" y="398"/>
                              </a:lnTo>
                              <a:lnTo>
                                <a:pt x="633" y="410"/>
                              </a:lnTo>
                              <a:lnTo>
                                <a:pt x="630" y="423"/>
                              </a:lnTo>
                              <a:lnTo>
                                <a:pt x="627" y="434"/>
                              </a:lnTo>
                              <a:lnTo>
                                <a:pt x="623" y="447"/>
                              </a:lnTo>
                              <a:lnTo>
                                <a:pt x="620" y="458"/>
                              </a:lnTo>
                              <a:lnTo>
                                <a:pt x="615" y="468"/>
                              </a:lnTo>
                              <a:lnTo>
                                <a:pt x="610" y="480"/>
                              </a:lnTo>
                              <a:lnTo>
                                <a:pt x="604" y="490"/>
                              </a:lnTo>
                              <a:lnTo>
                                <a:pt x="598" y="500"/>
                              </a:lnTo>
                              <a:lnTo>
                                <a:pt x="591" y="511"/>
                              </a:lnTo>
                              <a:lnTo>
                                <a:pt x="577" y="529"/>
                              </a:lnTo>
                              <a:lnTo>
                                <a:pt x="559" y="546"/>
                              </a:lnTo>
                              <a:lnTo>
                                <a:pt x="542" y="562"/>
                              </a:lnTo>
                              <a:lnTo>
                                <a:pt x="523" y="576"/>
                              </a:lnTo>
                              <a:lnTo>
                                <a:pt x="501" y="587"/>
                              </a:lnTo>
                              <a:lnTo>
                                <a:pt x="480" y="598"/>
                              </a:lnTo>
                              <a:lnTo>
                                <a:pt x="468" y="601"/>
                              </a:lnTo>
                              <a:lnTo>
                                <a:pt x="457" y="606"/>
                              </a:lnTo>
                              <a:lnTo>
                                <a:pt x="445" y="609"/>
                              </a:lnTo>
                              <a:lnTo>
                                <a:pt x="434" y="611"/>
                              </a:lnTo>
                              <a:lnTo>
                                <a:pt x="421" y="614"/>
                              </a:lnTo>
                              <a:lnTo>
                                <a:pt x="409" y="615"/>
                              </a:lnTo>
                              <a:lnTo>
                                <a:pt x="397" y="616"/>
                              </a:lnTo>
                              <a:lnTo>
                                <a:pt x="385" y="616"/>
                              </a:lnTo>
                              <a:lnTo>
                                <a:pt x="372" y="616"/>
                              </a:lnTo>
                              <a:lnTo>
                                <a:pt x="360" y="615"/>
                              </a:lnTo>
                              <a:lnTo>
                                <a:pt x="347" y="614"/>
                              </a:lnTo>
                              <a:lnTo>
                                <a:pt x="336" y="611"/>
                              </a:lnTo>
                              <a:lnTo>
                                <a:pt x="323" y="609"/>
                              </a:lnTo>
                              <a:lnTo>
                                <a:pt x="312" y="606"/>
                              </a:lnTo>
                              <a:lnTo>
                                <a:pt x="300" y="601"/>
                              </a:lnTo>
                              <a:lnTo>
                                <a:pt x="289" y="598"/>
                              </a:lnTo>
                              <a:lnTo>
                                <a:pt x="267" y="587"/>
                              </a:lnTo>
                              <a:lnTo>
                                <a:pt x="247" y="576"/>
                              </a:lnTo>
                              <a:lnTo>
                                <a:pt x="236" y="569"/>
                              </a:lnTo>
                              <a:lnTo>
                                <a:pt x="227" y="562"/>
                              </a:lnTo>
                              <a:lnTo>
                                <a:pt x="218" y="554"/>
                              </a:lnTo>
                              <a:lnTo>
                                <a:pt x="209" y="546"/>
                              </a:lnTo>
                              <a:lnTo>
                                <a:pt x="200" y="538"/>
                              </a:lnTo>
                              <a:lnTo>
                                <a:pt x="192" y="529"/>
                              </a:lnTo>
                              <a:lnTo>
                                <a:pt x="185" y="520"/>
                              </a:lnTo>
                              <a:lnTo>
                                <a:pt x="177" y="511"/>
                              </a:lnTo>
                              <a:lnTo>
                                <a:pt x="171" y="500"/>
                              </a:lnTo>
                              <a:lnTo>
                                <a:pt x="164" y="490"/>
                              </a:lnTo>
                              <a:lnTo>
                                <a:pt x="159" y="480"/>
                              </a:lnTo>
                              <a:lnTo>
                                <a:pt x="154" y="468"/>
                              </a:lnTo>
                              <a:lnTo>
                                <a:pt x="150" y="458"/>
                              </a:lnTo>
                              <a:lnTo>
                                <a:pt x="145" y="447"/>
                              </a:lnTo>
                              <a:lnTo>
                                <a:pt x="142" y="434"/>
                              </a:lnTo>
                              <a:lnTo>
                                <a:pt x="138" y="423"/>
                              </a:lnTo>
                              <a:lnTo>
                                <a:pt x="136" y="410"/>
                              </a:lnTo>
                              <a:lnTo>
                                <a:pt x="135" y="398"/>
                              </a:lnTo>
                              <a:lnTo>
                                <a:pt x="134" y="385"/>
                              </a:lnTo>
                              <a:lnTo>
                                <a:pt x="134" y="372"/>
                              </a:lnTo>
                              <a:lnTo>
                                <a:pt x="134" y="359"/>
                              </a:lnTo>
                              <a:lnTo>
                                <a:pt x="135" y="346"/>
                              </a:lnTo>
                              <a:lnTo>
                                <a:pt x="136" y="333"/>
                              </a:lnTo>
                              <a:lnTo>
                                <a:pt x="138" y="322"/>
                              </a:lnTo>
                              <a:lnTo>
                                <a:pt x="142" y="309"/>
                              </a:lnTo>
                              <a:lnTo>
                                <a:pt x="145" y="298"/>
                              </a:lnTo>
                              <a:lnTo>
                                <a:pt x="150" y="287"/>
                              </a:lnTo>
                              <a:lnTo>
                                <a:pt x="154" y="275"/>
                              </a:lnTo>
                              <a:lnTo>
                                <a:pt x="159" y="265"/>
                              </a:lnTo>
                              <a:lnTo>
                                <a:pt x="164" y="254"/>
                              </a:lnTo>
                              <a:lnTo>
                                <a:pt x="171" y="244"/>
                              </a:lnTo>
                              <a:lnTo>
                                <a:pt x="177" y="234"/>
                              </a:lnTo>
                              <a:lnTo>
                                <a:pt x="185" y="225"/>
                              </a:lnTo>
                              <a:lnTo>
                                <a:pt x="192" y="216"/>
                              </a:lnTo>
                              <a:lnTo>
                                <a:pt x="200" y="206"/>
                              </a:lnTo>
                              <a:lnTo>
                                <a:pt x="209" y="198"/>
                              </a:lnTo>
                              <a:lnTo>
                                <a:pt x="227" y="182"/>
                              </a:lnTo>
                              <a:lnTo>
                                <a:pt x="247" y="169"/>
                              </a:lnTo>
                              <a:lnTo>
                                <a:pt x="267" y="157"/>
                              </a:lnTo>
                              <a:lnTo>
                                <a:pt x="289" y="147"/>
                              </a:lnTo>
                              <a:lnTo>
                                <a:pt x="312" y="139"/>
                              </a:lnTo>
                              <a:lnTo>
                                <a:pt x="336" y="133"/>
                              </a:lnTo>
                              <a:lnTo>
                                <a:pt x="347" y="131"/>
                              </a:lnTo>
                              <a:lnTo>
                                <a:pt x="360" y="130"/>
                              </a:lnTo>
                              <a:lnTo>
                                <a:pt x="372" y="129"/>
                              </a:lnTo>
                              <a:lnTo>
                                <a:pt x="385" y="129"/>
                              </a:lnTo>
                              <a:close/>
                            </a:path>
                          </a:pathLst>
                        </a:custGeom>
                        <a:solidFill>
                          <a:srgbClr val="1f1a17"/>
                        </a:solidFill>
                        <a:ln w="0">
                          <a:noFill/>
                        </a:ln>
                      </wps:spPr>
                      <wps:style>
                        <a:lnRef idx="0"/>
                        <a:fillRef idx="0"/>
                        <a:effectRef idx="0"/>
                        <a:fontRef idx="minor"/>
                      </wps:style>
                      <wps:bodyPr/>
                    </wps:wsp>
                    <wps:wsp>
                      <wps:cNvSpPr/>
                      <wps:spPr>
                        <a:xfrm>
                          <a:off x="1108800" y="626760"/>
                          <a:ext cx="53280" cy="59760"/>
                        </a:xfrm>
                        <a:custGeom>
                          <a:avLst/>
                          <a:gdLst/>
                          <a:ahLst/>
                          <a:rect l="l" t="t" r="r" b="b"/>
                          <a:pathLst>
                            <a:path w="662" h="744">
                              <a:moveTo>
                                <a:pt x="642" y="311"/>
                              </a:moveTo>
                              <a:lnTo>
                                <a:pt x="363" y="311"/>
                              </a:lnTo>
                              <a:lnTo>
                                <a:pt x="353" y="309"/>
                              </a:lnTo>
                              <a:lnTo>
                                <a:pt x="344" y="308"/>
                              </a:lnTo>
                              <a:lnTo>
                                <a:pt x="336" y="307"/>
                              </a:lnTo>
                              <a:lnTo>
                                <a:pt x="328" y="305"/>
                              </a:lnTo>
                              <a:lnTo>
                                <a:pt x="321" y="301"/>
                              </a:lnTo>
                              <a:lnTo>
                                <a:pt x="314" y="298"/>
                              </a:lnTo>
                              <a:lnTo>
                                <a:pt x="307" y="293"/>
                              </a:lnTo>
                              <a:lnTo>
                                <a:pt x="301" y="288"/>
                              </a:lnTo>
                              <a:lnTo>
                                <a:pt x="301" y="450"/>
                              </a:lnTo>
                              <a:lnTo>
                                <a:pt x="307" y="444"/>
                              </a:lnTo>
                              <a:lnTo>
                                <a:pt x="314" y="440"/>
                              </a:lnTo>
                              <a:lnTo>
                                <a:pt x="321" y="436"/>
                              </a:lnTo>
                              <a:lnTo>
                                <a:pt x="328" y="433"/>
                              </a:lnTo>
                              <a:lnTo>
                                <a:pt x="336" y="431"/>
                              </a:lnTo>
                              <a:lnTo>
                                <a:pt x="344" y="430"/>
                              </a:lnTo>
                              <a:lnTo>
                                <a:pt x="353" y="428"/>
                              </a:lnTo>
                              <a:lnTo>
                                <a:pt x="363" y="428"/>
                              </a:lnTo>
                              <a:lnTo>
                                <a:pt x="508" y="428"/>
                              </a:lnTo>
                              <a:lnTo>
                                <a:pt x="508" y="583"/>
                              </a:lnTo>
                              <a:lnTo>
                                <a:pt x="497" y="589"/>
                              </a:lnTo>
                              <a:lnTo>
                                <a:pt x="484" y="595"/>
                              </a:lnTo>
                              <a:lnTo>
                                <a:pt x="470" y="600"/>
                              </a:lnTo>
                              <a:lnTo>
                                <a:pt x="454" y="606"/>
                              </a:lnTo>
                              <a:lnTo>
                                <a:pt x="438" y="610"/>
                              </a:lnTo>
                              <a:lnTo>
                                <a:pt x="421" y="613"/>
                              </a:lnTo>
                              <a:lnTo>
                                <a:pt x="403" y="615"/>
                              </a:lnTo>
                              <a:lnTo>
                                <a:pt x="385" y="616"/>
                              </a:lnTo>
                              <a:lnTo>
                                <a:pt x="372" y="616"/>
                              </a:lnTo>
                              <a:lnTo>
                                <a:pt x="360" y="615"/>
                              </a:lnTo>
                              <a:lnTo>
                                <a:pt x="347" y="614"/>
                              </a:lnTo>
                              <a:lnTo>
                                <a:pt x="336" y="611"/>
                              </a:lnTo>
                              <a:lnTo>
                                <a:pt x="323" y="609"/>
                              </a:lnTo>
                              <a:lnTo>
                                <a:pt x="312" y="606"/>
                              </a:lnTo>
                              <a:lnTo>
                                <a:pt x="300" y="602"/>
                              </a:lnTo>
                              <a:lnTo>
                                <a:pt x="289" y="598"/>
                              </a:lnTo>
                              <a:lnTo>
                                <a:pt x="277" y="593"/>
                              </a:lnTo>
                              <a:lnTo>
                                <a:pt x="267" y="589"/>
                              </a:lnTo>
                              <a:lnTo>
                                <a:pt x="257" y="583"/>
                              </a:lnTo>
                              <a:lnTo>
                                <a:pt x="247" y="576"/>
                              </a:lnTo>
                              <a:lnTo>
                                <a:pt x="236" y="570"/>
                              </a:lnTo>
                              <a:lnTo>
                                <a:pt x="227" y="563"/>
                              </a:lnTo>
                              <a:lnTo>
                                <a:pt x="218" y="555"/>
                              </a:lnTo>
                              <a:lnTo>
                                <a:pt x="209" y="547"/>
                              </a:lnTo>
                              <a:lnTo>
                                <a:pt x="201" y="539"/>
                              </a:lnTo>
                              <a:lnTo>
                                <a:pt x="193" y="530"/>
                              </a:lnTo>
                              <a:lnTo>
                                <a:pt x="185" y="521"/>
                              </a:lnTo>
                              <a:lnTo>
                                <a:pt x="178" y="512"/>
                              </a:lnTo>
                              <a:lnTo>
                                <a:pt x="171" y="503"/>
                              </a:lnTo>
                              <a:lnTo>
                                <a:pt x="164" y="492"/>
                              </a:lnTo>
                              <a:lnTo>
                                <a:pt x="159" y="481"/>
                              </a:lnTo>
                              <a:lnTo>
                                <a:pt x="154" y="471"/>
                              </a:lnTo>
                              <a:lnTo>
                                <a:pt x="149" y="459"/>
                              </a:lnTo>
                              <a:lnTo>
                                <a:pt x="145" y="448"/>
                              </a:lnTo>
                              <a:lnTo>
                                <a:pt x="141" y="436"/>
                              </a:lnTo>
                              <a:lnTo>
                                <a:pt x="139" y="424"/>
                              </a:lnTo>
                              <a:lnTo>
                                <a:pt x="137" y="411"/>
                              </a:lnTo>
                              <a:lnTo>
                                <a:pt x="135" y="399"/>
                              </a:lnTo>
                              <a:lnTo>
                                <a:pt x="134" y="385"/>
                              </a:lnTo>
                              <a:lnTo>
                                <a:pt x="134" y="372"/>
                              </a:lnTo>
                              <a:lnTo>
                                <a:pt x="134" y="359"/>
                              </a:lnTo>
                              <a:lnTo>
                                <a:pt x="135" y="346"/>
                              </a:lnTo>
                              <a:lnTo>
                                <a:pt x="137" y="333"/>
                              </a:lnTo>
                              <a:lnTo>
                                <a:pt x="139" y="321"/>
                              </a:lnTo>
                              <a:lnTo>
                                <a:pt x="141" y="308"/>
                              </a:lnTo>
                              <a:lnTo>
                                <a:pt x="145" y="297"/>
                              </a:lnTo>
                              <a:lnTo>
                                <a:pt x="149" y="285"/>
                              </a:lnTo>
                              <a:lnTo>
                                <a:pt x="154" y="274"/>
                              </a:lnTo>
                              <a:lnTo>
                                <a:pt x="159" y="262"/>
                              </a:lnTo>
                              <a:lnTo>
                                <a:pt x="164" y="252"/>
                              </a:lnTo>
                              <a:lnTo>
                                <a:pt x="171" y="242"/>
                              </a:lnTo>
                              <a:lnTo>
                                <a:pt x="178" y="232"/>
                              </a:lnTo>
                              <a:lnTo>
                                <a:pt x="185" y="222"/>
                              </a:lnTo>
                              <a:lnTo>
                                <a:pt x="193" y="213"/>
                              </a:lnTo>
                              <a:lnTo>
                                <a:pt x="201" y="205"/>
                              </a:lnTo>
                              <a:lnTo>
                                <a:pt x="209" y="196"/>
                              </a:lnTo>
                              <a:lnTo>
                                <a:pt x="227" y="181"/>
                              </a:lnTo>
                              <a:lnTo>
                                <a:pt x="247" y="168"/>
                              </a:lnTo>
                              <a:lnTo>
                                <a:pt x="267" y="156"/>
                              </a:lnTo>
                              <a:lnTo>
                                <a:pt x="289" y="146"/>
                              </a:lnTo>
                              <a:lnTo>
                                <a:pt x="312" y="139"/>
                              </a:lnTo>
                              <a:lnTo>
                                <a:pt x="336" y="133"/>
                              </a:lnTo>
                              <a:lnTo>
                                <a:pt x="347" y="131"/>
                              </a:lnTo>
                              <a:lnTo>
                                <a:pt x="360" y="130"/>
                              </a:lnTo>
                              <a:lnTo>
                                <a:pt x="372" y="129"/>
                              </a:lnTo>
                              <a:lnTo>
                                <a:pt x="385" y="129"/>
                              </a:lnTo>
                              <a:lnTo>
                                <a:pt x="406" y="130"/>
                              </a:lnTo>
                              <a:lnTo>
                                <a:pt x="427" y="132"/>
                              </a:lnTo>
                              <a:lnTo>
                                <a:pt x="437" y="135"/>
                              </a:lnTo>
                              <a:lnTo>
                                <a:pt x="448" y="138"/>
                              </a:lnTo>
                              <a:lnTo>
                                <a:pt x="458" y="141"/>
                              </a:lnTo>
                              <a:lnTo>
                                <a:pt x="467" y="146"/>
                              </a:lnTo>
                              <a:lnTo>
                                <a:pt x="476" y="150"/>
                              </a:lnTo>
                              <a:lnTo>
                                <a:pt x="486" y="156"/>
                              </a:lnTo>
                              <a:lnTo>
                                <a:pt x="494" y="161"/>
                              </a:lnTo>
                              <a:lnTo>
                                <a:pt x="503" y="168"/>
                              </a:lnTo>
                              <a:lnTo>
                                <a:pt x="511" y="174"/>
                              </a:lnTo>
                              <a:lnTo>
                                <a:pt x="519" y="181"/>
                              </a:lnTo>
                              <a:lnTo>
                                <a:pt x="526" y="189"/>
                              </a:lnTo>
                              <a:lnTo>
                                <a:pt x="533" y="197"/>
                              </a:lnTo>
                              <a:lnTo>
                                <a:pt x="533" y="0"/>
                              </a:lnTo>
                              <a:lnTo>
                                <a:pt x="525" y="7"/>
                              </a:lnTo>
                              <a:lnTo>
                                <a:pt x="517" y="12"/>
                              </a:lnTo>
                              <a:lnTo>
                                <a:pt x="513" y="14"/>
                              </a:lnTo>
                              <a:lnTo>
                                <a:pt x="508" y="15"/>
                              </a:lnTo>
                              <a:lnTo>
                                <a:pt x="502" y="15"/>
                              </a:lnTo>
                              <a:lnTo>
                                <a:pt x="497" y="16"/>
                              </a:lnTo>
                              <a:lnTo>
                                <a:pt x="487" y="15"/>
                              </a:lnTo>
                              <a:lnTo>
                                <a:pt x="477" y="13"/>
                              </a:lnTo>
                              <a:lnTo>
                                <a:pt x="466" y="11"/>
                              </a:lnTo>
                              <a:lnTo>
                                <a:pt x="454" y="8"/>
                              </a:lnTo>
                              <a:lnTo>
                                <a:pt x="438" y="5"/>
                              </a:lnTo>
                              <a:lnTo>
                                <a:pt x="422" y="3"/>
                              </a:lnTo>
                              <a:lnTo>
                                <a:pt x="404" y="0"/>
                              </a:lnTo>
                              <a:lnTo>
                                <a:pt x="385" y="0"/>
                              </a:lnTo>
                              <a:lnTo>
                                <a:pt x="364" y="0"/>
                              </a:lnTo>
                              <a:lnTo>
                                <a:pt x="345" y="2"/>
                              </a:lnTo>
                              <a:lnTo>
                                <a:pt x="325" y="4"/>
                              </a:lnTo>
                              <a:lnTo>
                                <a:pt x="306" y="7"/>
                              </a:lnTo>
                              <a:lnTo>
                                <a:pt x="287" y="11"/>
                              </a:lnTo>
                              <a:lnTo>
                                <a:pt x="268" y="15"/>
                              </a:lnTo>
                              <a:lnTo>
                                <a:pt x="250" y="21"/>
                              </a:lnTo>
                              <a:lnTo>
                                <a:pt x="233" y="28"/>
                              </a:lnTo>
                              <a:lnTo>
                                <a:pt x="216" y="35"/>
                              </a:lnTo>
                              <a:lnTo>
                                <a:pt x="200" y="43"/>
                              </a:lnTo>
                              <a:lnTo>
                                <a:pt x="183" y="51"/>
                              </a:lnTo>
                              <a:lnTo>
                                <a:pt x="168" y="61"/>
                              </a:lnTo>
                              <a:lnTo>
                                <a:pt x="153" y="70"/>
                              </a:lnTo>
                              <a:lnTo>
                                <a:pt x="138" y="82"/>
                              </a:lnTo>
                              <a:lnTo>
                                <a:pt x="124" y="93"/>
                              </a:lnTo>
                              <a:lnTo>
                                <a:pt x="111" y="105"/>
                              </a:lnTo>
                              <a:lnTo>
                                <a:pt x="98" y="117"/>
                              </a:lnTo>
                              <a:lnTo>
                                <a:pt x="87" y="131"/>
                              </a:lnTo>
                              <a:lnTo>
                                <a:pt x="75" y="145"/>
                              </a:lnTo>
                              <a:lnTo>
                                <a:pt x="64" y="160"/>
                              </a:lnTo>
                              <a:lnTo>
                                <a:pt x="55" y="174"/>
                              </a:lnTo>
                              <a:lnTo>
                                <a:pt x="46" y="189"/>
                              </a:lnTo>
                              <a:lnTo>
                                <a:pt x="38" y="205"/>
                              </a:lnTo>
                              <a:lnTo>
                                <a:pt x="30" y="222"/>
                              </a:lnTo>
                              <a:lnTo>
                                <a:pt x="23" y="240"/>
                              </a:lnTo>
                              <a:lnTo>
                                <a:pt x="17" y="257"/>
                              </a:lnTo>
                              <a:lnTo>
                                <a:pt x="11" y="275"/>
                              </a:lnTo>
                              <a:lnTo>
                                <a:pt x="8" y="293"/>
                              </a:lnTo>
                              <a:lnTo>
                                <a:pt x="4" y="313"/>
                              </a:lnTo>
                              <a:lnTo>
                                <a:pt x="2" y="332"/>
                              </a:lnTo>
                              <a:lnTo>
                                <a:pt x="0" y="352"/>
                              </a:lnTo>
                              <a:lnTo>
                                <a:pt x="0" y="372"/>
                              </a:lnTo>
                              <a:lnTo>
                                <a:pt x="0" y="392"/>
                              </a:lnTo>
                              <a:lnTo>
                                <a:pt x="2" y="412"/>
                              </a:lnTo>
                              <a:lnTo>
                                <a:pt x="4" y="432"/>
                              </a:lnTo>
                              <a:lnTo>
                                <a:pt x="8" y="450"/>
                              </a:lnTo>
                              <a:lnTo>
                                <a:pt x="11" y="468"/>
                              </a:lnTo>
                              <a:lnTo>
                                <a:pt x="17" y="487"/>
                              </a:lnTo>
                              <a:lnTo>
                                <a:pt x="23" y="505"/>
                              </a:lnTo>
                              <a:lnTo>
                                <a:pt x="30" y="522"/>
                              </a:lnTo>
                              <a:lnTo>
                                <a:pt x="38" y="538"/>
                              </a:lnTo>
                              <a:lnTo>
                                <a:pt x="46" y="554"/>
                              </a:lnTo>
                              <a:lnTo>
                                <a:pt x="55" y="570"/>
                              </a:lnTo>
                              <a:lnTo>
                                <a:pt x="64" y="585"/>
                              </a:lnTo>
                              <a:lnTo>
                                <a:pt x="75" y="600"/>
                              </a:lnTo>
                              <a:lnTo>
                                <a:pt x="87" y="614"/>
                              </a:lnTo>
                              <a:lnTo>
                                <a:pt x="98" y="626"/>
                              </a:lnTo>
                              <a:lnTo>
                                <a:pt x="111" y="639"/>
                              </a:lnTo>
                              <a:lnTo>
                                <a:pt x="124" y="652"/>
                              </a:lnTo>
                              <a:lnTo>
                                <a:pt x="138" y="663"/>
                              </a:lnTo>
                              <a:lnTo>
                                <a:pt x="153" y="673"/>
                              </a:lnTo>
                              <a:lnTo>
                                <a:pt x="168" y="684"/>
                              </a:lnTo>
                              <a:lnTo>
                                <a:pt x="183" y="693"/>
                              </a:lnTo>
                              <a:lnTo>
                                <a:pt x="200" y="702"/>
                              </a:lnTo>
                              <a:lnTo>
                                <a:pt x="216" y="710"/>
                              </a:lnTo>
                              <a:lnTo>
                                <a:pt x="233" y="717"/>
                              </a:lnTo>
                              <a:lnTo>
                                <a:pt x="250" y="722"/>
                              </a:lnTo>
                              <a:lnTo>
                                <a:pt x="268" y="728"/>
                              </a:lnTo>
                              <a:lnTo>
                                <a:pt x="287" y="733"/>
                              </a:lnTo>
                              <a:lnTo>
                                <a:pt x="306" y="737"/>
                              </a:lnTo>
                              <a:lnTo>
                                <a:pt x="325" y="741"/>
                              </a:lnTo>
                              <a:lnTo>
                                <a:pt x="345" y="742"/>
                              </a:lnTo>
                              <a:lnTo>
                                <a:pt x="364" y="744"/>
                              </a:lnTo>
                              <a:lnTo>
                                <a:pt x="385" y="744"/>
                              </a:lnTo>
                              <a:lnTo>
                                <a:pt x="411" y="743"/>
                              </a:lnTo>
                              <a:lnTo>
                                <a:pt x="434" y="742"/>
                              </a:lnTo>
                              <a:lnTo>
                                <a:pt x="457" y="738"/>
                              </a:lnTo>
                              <a:lnTo>
                                <a:pt x="476" y="734"/>
                              </a:lnTo>
                              <a:lnTo>
                                <a:pt x="495" y="729"/>
                              </a:lnTo>
                              <a:lnTo>
                                <a:pt x="513" y="724"/>
                              </a:lnTo>
                              <a:lnTo>
                                <a:pt x="530" y="717"/>
                              </a:lnTo>
                              <a:lnTo>
                                <a:pt x="545" y="710"/>
                              </a:lnTo>
                              <a:lnTo>
                                <a:pt x="574" y="695"/>
                              </a:lnTo>
                              <a:lnTo>
                                <a:pt x="602" y="681"/>
                              </a:lnTo>
                              <a:lnTo>
                                <a:pt x="617" y="673"/>
                              </a:lnTo>
                              <a:lnTo>
                                <a:pt x="631" y="666"/>
                              </a:lnTo>
                              <a:lnTo>
                                <a:pt x="646" y="661"/>
                              </a:lnTo>
                              <a:lnTo>
                                <a:pt x="662" y="655"/>
                              </a:lnTo>
                              <a:lnTo>
                                <a:pt x="656" y="653"/>
                              </a:lnTo>
                              <a:lnTo>
                                <a:pt x="652" y="649"/>
                              </a:lnTo>
                              <a:lnTo>
                                <a:pt x="648" y="645"/>
                              </a:lnTo>
                              <a:lnTo>
                                <a:pt x="645" y="640"/>
                              </a:lnTo>
                              <a:lnTo>
                                <a:pt x="644" y="636"/>
                              </a:lnTo>
                              <a:lnTo>
                                <a:pt x="643" y="630"/>
                              </a:lnTo>
                              <a:lnTo>
                                <a:pt x="642" y="624"/>
                              </a:lnTo>
                              <a:lnTo>
                                <a:pt x="642" y="617"/>
                              </a:lnTo>
                              <a:lnTo>
                                <a:pt x="642" y="311"/>
                              </a:lnTo>
                              <a:close/>
                            </a:path>
                          </a:pathLst>
                        </a:custGeom>
                        <a:solidFill>
                          <a:srgbClr val="1f1a17"/>
                        </a:solidFill>
                        <a:ln w="0">
                          <a:noFill/>
                        </a:ln>
                      </wps:spPr>
                      <wps:style>
                        <a:lnRef idx="0"/>
                        <a:fillRef idx="0"/>
                        <a:effectRef idx="0"/>
                        <a:fontRef idx="minor"/>
                      </wps:style>
                      <wps:bodyPr/>
                    </wps:wsp>
                    <wps:wsp>
                      <wps:cNvSpPr/>
                      <wps:spPr>
                        <a:xfrm>
                          <a:off x="1173960" y="627840"/>
                          <a:ext cx="14760" cy="57240"/>
                        </a:xfrm>
                        <a:custGeom>
                          <a:avLst/>
                          <a:gdLst/>
                          <a:ahLst/>
                          <a:rect l="l" t="t" r="r" b="b"/>
                          <a:pathLst>
                            <a:path w="183" h="712">
                              <a:moveTo>
                                <a:pt x="183" y="712"/>
                              </a:moveTo>
                              <a:lnTo>
                                <a:pt x="179" y="709"/>
                              </a:lnTo>
                              <a:lnTo>
                                <a:pt x="174" y="704"/>
                              </a:lnTo>
                              <a:lnTo>
                                <a:pt x="170" y="701"/>
                              </a:lnTo>
                              <a:lnTo>
                                <a:pt x="166" y="695"/>
                              </a:lnTo>
                              <a:lnTo>
                                <a:pt x="163" y="690"/>
                              </a:lnTo>
                              <a:lnTo>
                                <a:pt x="161" y="685"/>
                              </a:lnTo>
                              <a:lnTo>
                                <a:pt x="159" y="679"/>
                              </a:lnTo>
                              <a:lnTo>
                                <a:pt x="158" y="672"/>
                              </a:lnTo>
                              <a:lnTo>
                                <a:pt x="158" y="41"/>
                              </a:lnTo>
                              <a:lnTo>
                                <a:pt x="159" y="34"/>
                              </a:lnTo>
                              <a:lnTo>
                                <a:pt x="161" y="28"/>
                              </a:lnTo>
                              <a:lnTo>
                                <a:pt x="163" y="22"/>
                              </a:lnTo>
                              <a:lnTo>
                                <a:pt x="166" y="17"/>
                              </a:lnTo>
                              <a:lnTo>
                                <a:pt x="170" y="12"/>
                              </a:lnTo>
                              <a:lnTo>
                                <a:pt x="174" y="7"/>
                              </a:lnTo>
                              <a:lnTo>
                                <a:pt x="179" y="4"/>
                              </a:lnTo>
                              <a:lnTo>
                                <a:pt x="183" y="0"/>
                              </a:lnTo>
                              <a:lnTo>
                                <a:pt x="0" y="0"/>
                              </a:lnTo>
                              <a:lnTo>
                                <a:pt x="4" y="4"/>
                              </a:lnTo>
                              <a:lnTo>
                                <a:pt x="10" y="7"/>
                              </a:lnTo>
                              <a:lnTo>
                                <a:pt x="13" y="12"/>
                              </a:lnTo>
                              <a:lnTo>
                                <a:pt x="18" y="17"/>
                              </a:lnTo>
                              <a:lnTo>
                                <a:pt x="20" y="22"/>
                              </a:lnTo>
                              <a:lnTo>
                                <a:pt x="22" y="28"/>
                              </a:lnTo>
                              <a:lnTo>
                                <a:pt x="25" y="34"/>
                              </a:lnTo>
                              <a:lnTo>
                                <a:pt x="25" y="41"/>
                              </a:lnTo>
                              <a:lnTo>
                                <a:pt x="25" y="672"/>
                              </a:lnTo>
                              <a:lnTo>
                                <a:pt x="25" y="679"/>
                              </a:lnTo>
                              <a:lnTo>
                                <a:pt x="22" y="685"/>
                              </a:lnTo>
                              <a:lnTo>
                                <a:pt x="20" y="690"/>
                              </a:lnTo>
                              <a:lnTo>
                                <a:pt x="18" y="695"/>
                              </a:lnTo>
                              <a:lnTo>
                                <a:pt x="13" y="701"/>
                              </a:lnTo>
                              <a:lnTo>
                                <a:pt x="10" y="704"/>
                              </a:lnTo>
                              <a:lnTo>
                                <a:pt x="4" y="709"/>
                              </a:lnTo>
                              <a:lnTo>
                                <a:pt x="0" y="712"/>
                              </a:lnTo>
                              <a:lnTo>
                                <a:pt x="183" y="712"/>
                              </a:lnTo>
                              <a:close/>
                            </a:path>
                          </a:pathLst>
                        </a:custGeom>
                        <a:solidFill>
                          <a:srgbClr val="1f1a17"/>
                        </a:solidFill>
                        <a:ln w="0">
                          <a:noFill/>
                        </a:ln>
                      </wps:spPr>
                      <wps:style>
                        <a:lnRef idx="0"/>
                        <a:fillRef idx="0"/>
                        <a:effectRef idx="0"/>
                        <a:fontRef idx="minor"/>
                      </wps:style>
                      <wps:bodyPr/>
                    </wps:wsp>
                    <wps:wsp>
                      <wps:cNvSpPr/>
                      <wps:spPr>
                        <a:xfrm>
                          <a:off x="1198800" y="627840"/>
                          <a:ext cx="24120" cy="59040"/>
                        </a:xfrm>
                        <a:custGeom>
                          <a:avLst/>
                          <a:gdLst/>
                          <a:ahLst/>
                          <a:rect l="l" t="t" r="r" b="b"/>
                          <a:pathLst>
                            <a:path w="300" h="733">
                              <a:moveTo>
                                <a:pt x="0" y="733"/>
                              </a:moveTo>
                              <a:lnTo>
                                <a:pt x="6" y="729"/>
                              </a:lnTo>
                              <a:lnTo>
                                <a:pt x="12" y="726"/>
                              </a:lnTo>
                              <a:lnTo>
                                <a:pt x="19" y="724"/>
                              </a:lnTo>
                              <a:lnTo>
                                <a:pt x="27" y="724"/>
                              </a:lnTo>
                              <a:lnTo>
                                <a:pt x="36" y="724"/>
                              </a:lnTo>
                              <a:lnTo>
                                <a:pt x="48" y="726"/>
                              </a:lnTo>
                              <a:lnTo>
                                <a:pt x="61" y="727"/>
                              </a:lnTo>
                              <a:lnTo>
                                <a:pt x="80" y="728"/>
                              </a:lnTo>
                              <a:lnTo>
                                <a:pt x="101" y="727"/>
                              </a:lnTo>
                              <a:lnTo>
                                <a:pt x="122" y="725"/>
                              </a:lnTo>
                              <a:lnTo>
                                <a:pt x="141" y="720"/>
                              </a:lnTo>
                              <a:lnTo>
                                <a:pt x="160" y="713"/>
                              </a:lnTo>
                              <a:lnTo>
                                <a:pt x="177" y="705"/>
                              </a:lnTo>
                              <a:lnTo>
                                <a:pt x="193" y="696"/>
                              </a:lnTo>
                              <a:lnTo>
                                <a:pt x="208" y="685"/>
                              </a:lnTo>
                              <a:lnTo>
                                <a:pt x="221" y="672"/>
                              </a:lnTo>
                              <a:lnTo>
                                <a:pt x="234" y="657"/>
                              </a:lnTo>
                              <a:lnTo>
                                <a:pt x="244" y="642"/>
                              </a:lnTo>
                              <a:lnTo>
                                <a:pt x="253" y="625"/>
                              </a:lnTo>
                              <a:lnTo>
                                <a:pt x="261" y="606"/>
                              </a:lnTo>
                              <a:lnTo>
                                <a:pt x="267" y="586"/>
                              </a:lnTo>
                              <a:lnTo>
                                <a:pt x="272" y="565"/>
                              </a:lnTo>
                              <a:lnTo>
                                <a:pt x="274" y="543"/>
                              </a:lnTo>
                              <a:lnTo>
                                <a:pt x="275" y="519"/>
                              </a:lnTo>
                              <a:lnTo>
                                <a:pt x="275" y="41"/>
                              </a:lnTo>
                              <a:lnTo>
                                <a:pt x="275" y="34"/>
                              </a:lnTo>
                              <a:lnTo>
                                <a:pt x="276" y="28"/>
                              </a:lnTo>
                              <a:lnTo>
                                <a:pt x="278" y="22"/>
                              </a:lnTo>
                              <a:lnTo>
                                <a:pt x="282" y="17"/>
                              </a:lnTo>
                              <a:lnTo>
                                <a:pt x="285" y="12"/>
                              </a:lnTo>
                              <a:lnTo>
                                <a:pt x="290" y="7"/>
                              </a:lnTo>
                              <a:lnTo>
                                <a:pt x="294" y="4"/>
                              </a:lnTo>
                              <a:lnTo>
                                <a:pt x="300" y="0"/>
                              </a:lnTo>
                              <a:lnTo>
                                <a:pt x="116" y="0"/>
                              </a:lnTo>
                              <a:lnTo>
                                <a:pt x="121" y="4"/>
                              </a:lnTo>
                              <a:lnTo>
                                <a:pt x="125" y="7"/>
                              </a:lnTo>
                              <a:lnTo>
                                <a:pt x="130" y="12"/>
                              </a:lnTo>
                              <a:lnTo>
                                <a:pt x="133" y="17"/>
                              </a:lnTo>
                              <a:lnTo>
                                <a:pt x="137" y="22"/>
                              </a:lnTo>
                              <a:lnTo>
                                <a:pt x="139" y="28"/>
                              </a:lnTo>
                              <a:lnTo>
                                <a:pt x="140" y="34"/>
                              </a:lnTo>
                              <a:lnTo>
                                <a:pt x="141" y="41"/>
                              </a:lnTo>
                              <a:lnTo>
                                <a:pt x="141" y="523"/>
                              </a:lnTo>
                              <a:lnTo>
                                <a:pt x="140" y="533"/>
                              </a:lnTo>
                              <a:lnTo>
                                <a:pt x="139" y="542"/>
                              </a:lnTo>
                              <a:lnTo>
                                <a:pt x="138" y="550"/>
                              </a:lnTo>
                              <a:lnTo>
                                <a:pt x="136" y="558"/>
                              </a:lnTo>
                              <a:lnTo>
                                <a:pt x="133" y="565"/>
                              </a:lnTo>
                              <a:lnTo>
                                <a:pt x="130" y="571"/>
                              </a:lnTo>
                              <a:lnTo>
                                <a:pt x="125" y="577"/>
                              </a:lnTo>
                              <a:lnTo>
                                <a:pt x="121" y="583"/>
                              </a:lnTo>
                              <a:lnTo>
                                <a:pt x="116" y="587"/>
                              </a:lnTo>
                              <a:lnTo>
                                <a:pt x="111" y="592"/>
                              </a:lnTo>
                              <a:lnTo>
                                <a:pt x="105" y="595"/>
                              </a:lnTo>
                              <a:lnTo>
                                <a:pt x="98" y="599"/>
                              </a:lnTo>
                              <a:lnTo>
                                <a:pt x="91" y="601"/>
                              </a:lnTo>
                              <a:lnTo>
                                <a:pt x="84" y="602"/>
                              </a:lnTo>
                              <a:lnTo>
                                <a:pt x="77" y="603"/>
                              </a:lnTo>
                              <a:lnTo>
                                <a:pt x="69" y="603"/>
                              </a:lnTo>
                              <a:lnTo>
                                <a:pt x="57" y="603"/>
                              </a:lnTo>
                              <a:lnTo>
                                <a:pt x="45" y="601"/>
                              </a:lnTo>
                              <a:lnTo>
                                <a:pt x="36" y="598"/>
                              </a:lnTo>
                              <a:lnTo>
                                <a:pt x="28" y="594"/>
                              </a:lnTo>
                              <a:lnTo>
                                <a:pt x="14" y="584"/>
                              </a:lnTo>
                              <a:lnTo>
                                <a:pt x="0" y="573"/>
                              </a:lnTo>
                              <a:lnTo>
                                <a:pt x="0" y="733"/>
                              </a:lnTo>
                              <a:close/>
                            </a:path>
                          </a:pathLst>
                        </a:custGeom>
                        <a:solidFill>
                          <a:srgbClr val="1f1a17"/>
                        </a:solidFill>
                        <a:ln w="0">
                          <a:noFill/>
                        </a:ln>
                      </wps:spPr>
                      <wps:style>
                        <a:lnRef idx="0"/>
                        <a:fillRef idx="0"/>
                        <a:effectRef idx="0"/>
                        <a:fontRef idx="minor"/>
                      </wps:style>
                      <wps:bodyPr/>
                    </wps:wsp>
                    <wps:wsp>
                      <wps:cNvSpPr/>
                      <wps:spPr>
                        <a:xfrm>
                          <a:off x="1234440" y="626760"/>
                          <a:ext cx="61560" cy="59760"/>
                        </a:xfrm>
                        <a:custGeom>
                          <a:avLst/>
                          <a:gdLst/>
                          <a:ahLst/>
                          <a:rect l="l" t="t" r="r" b="b"/>
                          <a:pathLst>
                            <a:path w="769" h="744">
                              <a:moveTo>
                                <a:pt x="384" y="744"/>
                              </a:moveTo>
                              <a:lnTo>
                                <a:pt x="404" y="744"/>
                              </a:lnTo>
                              <a:lnTo>
                                <a:pt x="423" y="742"/>
                              </a:lnTo>
                              <a:lnTo>
                                <a:pt x="441" y="740"/>
                              </a:lnTo>
                              <a:lnTo>
                                <a:pt x="461" y="736"/>
                              </a:lnTo>
                              <a:lnTo>
                                <a:pt x="479" y="733"/>
                              </a:lnTo>
                              <a:lnTo>
                                <a:pt x="497" y="728"/>
                              </a:lnTo>
                              <a:lnTo>
                                <a:pt x="515" y="722"/>
                              </a:lnTo>
                              <a:lnTo>
                                <a:pt x="533" y="716"/>
                              </a:lnTo>
                              <a:lnTo>
                                <a:pt x="549" y="708"/>
                              </a:lnTo>
                              <a:lnTo>
                                <a:pt x="566" y="700"/>
                              </a:lnTo>
                              <a:lnTo>
                                <a:pt x="582" y="690"/>
                              </a:lnTo>
                              <a:lnTo>
                                <a:pt x="598" y="681"/>
                              </a:lnTo>
                              <a:lnTo>
                                <a:pt x="613" y="671"/>
                              </a:lnTo>
                              <a:lnTo>
                                <a:pt x="628" y="660"/>
                              </a:lnTo>
                              <a:lnTo>
                                <a:pt x="641" y="648"/>
                              </a:lnTo>
                              <a:lnTo>
                                <a:pt x="655" y="637"/>
                              </a:lnTo>
                              <a:lnTo>
                                <a:pt x="668" y="623"/>
                              </a:lnTo>
                              <a:lnTo>
                                <a:pt x="680" y="610"/>
                              </a:lnTo>
                              <a:lnTo>
                                <a:pt x="692" y="595"/>
                              </a:lnTo>
                              <a:lnTo>
                                <a:pt x="702" y="582"/>
                              </a:lnTo>
                              <a:lnTo>
                                <a:pt x="712" y="566"/>
                              </a:lnTo>
                              <a:lnTo>
                                <a:pt x="721" y="551"/>
                              </a:lnTo>
                              <a:lnTo>
                                <a:pt x="730" y="535"/>
                              </a:lnTo>
                              <a:lnTo>
                                <a:pt x="738" y="518"/>
                              </a:lnTo>
                              <a:lnTo>
                                <a:pt x="745" y="500"/>
                              </a:lnTo>
                              <a:lnTo>
                                <a:pt x="751" y="483"/>
                              </a:lnTo>
                              <a:lnTo>
                                <a:pt x="757" y="466"/>
                              </a:lnTo>
                              <a:lnTo>
                                <a:pt x="761" y="448"/>
                              </a:lnTo>
                              <a:lnTo>
                                <a:pt x="765" y="430"/>
                              </a:lnTo>
                              <a:lnTo>
                                <a:pt x="767" y="410"/>
                              </a:lnTo>
                              <a:lnTo>
                                <a:pt x="768" y="392"/>
                              </a:lnTo>
                              <a:lnTo>
                                <a:pt x="769" y="372"/>
                              </a:lnTo>
                              <a:lnTo>
                                <a:pt x="768" y="353"/>
                              </a:lnTo>
                              <a:lnTo>
                                <a:pt x="767" y="333"/>
                              </a:lnTo>
                              <a:lnTo>
                                <a:pt x="765" y="315"/>
                              </a:lnTo>
                              <a:lnTo>
                                <a:pt x="761" y="297"/>
                              </a:lnTo>
                              <a:lnTo>
                                <a:pt x="757" y="279"/>
                              </a:lnTo>
                              <a:lnTo>
                                <a:pt x="751" y="260"/>
                              </a:lnTo>
                              <a:lnTo>
                                <a:pt x="745" y="243"/>
                              </a:lnTo>
                              <a:lnTo>
                                <a:pt x="738" y="226"/>
                              </a:lnTo>
                              <a:lnTo>
                                <a:pt x="730" y="210"/>
                              </a:lnTo>
                              <a:lnTo>
                                <a:pt x="721" y="194"/>
                              </a:lnTo>
                              <a:lnTo>
                                <a:pt x="712" y="178"/>
                              </a:lnTo>
                              <a:lnTo>
                                <a:pt x="702" y="163"/>
                              </a:lnTo>
                              <a:lnTo>
                                <a:pt x="692" y="148"/>
                              </a:lnTo>
                              <a:lnTo>
                                <a:pt x="680" y="134"/>
                              </a:lnTo>
                              <a:lnTo>
                                <a:pt x="668" y="121"/>
                              </a:lnTo>
                              <a:lnTo>
                                <a:pt x="655" y="108"/>
                              </a:lnTo>
                              <a:lnTo>
                                <a:pt x="641" y="95"/>
                              </a:lnTo>
                              <a:lnTo>
                                <a:pt x="628" y="84"/>
                              </a:lnTo>
                              <a:lnTo>
                                <a:pt x="613" y="74"/>
                              </a:lnTo>
                              <a:lnTo>
                                <a:pt x="598" y="63"/>
                              </a:lnTo>
                              <a:lnTo>
                                <a:pt x="582" y="53"/>
                              </a:lnTo>
                              <a:lnTo>
                                <a:pt x="566" y="45"/>
                              </a:lnTo>
                              <a:lnTo>
                                <a:pt x="549" y="36"/>
                              </a:lnTo>
                              <a:lnTo>
                                <a:pt x="533" y="29"/>
                              </a:lnTo>
                              <a:lnTo>
                                <a:pt x="515" y="22"/>
                              </a:lnTo>
                              <a:lnTo>
                                <a:pt x="497" y="16"/>
                              </a:lnTo>
                              <a:lnTo>
                                <a:pt x="479" y="12"/>
                              </a:lnTo>
                              <a:lnTo>
                                <a:pt x="461" y="7"/>
                              </a:lnTo>
                              <a:lnTo>
                                <a:pt x="441" y="4"/>
                              </a:lnTo>
                              <a:lnTo>
                                <a:pt x="423" y="2"/>
                              </a:lnTo>
                              <a:lnTo>
                                <a:pt x="404" y="0"/>
                              </a:lnTo>
                              <a:lnTo>
                                <a:pt x="384" y="0"/>
                              </a:lnTo>
                              <a:lnTo>
                                <a:pt x="365" y="0"/>
                              </a:lnTo>
                              <a:lnTo>
                                <a:pt x="346" y="2"/>
                              </a:lnTo>
                              <a:lnTo>
                                <a:pt x="326" y="4"/>
                              </a:lnTo>
                              <a:lnTo>
                                <a:pt x="308" y="7"/>
                              </a:lnTo>
                              <a:lnTo>
                                <a:pt x="290" y="12"/>
                              </a:lnTo>
                              <a:lnTo>
                                <a:pt x="271" y="16"/>
                              </a:lnTo>
                              <a:lnTo>
                                <a:pt x="253" y="22"/>
                              </a:lnTo>
                              <a:lnTo>
                                <a:pt x="236" y="29"/>
                              </a:lnTo>
                              <a:lnTo>
                                <a:pt x="219" y="36"/>
                              </a:lnTo>
                              <a:lnTo>
                                <a:pt x="203" y="45"/>
                              </a:lnTo>
                              <a:lnTo>
                                <a:pt x="187" y="53"/>
                              </a:lnTo>
                              <a:lnTo>
                                <a:pt x="171" y="63"/>
                              </a:lnTo>
                              <a:lnTo>
                                <a:pt x="156" y="74"/>
                              </a:lnTo>
                              <a:lnTo>
                                <a:pt x="141" y="84"/>
                              </a:lnTo>
                              <a:lnTo>
                                <a:pt x="127" y="95"/>
                              </a:lnTo>
                              <a:lnTo>
                                <a:pt x="114" y="108"/>
                              </a:lnTo>
                              <a:lnTo>
                                <a:pt x="101" y="121"/>
                              </a:lnTo>
                              <a:lnTo>
                                <a:pt x="89" y="134"/>
                              </a:lnTo>
                              <a:lnTo>
                                <a:pt x="77" y="148"/>
                              </a:lnTo>
                              <a:lnTo>
                                <a:pt x="66" y="163"/>
                              </a:lnTo>
                              <a:lnTo>
                                <a:pt x="57" y="178"/>
                              </a:lnTo>
                              <a:lnTo>
                                <a:pt x="46" y="194"/>
                              </a:lnTo>
                              <a:lnTo>
                                <a:pt x="38" y="210"/>
                              </a:lnTo>
                              <a:lnTo>
                                <a:pt x="30" y="226"/>
                              </a:lnTo>
                              <a:lnTo>
                                <a:pt x="24" y="243"/>
                              </a:lnTo>
                              <a:lnTo>
                                <a:pt x="17" y="260"/>
                              </a:lnTo>
                              <a:lnTo>
                                <a:pt x="12" y="279"/>
                              </a:lnTo>
                              <a:lnTo>
                                <a:pt x="8" y="297"/>
                              </a:lnTo>
                              <a:lnTo>
                                <a:pt x="4" y="315"/>
                              </a:lnTo>
                              <a:lnTo>
                                <a:pt x="2" y="333"/>
                              </a:lnTo>
                              <a:lnTo>
                                <a:pt x="0" y="353"/>
                              </a:lnTo>
                              <a:lnTo>
                                <a:pt x="0" y="372"/>
                              </a:lnTo>
                              <a:lnTo>
                                <a:pt x="0" y="392"/>
                              </a:lnTo>
                              <a:lnTo>
                                <a:pt x="2" y="410"/>
                              </a:lnTo>
                              <a:lnTo>
                                <a:pt x="4" y="430"/>
                              </a:lnTo>
                              <a:lnTo>
                                <a:pt x="8" y="448"/>
                              </a:lnTo>
                              <a:lnTo>
                                <a:pt x="12" y="466"/>
                              </a:lnTo>
                              <a:lnTo>
                                <a:pt x="17" y="483"/>
                              </a:lnTo>
                              <a:lnTo>
                                <a:pt x="24" y="500"/>
                              </a:lnTo>
                              <a:lnTo>
                                <a:pt x="30" y="518"/>
                              </a:lnTo>
                              <a:lnTo>
                                <a:pt x="38" y="535"/>
                              </a:lnTo>
                              <a:lnTo>
                                <a:pt x="46" y="551"/>
                              </a:lnTo>
                              <a:lnTo>
                                <a:pt x="57" y="566"/>
                              </a:lnTo>
                              <a:lnTo>
                                <a:pt x="66" y="582"/>
                              </a:lnTo>
                              <a:lnTo>
                                <a:pt x="77" y="595"/>
                              </a:lnTo>
                              <a:lnTo>
                                <a:pt x="89" y="610"/>
                              </a:lnTo>
                              <a:lnTo>
                                <a:pt x="101" y="623"/>
                              </a:lnTo>
                              <a:lnTo>
                                <a:pt x="114" y="637"/>
                              </a:lnTo>
                              <a:lnTo>
                                <a:pt x="127" y="648"/>
                              </a:lnTo>
                              <a:lnTo>
                                <a:pt x="141" y="660"/>
                              </a:lnTo>
                              <a:lnTo>
                                <a:pt x="156" y="671"/>
                              </a:lnTo>
                              <a:lnTo>
                                <a:pt x="171" y="681"/>
                              </a:lnTo>
                              <a:lnTo>
                                <a:pt x="187" y="690"/>
                              </a:lnTo>
                              <a:lnTo>
                                <a:pt x="203" y="700"/>
                              </a:lnTo>
                              <a:lnTo>
                                <a:pt x="219" y="708"/>
                              </a:lnTo>
                              <a:lnTo>
                                <a:pt x="236" y="716"/>
                              </a:lnTo>
                              <a:lnTo>
                                <a:pt x="253" y="722"/>
                              </a:lnTo>
                              <a:lnTo>
                                <a:pt x="271" y="728"/>
                              </a:lnTo>
                              <a:lnTo>
                                <a:pt x="290" y="733"/>
                              </a:lnTo>
                              <a:lnTo>
                                <a:pt x="308" y="736"/>
                              </a:lnTo>
                              <a:lnTo>
                                <a:pt x="326" y="740"/>
                              </a:lnTo>
                              <a:lnTo>
                                <a:pt x="346" y="742"/>
                              </a:lnTo>
                              <a:lnTo>
                                <a:pt x="365" y="744"/>
                              </a:lnTo>
                              <a:lnTo>
                                <a:pt x="384" y="744"/>
                              </a:lnTo>
                              <a:close/>
                              <a:moveTo>
                                <a:pt x="384" y="129"/>
                              </a:moveTo>
                              <a:lnTo>
                                <a:pt x="397" y="129"/>
                              </a:lnTo>
                              <a:lnTo>
                                <a:pt x="409" y="130"/>
                              </a:lnTo>
                              <a:lnTo>
                                <a:pt x="421" y="131"/>
                              </a:lnTo>
                              <a:lnTo>
                                <a:pt x="433" y="133"/>
                              </a:lnTo>
                              <a:lnTo>
                                <a:pt x="457" y="139"/>
                              </a:lnTo>
                              <a:lnTo>
                                <a:pt x="480" y="147"/>
                              </a:lnTo>
                              <a:lnTo>
                                <a:pt x="502" y="157"/>
                              </a:lnTo>
                              <a:lnTo>
                                <a:pt x="523" y="169"/>
                              </a:lnTo>
                              <a:lnTo>
                                <a:pt x="542" y="182"/>
                              </a:lnTo>
                              <a:lnTo>
                                <a:pt x="560" y="198"/>
                              </a:lnTo>
                              <a:lnTo>
                                <a:pt x="576" y="216"/>
                              </a:lnTo>
                              <a:lnTo>
                                <a:pt x="591" y="234"/>
                              </a:lnTo>
                              <a:lnTo>
                                <a:pt x="598" y="244"/>
                              </a:lnTo>
                              <a:lnTo>
                                <a:pt x="604" y="254"/>
                              </a:lnTo>
                              <a:lnTo>
                                <a:pt x="609" y="265"/>
                              </a:lnTo>
                              <a:lnTo>
                                <a:pt x="615" y="275"/>
                              </a:lnTo>
                              <a:lnTo>
                                <a:pt x="620" y="287"/>
                              </a:lnTo>
                              <a:lnTo>
                                <a:pt x="623" y="298"/>
                              </a:lnTo>
                              <a:lnTo>
                                <a:pt x="628" y="309"/>
                              </a:lnTo>
                              <a:lnTo>
                                <a:pt x="630" y="322"/>
                              </a:lnTo>
                              <a:lnTo>
                                <a:pt x="632" y="333"/>
                              </a:lnTo>
                              <a:lnTo>
                                <a:pt x="634" y="346"/>
                              </a:lnTo>
                              <a:lnTo>
                                <a:pt x="634" y="359"/>
                              </a:lnTo>
                              <a:lnTo>
                                <a:pt x="636" y="372"/>
                              </a:lnTo>
                              <a:lnTo>
                                <a:pt x="634" y="385"/>
                              </a:lnTo>
                              <a:lnTo>
                                <a:pt x="634" y="398"/>
                              </a:lnTo>
                              <a:lnTo>
                                <a:pt x="632" y="410"/>
                              </a:lnTo>
                              <a:lnTo>
                                <a:pt x="630" y="423"/>
                              </a:lnTo>
                              <a:lnTo>
                                <a:pt x="628" y="434"/>
                              </a:lnTo>
                              <a:lnTo>
                                <a:pt x="623" y="447"/>
                              </a:lnTo>
                              <a:lnTo>
                                <a:pt x="620" y="458"/>
                              </a:lnTo>
                              <a:lnTo>
                                <a:pt x="615" y="468"/>
                              </a:lnTo>
                              <a:lnTo>
                                <a:pt x="609" y="480"/>
                              </a:lnTo>
                              <a:lnTo>
                                <a:pt x="604" y="490"/>
                              </a:lnTo>
                              <a:lnTo>
                                <a:pt x="598" y="500"/>
                              </a:lnTo>
                              <a:lnTo>
                                <a:pt x="591" y="511"/>
                              </a:lnTo>
                              <a:lnTo>
                                <a:pt x="576" y="529"/>
                              </a:lnTo>
                              <a:lnTo>
                                <a:pt x="560" y="546"/>
                              </a:lnTo>
                              <a:lnTo>
                                <a:pt x="542" y="562"/>
                              </a:lnTo>
                              <a:lnTo>
                                <a:pt x="523" y="576"/>
                              </a:lnTo>
                              <a:lnTo>
                                <a:pt x="502" y="587"/>
                              </a:lnTo>
                              <a:lnTo>
                                <a:pt x="480" y="598"/>
                              </a:lnTo>
                              <a:lnTo>
                                <a:pt x="469" y="601"/>
                              </a:lnTo>
                              <a:lnTo>
                                <a:pt x="457" y="606"/>
                              </a:lnTo>
                              <a:lnTo>
                                <a:pt x="445" y="609"/>
                              </a:lnTo>
                              <a:lnTo>
                                <a:pt x="433" y="611"/>
                              </a:lnTo>
                              <a:lnTo>
                                <a:pt x="421" y="614"/>
                              </a:lnTo>
                              <a:lnTo>
                                <a:pt x="409" y="615"/>
                              </a:lnTo>
                              <a:lnTo>
                                <a:pt x="397" y="616"/>
                              </a:lnTo>
                              <a:lnTo>
                                <a:pt x="384" y="616"/>
                              </a:lnTo>
                              <a:lnTo>
                                <a:pt x="372" y="616"/>
                              </a:lnTo>
                              <a:lnTo>
                                <a:pt x="359" y="615"/>
                              </a:lnTo>
                              <a:lnTo>
                                <a:pt x="347" y="614"/>
                              </a:lnTo>
                              <a:lnTo>
                                <a:pt x="335" y="611"/>
                              </a:lnTo>
                              <a:lnTo>
                                <a:pt x="323" y="609"/>
                              </a:lnTo>
                              <a:lnTo>
                                <a:pt x="311" y="606"/>
                              </a:lnTo>
                              <a:lnTo>
                                <a:pt x="300" y="601"/>
                              </a:lnTo>
                              <a:lnTo>
                                <a:pt x="288" y="598"/>
                              </a:lnTo>
                              <a:lnTo>
                                <a:pt x="267" y="587"/>
                              </a:lnTo>
                              <a:lnTo>
                                <a:pt x="246" y="576"/>
                              </a:lnTo>
                              <a:lnTo>
                                <a:pt x="236" y="569"/>
                              </a:lnTo>
                              <a:lnTo>
                                <a:pt x="227" y="562"/>
                              </a:lnTo>
                              <a:lnTo>
                                <a:pt x="218" y="554"/>
                              </a:lnTo>
                              <a:lnTo>
                                <a:pt x="209" y="546"/>
                              </a:lnTo>
                              <a:lnTo>
                                <a:pt x="201" y="538"/>
                              </a:lnTo>
                              <a:lnTo>
                                <a:pt x="193" y="529"/>
                              </a:lnTo>
                              <a:lnTo>
                                <a:pt x="185" y="520"/>
                              </a:lnTo>
                              <a:lnTo>
                                <a:pt x="178" y="511"/>
                              </a:lnTo>
                              <a:lnTo>
                                <a:pt x="171" y="500"/>
                              </a:lnTo>
                              <a:lnTo>
                                <a:pt x="164" y="490"/>
                              </a:lnTo>
                              <a:lnTo>
                                <a:pt x="158" y="480"/>
                              </a:lnTo>
                              <a:lnTo>
                                <a:pt x="154" y="468"/>
                              </a:lnTo>
                              <a:lnTo>
                                <a:pt x="149" y="458"/>
                              </a:lnTo>
                              <a:lnTo>
                                <a:pt x="145" y="447"/>
                              </a:lnTo>
                              <a:lnTo>
                                <a:pt x="141" y="434"/>
                              </a:lnTo>
                              <a:lnTo>
                                <a:pt x="139" y="423"/>
                              </a:lnTo>
                              <a:lnTo>
                                <a:pt x="137" y="410"/>
                              </a:lnTo>
                              <a:lnTo>
                                <a:pt x="134" y="398"/>
                              </a:lnTo>
                              <a:lnTo>
                                <a:pt x="133" y="385"/>
                              </a:lnTo>
                              <a:lnTo>
                                <a:pt x="133" y="372"/>
                              </a:lnTo>
                              <a:lnTo>
                                <a:pt x="133" y="359"/>
                              </a:lnTo>
                              <a:lnTo>
                                <a:pt x="134" y="346"/>
                              </a:lnTo>
                              <a:lnTo>
                                <a:pt x="137" y="333"/>
                              </a:lnTo>
                              <a:lnTo>
                                <a:pt x="139" y="322"/>
                              </a:lnTo>
                              <a:lnTo>
                                <a:pt x="141" y="309"/>
                              </a:lnTo>
                              <a:lnTo>
                                <a:pt x="145" y="298"/>
                              </a:lnTo>
                              <a:lnTo>
                                <a:pt x="149" y="287"/>
                              </a:lnTo>
                              <a:lnTo>
                                <a:pt x="154" y="275"/>
                              </a:lnTo>
                              <a:lnTo>
                                <a:pt x="158" y="265"/>
                              </a:lnTo>
                              <a:lnTo>
                                <a:pt x="164" y="254"/>
                              </a:lnTo>
                              <a:lnTo>
                                <a:pt x="171" y="244"/>
                              </a:lnTo>
                              <a:lnTo>
                                <a:pt x="178" y="234"/>
                              </a:lnTo>
                              <a:lnTo>
                                <a:pt x="185" y="225"/>
                              </a:lnTo>
                              <a:lnTo>
                                <a:pt x="193" y="216"/>
                              </a:lnTo>
                              <a:lnTo>
                                <a:pt x="201" y="206"/>
                              </a:lnTo>
                              <a:lnTo>
                                <a:pt x="209" y="198"/>
                              </a:lnTo>
                              <a:lnTo>
                                <a:pt x="227" y="182"/>
                              </a:lnTo>
                              <a:lnTo>
                                <a:pt x="246" y="169"/>
                              </a:lnTo>
                              <a:lnTo>
                                <a:pt x="267" y="157"/>
                              </a:lnTo>
                              <a:lnTo>
                                <a:pt x="288" y="147"/>
                              </a:lnTo>
                              <a:lnTo>
                                <a:pt x="311" y="139"/>
                              </a:lnTo>
                              <a:lnTo>
                                <a:pt x="335" y="133"/>
                              </a:lnTo>
                              <a:lnTo>
                                <a:pt x="347" y="131"/>
                              </a:lnTo>
                              <a:lnTo>
                                <a:pt x="359" y="130"/>
                              </a:lnTo>
                              <a:lnTo>
                                <a:pt x="372" y="129"/>
                              </a:lnTo>
                              <a:lnTo>
                                <a:pt x="384" y="129"/>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0.2pt;margin-top:-9.55pt;width:116.2pt;height:56.7pt" coordorigin="4,-191" coordsize="2324,1134">
              <v:rect id="shape_0" stroked="f" o:allowincell="f" style="position:absolute;left:4;top:-191;width:2323;height:1133;mso-wrap-style:none;v-text-anchor:middle">
                <v:fill o:detectmouseclick="t" on="false"/>
                <v:stroke color="#3465a4" joinstyle="round" endcap="flat"/>
                <w10:wrap type="none"/>
              </v:rect>
              <v:shape id="shape_0" coordsize="3130,3879" path="m3130,347l3124,447l3118,542l3112,634l3107,723l3101,812l3096,902l3091,992l3084,1087l3078,1188l3071,1294l3063,1407l3055,1531l3046,1666l3036,1811l3025,1972l3012,2147l3007,2202l3001,2255l2991,2308l2981,2361l2969,2413l2955,2465l2940,2515l2924,2565l2907,2615l2888,2663l2868,2711l2846,2758l2825,2803l2802,2849l2778,2894l2754,2937l2730,2977l2706,3017l2680,3056l2652,3095l2625,3134l2595,3172l2564,3210l2534,3247l2502,3284l2468,3319l2434,3355l2399,3390l2363,3424l2327,3458l2289,3490l2251,3522l2213,3553l2173,3583l2133,3611l2092,3639l2051,3666l2008,3691l1966,3716l1924,3739l1880,3762l1837,3783l1794,3802l1749,3821l1705,3838l1660,3853l1614,3866l1570,3879l1522,3866l1475,3853l1428,3837l1383,3819l1337,3801l1292,3782l1248,3761l1204,3739l1161,3716l1118,3692l1075,3667l1034,3641l993,3613l953,3585l913,3556l874,3525l836,3494l798,3462l761,3430l726,3396l691,3362l656,3327l622,3292l589,3255l557,3219l526,3181l496,3143l467,3104l438,3065l411,3026l385,2986l359,2946l332,2898l306,2851l282,2805l260,2758l239,2710l220,2661l203,2613l187,2564l172,2515l160,2464l147,2412l137,2358l128,2303l121,2247l114,2189l108,2129l97,1954l86,1796l76,1652l68,1522l60,1403l52,1293l45,1191l40,1095l34,1005l29,915l24,827l19,739l15,648l10,553l4,451l0,341l67,314l134,286l204,260l275,233l346,208l418,184l491,161l564,140l638,119l712,100l788,81l863,65l938,51l1013,39l1088,29l1163,19l1227,14l1291,8l1354,5l1419,2l1483,0l1547,0l1611,1l1675,2l1739,6l1803,10l1867,15l1931,22l1995,29l2057,38l2120,47l2183,57l2246,69l2309,81l2370,94l2432,109l2492,124l2553,140l2613,157l2674,174l2732,193l2792,213l2850,233l2907,254l2964,276l3020,299l3075,323l3130,347xe" fillcolor="#1f1a17" stroked="f" o:allowincell="f" style="position:absolute;left:914;top:-191;width:397;height:492;mso-wrap-style:none;v-text-anchor:middle">
                <v:fill o:detectmouseclick="t" type="solid" color2="#e0e5e8"/>
                <v:stroke color="#3465a4" joinstyle="round" endcap="flat"/>
                <w10:wrap type="none"/>
              </v:shape>
              <v:shape id="shape_0" coordsize="3031,3499" path="m209,1911l214,1941l218,1972l223,2003l229,2032l236,2063l242,2093l250,2123l258,2151l266,2181l276,2210l286,2238l295,2267l318,2324l341,2379l367,2434l394,2487l424,2539l455,2591l487,2641l521,2689l556,2737l594,2784l616,2810l639,2837l662,2863l683,2887l707,2911l730,2935l754,2958l777,2980l802,3001l826,3022l851,3043l876,3063l902,3083l929,3101l955,3120l982,3139l1038,3174l1097,3209l1158,3243l1222,3276l1290,3308l1360,3341l1433,3373l1511,3406l1590,3373l1665,3340l1738,3307l1808,3271l1842,3254l1875,3236l1907,3218l1940,3198l1972,3179l2003,3158l2035,3136l2066,3115l2096,3092l2127,3069l2156,3045l2186,3019l2216,2992l2245,2965l2275,2936l2305,2906l2334,2876l2364,2844l2394,2809l2423,2775l2453,2738l2484,2699l2514,2660l2544,2618l2568,2577l2591,2536l2613,2493l2635,2451l2655,2409l2675,2365l2693,2322l2710,2278l2727,2234l2742,2189l2756,2143l2769,2099l2781,2052l2791,2005l2800,1958l2807,1910l2816,1791l2824,1672l2832,1554l2840,1435l2848,1316l2855,1198l2863,1079l2870,961l2877,842l2884,723l2892,604l2900,485l2906,366l2916,246l2924,126l2933,6l2943,9l2969,20l3001,31l3031,40l3023,158l3015,287l3006,425l2997,569l2988,718l2978,869l2968,1020l2959,1168l2949,1314l2940,1451l2929,1580l2920,1698l2911,1803l2901,1894l2896,1933l2892,1966l2887,1996l2882,2019l2866,2086l2848,2151l2828,2216l2804,2282l2779,2345l2750,2408l2719,2469l2687,2530l2653,2591l2616,2649l2578,2706l2538,2762l2495,2816l2452,2870l2407,2921l2362,2972l2314,3020l2266,3067l2216,3111l2165,3155l2114,3196l2061,3235l2008,3271l1954,3307l1900,3339l1846,3370l1791,3397l1736,3422l1680,3447l1625,3467l1569,3484l1514,3499l1449,3481l1387,3460l1324,3437l1262,3411l1200,3382l1141,3352l1082,3318l1025,3283l968,3245l913,3206l859,3165l807,3122l755,3076l705,3030l657,2981l610,2932l566,2880l522,2829l481,2775l441,2720l403,2664l368,2607l334,2549l303,2491l273,2432l246,2372l221,2311l198,2251l177,2189l159,2128l144,2067l131,2005l127,1954l121,1882l115,1791l107,1684l97,1564l87,1433l78,1292l68,1145l56,994l46,842l37,691l28,544l19,402l12,269l5,147l0,37l22,26l46,17l70,9l94,0l100,125l105,247l112,366l118,484l124,600l131,715l136,830l143,944l150,1060l158,1175l165,1292l173,1410l182,1531l190,1655l199,1781l209,1911xe" fillcolor="white" stroked="f" o:allowincell="f" style="position:absolute;left:922;top:-150;width:384;height:444;mso-wrap-style:none;v-text-anchor:middle">
                <v:fill o:detectmouseclick="t" type="solid" color2="black"/>
                <v:stroke color="#3465a4" joinstyle="round" endcap="flat"/>
                <w10:wrap type="none"/>
              </v:shape>
              <v:shape id="shape_0" coordsize="2371,1454" path="m1576,688l1787,354l2371,1097l2365,1123l2357,1151l2346,1181l2335,1211l2320,1241l2303,1269l2294,1284l2285,1298l2273,1313l2263,1325l2250,1339l2239,1352l2225,1364l2212,1376l2198,1387l2183,1397l2167,1407l2150,1416l2133,1424l2116,1431l2096,1438l2078,1442l2057,1447l2037,1450l2015,1452l1992,1452l1964,1451l1938,1449l1914,1444l1891,1439l1869,1432l1848,1424l1828,1416l1807,1408l1788,1399l1766,1391l1745,1383l1723,1376l1699,1370l1673,1365l1645,1362l1614,1361l1580,1362l1548,1367l1520,1371l1492,1377l1467,1384l1443,1392l1420,1401l1399,1409l1376,1417l1353,1425l1329,1433l1304,1440l1278,1446l1249,1449l1218,1451l1184,1452l1149,1451l1117,1448l1087,1443l1059,1438l1034,1431l1009,1423l985,1415l962,1407l940,1399l917,1391l894,1383l869,1377l844,1371l816,1368l788,1365l756,1364l726,1365l699,1368l674,1372l650,1377l628,1384l606,1392l586,1400l566,1408l546,1416l526,1424l505,1432l483,1439l460,1444l435,1449l409,1452l379,1454l357,1452l337,1451l316,1448l297,1444l278,1440l259,1433l242,1427l225,1419l209,1411l193,1402l177,1392l163,1381l148,1370l136,1359l123,1346l111,1333l99,1321l89,1307l79,1293l68,1278l59,1265l51,1250l43,1235l36,1219l29,1204l24,1189l18,1173l14,1158l6,1127l0,1098l587,355l795,691l1186,0l1576,688xe" fillcolor="white" stroked="f" o:allowincell="f" style="position:absolute;left:963;top:-29;width:300;height:183;mso-wrap-style:none;v-text-anchor:middle">
                <v:fill o:detectmouseclick="t" type="solid" color2="black"/>
                <v:stroke color="#3465a4" joinstyle="round" endcap="flat"/>
                <w10:wrap type="none"/>
              </v:shape>
              <v:shape id="shape_0" coordsize="2041,208" path="m591,0l619,0l646,2l671,6l693,10l716,16l738,23l760,31l783,39l805,47l831,55l856,63l884,70l914,75l947,80l984,83l1023,86l1060,85l1092,81l1123,77l1150,71l1177,64l1202,57l1224,49l1247,41l1270,33l1293,25l1316,18l1340,12l1365,7l1391,3l1420,0l1449,0l1479,0l1505,2l1532,6l1556,11l1578,17l1600,24l1622,32l1642,40l1685,56l1728,70l1751,77l1775,81l1800,85l1827,86l1855,85l1882,82l1908,77l1935,69l1961,59l1987,48l2013,34l2041,18l2028,40l2016,62l2003,83l1990,105l1975,125l1960,143l1943,160l1924,176l1912,183l1898,189l1884,194l1870,198l1856,201l1842,205l1830,206l1819,206l1793,206l1770,202l1747,199l1727,193l1707,186l1688,180l1670,172l1650,164l1631,155l1610,147l1589,141l1566,135l1541,129l1514,125l1485,122l1453,122l1425,123l1399,126l1373,130l1348,136l1299,150l1250,165l1224,173l1198,181l1172,188l1145,194l1117,200l1087,205l1055,207l1022,208l987,207l954,204l925,199l899,193l875,186l853,180l832,172l811,164l791,155l769,147l746,139l722,134l695,128l665,123l632,121l594,120l564,121l537,125l511,128l485,134l461,141l437,147l414,155l392,164l350,180l310,194l289,199l270,204l249,207l230,208l217,207l204,206l190,202l175,198l160,193l145,186l133,181l121,173l105,157l88,139l72,121l55,102l40,81l25,62l12,41l0,22l10,30l20,36l29,43l40,49l51,55l62,59l73,64l86,69l99,72l112,75l127,78l142,80l175,82l214,83l242,82l270,80l295,77l320,71l343,64l366,57l386,49l408,41l429,33l450,26l472,18l494,12l517,7l539,3l564,1l591,0xe" fillcolor="white" stroked="f" o:allowincell="f" style="position:absolute;left:984;top:158;width:258;height:25;mso-wrap-style:none;v-text-anchor:middle">
                <v:fill o:detectmouseclick="t" type="solid" color2="black"/>
                <v:stroke color="#3465a4" joinstyle="round" endcap="flat"/>
                <w10:wrap type="none"/>
              </v:shape>
              <v:shape id="shape_0" coordsize="1686,637" path="m850,95l894,94l933,91l968,87l1000,81l1030,74l1057,66l1081,58l1105,49l1148,32l1189,17l1210,10l1232,5l1255,1l1279,0l1306,1l1331,4l1355,9l1378,15l1398,23l1419,31l1438,40l1458,48l1494,66l1531,81l1549,87l1567,92l1588,95l1609,96l1619,95l1629,94l1638,91l1649,89l1667,82l1686,75l1660,104l1634,131l1607,159l1581,185l1555,210l1529,235l1502,258l1477,281l1451,303l1425,325l1398,345l1373,365l1321,403l1269,437l1217,469l1166,500l1113,527l1060,552l1008,576l955,598l903,619l850,637l793,616l735,592l677,567l617,539l559,509l501,477l443,443l387,407l331,369l277,330l250,311l225,290l198,270l174,248l149,227l126,206l104,184l81,161l59,139l38,116l19,94l0,71l10,75l21,79l32,83l44,86l67,90l88,92l109,91l130,89l149,84l169,80l205,65l242,49l261,41l281,32l300,25l322,18l343,12l367,8l394,5l421,4l452,5l480,8l507,11l532,17l556,24l579,31l601,39l623,48l646,56l670,64l695,72l721,79l749,86l780,90l814,94l850,95xe" fillcolor="white" stroked="f" o:allowincell="f" style="position:absolute;left:1005;top:189;width:213;height:80;mso-wrap-style:none;v-text-anchor:middle">
                <v:fill o:detectmouseclick="t" type="solid" color2="black"/>
                <v:stroke color="#3465a4" joinstyle="round" endcap="flat"/>
                <w10:wrap type="none"/>
              </v:shape>
              <v:shape id="shape_0" coordsize="298,345" path="m149,0l191,100l298,86l233,172l298,259l191,245l149,345l107,245l0,259l65,172l0,86l106,99l149,0xe" fillcolor="white" stroked="f" o:allowincell="f" style="position:absolute;left:1153;top:-161;width:37;height:43;mso-wrap-style:none;v-text-anchor:middle">
                <v:fill o:detectmouseclick="t" type="solid" color2="black"/>
                <v:stroke color="#3465a4" joinstyle="round" endcap="flat"/>
                <w10:wrap type="none"/>
              </v:shape>
              <v:shape id="shape_0" coordsize="298,346" path="m149,0l191,100l298,87l233,173l298,259l191,246l149,346l106,246l0,259l65,173l0,87l106,100l149,0xe" fillcolor="white" stroked="f" o:allowincell="f" style="position:absolute;left:1095;top:-95;width:36;height:42;mso-wrap-style:none;v-text-anchor:middle">
                <v:fill o:detectmouseclick="t" type="solid" color2="black"/>
                <v:stroke color="#3465a4" joinstyle="round" endcap="flat"/>
                <w10:wrap type="none"/>
              </v:shape>
              <v:shape id="shape_0" coordsize="298,345" path="m149,0l191,100l298,86l233,172l298,259l191,245l149,345l107,245l0,259l64,172l0,86l107,99l149,0xe" fillcolor="white" stroked="f" o:allowincell="f" style="position:absolute;left:1036;top:-161;width:37;height:43;mso-wrap-style:none;v-text-anchor:middle">
                <v:fill o:detectmouseclick="t" type="solid" color2="black"/>
                <v:stroke color="#3465a4" joinstyle="round" endcap="flat"/>
                <w10:wrap type="none"/>
              </v:shape>
              <v:line id="shape_0" from="4,758" to="2327,758" stroked="t" o:allowincell="f" style="position:absolute">
                <v:stroke color="#1f1a17" weight="3240" joinstyle="miter" endcap="flat"/>
                <v:fill o:detectmouseclick="t" on="false"/>
                <w10:wrap type="none"/>
              </v:line>
              <v:line id="shape_0" from="4,580" to="2327,580" stroked="t" o:allowincell="f" style="position:absolute">
                <v:stroke color="#1f1a17" weight="3240" joinstyle="miter" endcap="flat"/>
                <v:fill o:detectmouseclick="t" on="false"/>
                <w10:wrap type="none"/>
              </v:line>
              <v:line id="shape_0" from="4,400" to="2327,400" stroked="t" o:allowincell="f" style="position:absolute">
                <v:stroke color="#1f1a17" weight="3240" joinstyle="miter" endcap="flat"/>
                <v:fill o:detectmouseclick="t" on="false"/>
                <w10:wrap type="none"/>
              </v:line>
              <v:shape id="shape_0" coordsize="791,733" path="m93,0l98,6l103,12l106,17l109,23l112,36l112,47l111,68l107,97l103,127l99,151l24,652l22,664l19,674l17,682l14,690l10,697l7,703l3,708l0,713l162,713l156,706l152,698l148,689l147,680l148,664l151,644l154,618l160,585l204,261l207,261l391,733l393,733l581,261l584,261l627,595l630,617l634,640l636,659l636,674l636,680l635,684l634,690l633,695l629,699l627,704l622,708l618,713l791,713l788,708l783,703l780,697l778,690l774,682l772,674l769,664l767,652l692,151l689,127l684,97l681,68l679,47l679,36l683,23l685,17l689,12l693,6l698,0l549,0l394,416l392,416l240,0l93,0xe" fillcolor="#1f1a17" stroked="f" o:allowincell="f" style="position:absolute;left:17;top:617;width:99;height:92;mso-wrap-style:none;v-text-anchor:middle">
                <v:fill o:detectmouseclick="t" type="solid" color2="#e0e5e8"/>
                <v:stroke color="#3465a4" joinstyle="round" endcap="flat"/>
                <w10:wrap type="none"/>
              </v:shape>
              <v:shape id="shape_0" coordsize="184,713" path="m184,713l179,710l174,705l170,700l166,696l163,691l161,686l159,679l159,673l159,40l159,35l161,28l163,23l166,17l170,13l174,8l179,5l184,0l0,0l5,5l9,8l14,13l18,17l21,23l23,28l24,35l25,40l25,673l24,679l23,686l21,691l18,696l14,700l9,705l5,710l0,713l184,713xe" fillcolor="#1f1a17" stroked="f" o:allowincell="f" style="position:absolute;left:133;top:617;width:22;height:89;mso-wrap-style:none;v-text-anchor:middle">
                <v:fill o:detectmouseclick="t" type="solid" color2="#e0e5e8"/>
                <v:stroke color="#3465a4" joinstyle="round" endcap="flat"/>
                <w10:wrap type="none"/>
              </v:shape>
              <v:shape id="shape_0" coordsize="596,713" path="m441,713l596,713l590,710l585,705l581,700l577,696l574,691l572,686l570,679l569,673l569,40l570,35l572,28l574,23l577,17l581,13l585,8l590,5l596,0l411,0l416,5l421,8l425,13l429,17l432,23l435,28l436,35l436,40l436,458l435,458l164,0l0,0l5,5l10,8l14,13l18,17l21,23l24,28l25,35l25,40l25,673l25,679l24,686l21,691l18,696l14,700l10,705l5,710l0,713l185,713l179,710l174,705l170,700l166,696l163,691l161,686l159,679l158,673l158,243l161,243l441,713xe" fillcolor="#1f1a17" stroked="f" o:allowincell="f" style="position:absolute;left:176;top:617;width:74;height:89;mso-wrap-style:none;v-text-anchor:middle">
                <v:fill o:detectmouseclick="t" type="solid" color2="#e0e5e8"/>
                <v:stroke color="#3465a4" joinstyle="round" endcap="flat"/>
                <w10:wrap type="none"/>
              </v:shape>
              <v:shape id="shape_0" coordsize="184,713" path="m184,713l179,710l174,705l169,700l166,696l163,691l160,686l159,679l159,673l159,40l159,35l160,28l163,23l166,17l169,13l174,8l179,5l184,0l0,0l5,5l10,8l14,13l18,17l21,23l23,28l24,35l26,40l26,673l24,679l23,686l21,691l18,696l14,700l10,705l5,710l0,713l184,713xe" fillcolor="#1f1a17" stroked="f" o:allowincell="f" style="position:absolute;left:272;top:617;width:22;height:89;mso-wrap-style:none;v-text-anchor:middle">
                <v:fill o:detectmouseclick="t" type="solid" color2="#e0e5e8"/>
                <v:stroke color="#3465a4" joinstyle="round" endcap="flat"/>
                <w10:wrap type="none"/>
              </v:shape>
              <v:shape id="shape_0" coordsize="387,744" path="m309,0l301,6l294,12l283,15l272,15l265,15l257,13l247,11l236,8l224,5l212,3l200,0l188,0l169,0l150,3l132,7l115,13l99,20l83,28l70,37l57,48l45,60l34,74l25,87l18,103l11,119l8,138l5,156l5,174l5,194l7,211l10,227l15,243l21,257l27,270l34,283l43,294l53,305l62,315l72,325l82,334l105,350l129,366l152,381l175,396l195,411l215,427l223,435l230,444l236,453l242,464l247,474l250,485l252,498l254,511l252,523l251,535l248,546l244,556l240,567l234,576l227,584l220,591l212,598l203,603l193,608l183,612l172,616l160,618l148,619l136,619l126,619l115,618l105,617l95,615l86,611l77,608l67,603l59,599l50,593l42,587l35,580l27,574l21,566l14,556l8,547l2,538l0,538l0,744l7,738l15,733l19,730l24,729l29,728l34,728l42,728l53,730l64,733l77,736l91,738l106,742l123,743l139,744l166,743l192,740l216,735l239,728l250,723l260,719l271,714l281,709l290,702l300,696l308,689l317,681l325,674l332,666l339,657l346,648l353,639l359,630l363,619l369,609l372,599l376,587l379,576l381,564l384,552l386,539l386,527l387,514l386,493l384,474l380,457l376,440l370,424l363,409l356,395l348,381l339,369l329,357l319,346l308,336l286,316l263,298l216,267l177,237l168,230l161,222l154,215l148,207l144,199l140,190l138,182l138,173l138,162l142,151l146,142l153,134l158,131l161,127l167,125l171,122l177,120l184,119l191,118l198,118l208,118l217,119l226,120l234,123l242,125l250,128l257,133l264,138l271,142l278,148l283,154l288,161l298,175l307,191l309,191l309,0xe" fillcolor="#1f1a17" stroked="f" o:allowincell="f" style="position:absolute;left:315;top:615;width:47;height:93;mso-wrap-style:none;v-text-anchor:middle">
                <v:fill o:detectmouseclick="t" type="solid" color2="#e0e5e8"/>
                <v:stroke color="#3465a4" joinstyle="round" endcap="flat"/>
                <w10:wrap type="none"/>
              </v:shape>
              <v:shape id="shape_0" coordsize="441,713" path="m0,0l0,159l4,151l8,144l15,138l24,131l30,128l37,126l44,124l53,123l73,119l100,119l153,119l153,673l153,679l152,686l150,691l146,696l143,700l138,705l134,710l128,713l313,713l307,710l303,705l298,700l295,696l292,691l289,686l288,679l287,673l287,119l342,119l368,119l389,123l405,126l417,131l426,138l433,144l438,151l441,159l441,0l0,0xe" fillcolor="#1f1a17" stroked="f" o:allowincell="f" style="position:absolute;left:377;top:617;width:55;height:89;mso-wrap-style:none;v-text-anchor:middle">
                <v:fill o:detectmouseclick="t" type="solid" color2="#e0e5e8"/>
                <v:stroke color="#3465a4" joinstyle="round" endcap="flat"/>
                <w10:wrap type="none"/>
              </v:shape>
              <v:shape id="shape_0" coordsize="545,728" path="m545,728l539,723l533,718l528,710l523,702l518,690l515,675l512,659l508,639l505,618l499,598l493,577l486,558l478,537l468,519l458,500l445,483l433,466l418,451l402,437l386,424l368,413l348,403l329,395l307,389l307,388l322,384l336,379l347,373l359,366l368,358l377,350l384,341l391,331l396,321l401,308l404,297l408,283l410,269l411,255l412,241l412,225l412,213l411,201l410,189l408,178l402,156l395,135l386,115l375,96l361,79l347,63l331,50l313,37l295,26l275,16l253,9l232,4l209,0l186,0l168,0l151,3l136,5l121,8l95,13l73,15l61,15l48,12l37,7l25,0l25,688l24,694l23,701l21,706l17,711l14,715l9,720l5,725l0,728l184,728l178,725l174,720l170,715l166,711l163,706l161,701l159,694l159,688l159,442l184,448l207,457l230,466l250,477l269,490l288,505l305,520l320,536l333,552l345,569l355,587l363,606l370,625l375,643l377,662l378,681l378,688l377,695l376,702l373,707l368,718l360,728l545,728xm159,131l164,127l171,125l179,124l188,124l199,124l210,126l219,128l230,132l238,136l245,141l253,147l260,154l266,161l272,169l276,177l280,186l283,195l285,205l287,215l287,226l287,236l285,246l283,257l280,266l276,275l272,284l266,291l260,299l253,305l245,310l238,316l230,320l219,323l210,325l199,328l188,328l179,328l171,326l164,324l159,321l159,131xe" fillcolor="#1f1a17" stroked="f" o:allowincell="f" style="position:absolute;left:448;top:615;width:68;height:91;mso-wrap-style:none;v-text-anchor:middle">
                <v:fill o:detectmouseclick="t" type="solid" color2="#e0e5e8"/>
                <v:stroke color="#3465a4" joinstyle="round" endcap="flat"/>
                <w10:wrap type="none"/>
              </v:shape>
              <v:shape id="shape_0" coordsize="387,744" path="m309,0l303,6l293,12l283,15l273,15l265,15l257,13l247,11l236,8l225,5l212,3l201,0l188,0l169,0l151,3l132,7l115,13l99,20l83,28l70,37l57,48l45,60l34,74l25,87l18,103l13,119l8,138l5,156l5,174l5,194l7,211l10,227l15,243l21,257l27,270l34,283l43,294l53,305l62,315l72,325l83,334l105,350l129,366l152,381l175,396l195,411l215,427l223,435l231,444l236,453l242,464l247,474l250,485l252,498l254,511l252,523l251,535l248,546l244,556l240,567l234,576l227,584l220,591l212,598l203,603l193,608l183,612l172,616l161,618l148,619l136,619l126,619l115,618l105,617l95,615l86,611l77,608l67,603l59,599l50,593l43,587l35,580l27,574l21,566l15,556l8,547l2,538l0,538l0,744l7,738l15,733l19,730l24,729l29,728l34,728l43,728l53,730l64,733l78,736l91,738l107,742l123,743l139,744l167,743l192,740l216,735l239,728l250,723l260,719l271,714l281,709l291,702l300,696l308,689l317,681l325,674l332,666l340,657l346,648l353,639l359,630l364,619l369,609l372,599l377,587l379,576l383,564l384,552l386,539l387,527l387,514l386,493l384,474l380,457l376,440l370,424l364,409l356,395l348,381l339,369l329,357l319,346l308,336l285,316l263,298l217,267l177,237l168,230l161,222l154,215l148,207l144,199l140,190l138,182l138,173l139,162l142,151l146,142l153,134l158,131l162,127l167,125l172,122l178,120l184,119l191,118l198,118l208,118l217,119l226,120l234,123l243,125l250,128l258,133l265,138l271,142l278,148l283,154l289,161l299,175l308,191l309,191l309,0xe" fillcolor="#1f1a17" stroked="f" o:allowincell="f" style="position:absolute;left:528;top:615;width:47;height:93;mso-wrap-style:none;v-text-anchor:middle">
                <v:fill o:detectmouseclick="t" type="solid" color2="#e0e5e8"/>
                <v:stroke color="#3465a4" joinstyle="round" endcap="flat"/>
                <w10:wrap type="none"/>
              </v:shape>
              <v:shape id="shape_0" coordsize="441,713" path="m0,0l0,159l4,151l8,144l15,138l24,131l30,128l37,126l45,124l53,123l73,119l100,119l154,119l154,673l153,679l152,686l150,691l146,696l143,700l138,705l134,710l128,713l313,713l307,710l303,705l298,700l295,696l291,691l289,686l288,679l288,673l288,119l342,119l368,119l389,123l405,126l417,131l426,138l433,144l438,151l441,159l441,0l0,0xe" fillcolor="#1f1a17" stroked="f" o:allowincell="f" style="position:absolute;left:590;top:617;width:55;height:89;mso-wrap-style:none;v-text-anchor:middle">
                <v:fill o:detectmouseclick="t" type="solid" color2="#e0e5e8"/>
                <v:stroke color="#3465a4" joinstyle="round" endcap="flat"/>
                <w10:wrap type="none"/>
              </v:shape>
              <v:shape id="shape_0" coordsize="685,713" path="m500,0l506,7l511,15l514,24l515,33l514,41l513,51l510,60l507,71l499,93l491,113l345,522l343,522l198,113l190,93l182,71l178,60l176,51l175,41l174,33l175,24l178,15l183,7l189,0l0,0l11,13l21,28l30,44l37,60l287,713l433,713l429,706l424,698l421,690l419,680l419,672l422,664l424,654l427,643l434,620l442,600l648,60l655,44l664,28l674,13l685,0l500,0xe" fillcolor="#1f1a17" stroked="f" o:allowincell="f" style="position:absolute;left:652;top:617;width:86;height:89;mso-wrap-style:none;v-text-anchor:middle">
                <v:fill o:detectmouseclick="t" type="solid" color2="#e0e5e8"/>
                <v:stroke color="#3465a4" joinstyle="round" endcap="flat"/>
                <w10:wrap type="none"/>
              </v:shape>
              <v:shape id="shape_0" coordsize="769,744" path="m384,744l404,743l423,742l442,740l461,736l479,733l497,727l515,721l533,715l549,707l566,699l582,690l598,681l613,671l628,659l641,648l655,635l668,623l680,609l692,595l702,580l712,566l721,551l730,535l738,518l745,500l751,483l757,466l761,448l765,429l767,410l768,392l769,372l768,353l767,333l765,315l761,296l757,278l751,260l745,243l738,226l730,210l721,194l712,178l702,163l692,148l680,134l668,120l655,108l641,95l628,84l613,72l598,62l582,53l566,44l549,36l533,29l515,22l497,16l479,12l461,7l442,4l423,1l404,0l384,0l365,0l346,1l326,4l308,7l290,12l271,16l253,22l236,29l219,36l203,44l187,53l171,62l156,72l141,84l128,95l114,108l101,120l89,134l77,148l67,163l57,178l46,194l38,210l30,226l24,243l18,260l12,278l8,296l4,315l2,333l1,353l0,372l1,392l2,410l4,429l8,448l12,466l18,483l24,500l30,518l38,535l46,551l57,566l67,580l77,595l89,609l101,623l114,635l128,648l141,659l156,671l171,681l187,690l203,699l219,707l236,715l253,721l271,727l290,733l308,736l326,740l346,742l365,743l384,744xm384,127l397,128l410,128l421,131l434,133l458,139l480,147l502,156l523,169l542,182l560,197l576,214l591,234l598,243l604,253l609,265l615,275l620,286l624,298l628,309l630,322l632,333l635,346l636,358l636,372l636,385l635,397l632,410l630,423l628,434l624,445l620,457l615,468l609,480l604,490l598,500l591,510l576,529l560,546l542,561l523,575l502,587l480,598l469,601l458,606l445,608l434,611l421,612l410,615l397,616l384,616l372,616l359,615l347,612l335,611l323,608l311,606l300,601l289,598l267,587l246,575l236,569l227,561l218,554l209,546l201,537l193,529l185,520l178,510l171,500l165,490l159,480l154,468l149,457l145,445l141,434l139,423l137,410l134,397l133,385l133,372l133,358l134,346l137,333l139,322l141,309l145,298l149,286l154,275l159,265l165,253l171,243l178,234l185,223l193,214l201,206l209,197l227,182l246,169l267,156l289,147l311,139l335,133l347,131l359,128l372,128l384,127xe" fillcolor="#1f1a17" stroked="f" o:allowincell="f" style="position:absolute;left:756;top:615;width:96;height:93;mso-wrap-style:none;v-text-anchor:middle">
                <v:fill o:detectmouseclick="t" type="solid" color2="#e0e5e8"/>
                <v:stroke color="#3465a4" joinstyle="round" endcap="flat"/>
                <w10:wrap type="none"/>
              </v:shape>
              <v:shape id="shape_0" coordsize="540,713" path="m537,713l537,563l530,570l524,576l517,581l509,586l500,589l491,593l479,594l466,595l210,595l540,0l70,0l70,151l75,143l82,138l89,132l96,127l105,124l115,121l127,119l139,119l333,119l0,713l537,713xe" fillcolor="#1f1a17" stroked="f" o:allowincell="f" style="position:absolute;left:912;top:617;width:67;height:89;mso-wrap-style:none;v-text-anchor:middle">
                <v:fill o:detectmouseclick="t" type="solid" color2="#e0e5e8"/>
                <v:stroke color="#3465a4" joinstyle="round" endcap="flat"/>
                <w10:wrap type="none"/>
              </v:shape>
              <v:shape id="shape_0" coordsize="693,713" path="m250,443l340,154l342,154l443,443l250,443xm483,561l498,600l506,620l514,643l517,654l519,664l520,672l522,680l520,690l517,698l512,706l507,713l693,713l681,700l671,686l662,670l655,654l399,0l252,0l258,7l262,15l265,24l266,33l266,41l265,51l261,60l259,71l251,93l243,113l37,654l31,670l21,686l11,700l0,713l182,713l177,706l172,698l170,690l168,680l169,672l170,664l173,654l176,643l184,620l192,600l206,561l483,561xe" fillcolor="#1f1a17" stroked="f" o:allowincell="f" style="position:absolute;left:991;top:617;width:87;height:89;mso-wrap-style:none;v-text-anchor:middle">
                <v:fill o:detectmouseclick="t" type="solid" color2="#e0e5e8"/>
                <v:stroke color="#3465a4" joinstyle="round" endcap="flat"/>
                <w10:wrap type="none"/>
              </v:shape>
              <v:shape id="shape_0" coordsize="685,713" path="m501,0l507,7l511,15l514,24l515,33l515,41l512,51l510,60l507,71l500,93l492,113l346,522l343,522l197,113l190,93l182,71l179,60l177,51l174,41l174,33l176,24l179,15l184,7l188,0l0,0l11,13l21,28l31,44l37,60l287,713l434,713l428,706l423,698l420,690l419,680l420,672l421,664l423,654l427,643l435,620l443,600l648,60l655,44l664,28l675,13l685,0l501,0xe" fillcolor="#1f1a17" stroked="f" o:allowincell="f" style="position:absolute;left:1127;top:617;width:86;height:89;mso-wrap-style:none;v-text-anchor:middle">
                <v:fill o:detectmouseclick="t" type="solid" color2="#e0e5e8"/>
                <v:stroke color="#3465a4" joinstyle="round" endcap="flat"/>
                <w10:wrap type="none"/>
              </v:shape>
              <v:shape id="shape_0" coordsize="185,713" path="m185,713l179,710l174,705l170,700l166,696l163,691l161,686l159,679l159,673l159,40l159,35l161,28l163,23l166,17l170,13l174,8l179,5l185,0l0,0l5,5l10,8l14,13l18,17l21,23l24,28l25,35l26,40l26,673l25,679l24,686l21,691l18,696l14,700l10,705l5,710l0,713l185,713xe" fillcolor="#1f1a17" stroked="f" o:allowincell="f" style="position:absolute;left:1232;top:617;width:23;height:89;mso-wrap-style:none;v-text-anchor:middle">
                <v:fill o:detectmouseclick="t" type="solid" color2="#e0e5e8"/>
                <v:stroke color="#3465a4" joinstyle="round" endcap="flat"/>
                <w10:wrap type="none"/>
              </v:shape>
              <v:shape id="shape_0" coordsize="386,744" path="m310,0l302,6l293,12l282,15l272,15l265,15l257,13l247,11l235,8l224,5l213,3l200,0l189,0l169,0l150,3l132,7l116,13l98,20l84,28l70,37l56,48l45,60l35,74l25,87l19,103l12,119l7,138l5,156l4,174l5,194l7,211l11,227l15,243l21,257l27,270l35,283l43,294l52,305l62,315l72,325l82,334l105,350l128,366l152,381l174,396l196,411l214,427l223,435l230,444l237,453l242,464l247,474l250,485l253,498l253,511l253,523l250,535l248,546l245,556l240,567l234,576l227,584l221,591l212,598l204,603l193,608l183,612l172,616l160,618l149,619l136,619l125,619l114,618l105,617l95,615l86,611l77,608l68,603l58,599l51,593l43,587l35,580l28,574l21,566l14,556l8,547l3,538l0,538l0,744l7,738l15,733l20,730l24,729l29,728l35,728l43,728l53,730l64,733l77,736l92,738l106,742l124,743l140,744l166,743l192,740l216,735l239,728l250,723l261,719l271,714l281,709l290,702l299,696l309,689l317,681l325,674l333,666l339,657l346,648l353,639l359,630l363,619l368,609l373,599l376,587l379,576l382,564l384,552l385,539l386,527l386,514l386,493l384,474l381,457l376,440l370,424l363,409l357,395l347,381l338,369l329,357l319,346l307,336l286,316l262,298l216,267l176,237l168,230l160,222l154,215l149,207l144,199l141,190l138,182l137,173l138,162l142,151l146,142l153,134l157,131l161,127l167,125l172,122l177,120l184,119l190,118l198,118l207,118l217,119l226,120l234,123l242,125l250,128l257,133l264,138l271,142l277,148l282,154l288,161l298,175l307,191l310,191l310,0xe" fillcolor="#1f1a17" stroked="f" o:allowincell="f" style="position:absolute;left:1275;top:615;width:47;height:93;mso-wrap-style:none;v-text-anchor:middle">
                <v:fill o:detectmouseclick="t" type="solid" color2="#e0e5e8"/>
                <v:stroke color="#3465a4" joinstyle="round" endcap="flat"/>
                <w10:wrap type="none"/>
              </v:shape>
              <v:shape id="shape_0" coordsize="769,744" path="m384,744l404,743l423,742l441,740l461,736l479,733l497,727l515,721l532,715l549,707l566,699l582,690l597,681l613,671l626,659l641,648l655,635l668,623l679,609l691,595l702,580l712,566l721,551l730,535l738,518l745,500l751,483l757,466l761,448l765,429l767,410l768,392l769,372l768,353l767,333l765,315l761,296l757,278l751,260l745,243l738,226l730,210l721,194l712,178l702,163l691,148l679,134l668,120l655,108l641,95l626,84l613,72l597,62l582,53l566,44l549,36l532,29l515,22l497,16l479,12l461,7l441,4l423,1l404,0l384,0l365,0l346,1l326,4l308,7l290,12l271,16l253,22l236,29l219,36l203,44l186,53l171,62l156,72l141,84l127,95l114,108l101,120l89,134l77,148l66,163l55,178l46,194l38,210l30,226l23,243l17,260l12,278l8,296l4,315l2,333l0,353l0,372l0,392l2,410l4,429l8,448l12,466l17,483l23,500l30,518l38,535l46,551l55,566l66,580l77,595l89,609l101,623l114,635l127,648l141,659l156,671l171,681l186,690l203,699l219,707l236,715l253,721l271,727l290,733l308,736l326,740l346,742l365,743l384,744xm384,127l397,128l408,128l421,131l433,133l456,139l479,147l501,156l522,169l542,182l560,197l576,214l591,234l598,243l604,253l609,265l615,275l620,286l623,298l626,309l630,322l632,333l633,346l634,358l636,372l634,385l633,397l632,410l630,423l626,434l623,445l620,457l615,468l609,480l604,490l598,500l591,510l576,529l560,546l542,561l522,575l501,587l479,598l468,601l456,606l445,608l433,611l421,612l408,615l397,616l384,616l372,616l359,615l347,612l335,611l323,608l311,606l300,601l288,598l267,587l246,575l236,569l227,561l218,554l208,546l199,537l191,529l185,520l178,510l171,500l164,490l158,480l154,468l149,457l145,445l141,434l138,423l135,410l134,397l133,385l133,372l133,358l134,346l135,333l138,322l141,309l145,298l149,286l154,275l158,265l164,253l171,243l178,234l185,223l191,214l199,206l208,197l227,182l246,169l267,156l288,147l311,139l335,133l347,131l359,128l372,128l384,127xe" fillcolor="#1f1a17" stroked="f" o:allowincell="f" style="position:absolute;left:1342;top:615;width:96;height:93;mso-wrap-style:none;v-text-anchor:middle">
                <v:fill o:detectmouseclick="t" type="solid" color2="#e0e5e8"/>
                <v:stroke color="#3465a4" joinstyle="round" endcap="flat"/>
                <w10:wrap type="none"/>
              </v:shape>
              <v:shape id="shape_0" coordsize="587,713" path="m587,713l587,711l579,707l572,703l566,697l562,690l557,682l553,673l549,662l546,650l537,615l525,583l512,552l498,523l482,496l465,472l448,449l429,427l410,409l389,392l370,378l349,365l329,355l308,347l288,341l268,338l474,72l492,51l509,30l517,22l525,14l534,8l542,2l542,0l327,0l333,7l339,14l343,21l345,28l344,35l339,45l336,52l331,60l327,69l320,78l161,286l159,286l159,40l160,35l161,28l163,23l167,17l170,13l175,8l179,5l185,0l0,0l6,5l10,8l15,13l18,17l22,23l24,28l25,35l25,40l25,673l25,679l24,686l22,691l18,696l15,700l10,705l6,710l0,713l185,713l179,710l175,705l170,700l167,696l163,691l161,686l160,679l159,673l159,422l170,424l182,426l193,428l203,432l226,441l248,451l270,464l290,478l311,496l329,513l347,531l362,552l377,571l388,592l399,612l405,633l408,643l410,654l411,663l411,673l410,686l409,697l405,706l403,713l587,713xe" fillcolor="#1f1a17" stroked="f" o:allowincell="f" style="position:absolute;left:1459;top:617;width:73;height:89;mso-wrap-style:none;v-text-anchor:middle">
                <v:fill o:detectmouseclick="t" type="solid" color2="#e0e5e8"/>
                <v:stroke color="#3465a4" joinstyle="round" endcap="flat"/>
                <w10:wrap type="none"/>
              </v:shape>
              <v:shape id="shape_0" coordsize="769,744" path="m385,744l404,743l423,742l442,740l461,736l479,733l498,727l515,721l532,715l549,707l566,699l582,690l598,681l613,671l628,659l641,648l655,635l668,623l680,609l692,595l702,580l712,566l721,551l731,535l739,518l745,500l751,483l757,466l761,448l765,429l767,410l768,392l769,372l768,353l767,333l765,315l761,296l757,278l751,260l745,243l739,226l731,210l721,194l712,178l702,163l692,148l680,134l668,120l655,108l641,95l628,84l613,72l598,62l582,53l566,44l549,36l532,29l515,22l498,16l479,12l461,7l442,4l423,1l404,0l385,0l365,0l346,1l326,4l308,7l290,12l271,16l253,22l236,29l219,36l203,44l187,53l171,62l156,72l141,84l128,95l114,108l101,120l89,134l77,148l66,163l56,178l47,194l39,210l31,226l24,243l17,260l12,278l8,296l4,315l2,333l0,353l0,372l0,392l2,410l4,429l8,448l12,466l17,483l24,500l31,518l39,535l47,551l56,566l66,580l77,595l89,609l101,623l114,635l128,648l141,659l156,671l171,681l187,690l203,699l219,707l236,715l253,721l271,727l290,733l308,736l326,740l346,742l365,743l385,744xm385,127l397,128l410,128l421,131l434,133l458,139l480,147l502,156l523,169l542,182l560,197l576,214l591,234l598,243l604,253l609,265l615,275l620,286l623,298l627,309l630,322l632,333l633,346l635,358l636,372l635,385l633,397l632,410l630,423l627,434l623,445l620,457l615,468l609,480l604,490l598,500l591,510l576,529l560,546l542,561l523,575l502,587l480,598l469,601l458,606l445,608l434,611l421,612l410,615l397,616l385,616l372,616l359,615l347,612l335,611l323,608l311,606l300,601l289,598l267,587l246,575l236,569l227,561l218,554l209,546l201,537l193,529l185,520l178,510l171,500l164,490l158,480l154,468l149,457l145,445l141,434l139,423l137,410l134,397l133,385l133,372l133,358l134,346l137,333l139,322l141,309l145,298l149,286l154,275l158,265l164,253l171,243l178,234l185,223l193,214l201,206l209,197l227,182l246,169l267,156l289,147l311,139l335,133l347,131l359,128l372,128l385,127xe" fillcolor="#1f1a17" stroked="f" o:allowincell="f" style="position:absolute;left:1546;top:615;width:96;height:93;mso-wrap-style:none;v-text-anchor:middle">
                <v:fill o:detectmouseclick="t" type="solid" color2="#e0e5e8"/>
                <v:stroke color="#3465a4" joinstyle="round" endcap="flat"/>
                <w10:wrap type="none"/>
              </v:shape>
              <v:shape id="shape_0" coordsize="386,921" path="m257,145l372,0l259,0l194,81l129,0l15,0l130,145l257,145xm310,177l302,183l292,189l282,192l272,192l265,192l257,190l247,188l235,185l224,182l212,180l200,177l188,177l169,177l150,180l133,184l115,190l98,197l83,205l70,214l56,225l45,237l34,251l25,264l18,280l11,296l7,315l5,333l3,351l5,371l7,388l10,404l15,420l21,434l26,447l34,460l42,471l51,482l62,492l72,502l82,511l105,527l128,543l152,558l174,573l195,588l214,604l223,612l230,621l236,630l242,641l247,651l250,662l252,675l252,688l252,700l250,712l248,723l244,733l240,744l234,753l227,761l220,768l211,775l203,780l193,785l183,789l171,793l160,795l149,796l136,796l125,796l114,795l105,794l95,792l86,788l77,785l67,780l58,776l50,770l42,764l34,757l27,751l21,743l14,733l8,724l2,715l0,715l0,921l7,915l15,910l19,907l24,906l29,905l34,905l42,905l53,907l64,910l77,913l91,915l106,919l123,920l139,921l166,920l192,917l216,912l239,905l250,900l260,896l271,891l281,886l290,879l299,873l308,866l316,858l324,851l332,843l339,834l346,825l353,816l359,807l363,796l368,786l372,776l376,764l379,753l381,741l384,729l385,716l386,704l386,691l386,670l384,651l380,634l376,617l370,601l363,586l356,572l347,558l338,546l329,534l319,523l307,513l286,493l262,475l216,444l176,414l168,407l160,399l154,392l149,384l144,376l141,367l138,359l137,350l138,339l142,328l146,319l153,311l156,308l161,304l167,302l171,299l177,297l184,296l190,295l198,295l207,295l217,296l226,297l234,300l242,302l250,305l257,310l264,315l271,319l276,325l282,331l288,338l298,352l307,368l310,368l310,177xe" fillcolor="#1f1a17" stroked="f" o:allowincell="f" style="position:absolute;left:1706;top:593;width:47;height:115;mso-wrap-style:none;v-text-anchor:middle">
                <v:fill o:detectmouseclick="t" type="solid" color2="#e0e5e8"/>
                <v:stroke color="#3465a4" joinstyle="round" endcap="flat"/>
                <w10:wrap type="none"/>
              </v:shape>
              <v:shape id="shape_0" coordsize="770,744" path="m385,744l405,743l424,742l442,740l462,736l480,733l498,727l515,721l532,715l550,707l567,699l583,690l598,681l614,671l628,659l642,648l656,635l668,623l680,609l692,595l703,580l713,566l722,551l731,535l739,518l746,500l752,483l757,466l762,448l765,429l768,410l769,392l770,372l769,353l768,333l765,315l762,296l757,278l752,260l746,243l739,226l731,210l722,194l713,178l703,163l692,148l680,134l668,120l656,108l642,95l628,84l614,72l598,62l583,53l567,44l550,36l532,29l515,22l498,16l480,12l462,7l442,4l424,1l405,0l385,0l366,0l346,1l327,4l309,7l290,12l272,16l254,22l237,29l220,36l204,44l186,53l172,62l157,72l142,84l128,95l115,108l102,120l89,134l78,148l67,163l56,178l47,194l39,210l31,226l24,243l17,260l13,278l8,296l5,315l3,333l0,353l0,372l0,392l3,410l5,429l8,448l13,466l17,483l24,500l31,518l39,535l47,551l56,566l67,580l78,595l89,609l102,623l115,635l128,648l142,659l157,671l172,681l186,690l204,699l220,707l237,715l254,721l272,727l290,733l309,736l327,740l346,742l366,743l385,744xm385,127l398,128l409,128l422,131l434,133l457,139l480,147l503,156l523,169l543,182l561,197l577,214l592,234l599,243l604,253l610,265l616,275l620,286l624,298l627,309l631,322l633,333l634,346l635,358l636,372l635,385l634,397l633,410l631,423l627,434l624,445l620,457l616,468l610,480l604,490l599,500l592,510l577,529l561,546l543,561l523,575l503,587l480,598l468,601l457,606l446,608l434,611l422,612l409,615l398,616l385,616l373,616l360,615l347,612l336,611l323,608l312,606l301,601l289,598l268,587l247,575l237,569l228,561l218,554l209,546l200,537l192,529l185,520l178,510l172,500l165,490l159,480l154,468l150,457l145,445l142,434l138,423l136,410l135,397l134,385l134,372l134,358l135,346l136,333l138,322l142,309l145,298l150,286l154,275l159,265l165,253l172,243l178,234l185,223l192,214l200,206l209,197l228,182l247,169l268,156l289,147l312,139l336,133l347,131l360,128l373,128l385,127xe" fillcolor="#1f1a17" stroked="f" o:allowincell="f" style="position:absolute;left:1773;top:615;width:96;height:93;mso-wrap-style:none;v-text-anchor:middle">
                <v:fill o:detectmouseclick="t" type="solid" color2="#e0e5e8"/>
                <v:stroke color="#3465a4" joinstyle="round" endcap="flat"/>
                <w10:wrap type="none"/>
              </v:shape>
              <v:shape id="shape_0" coordsize="402,713" path="m0,0l4,5l9,8l13,13l17,17l20,23l23,28l24,35l25,40l25,673l24,679l23,686l20,691l17,696l13,700l9,705l4,710l0,713l402,713l402,563l396,570l390,576l383,581l375,586l366,589l356,593l345,594l332,595l158,595l158,40l158,35l160,28l162,23l165,17l169,13l173,8l178,5l184,0l0,0xe" fillcolor="#1f1a17" stroked="f" o:allowincell="f" style="position:absolute;left:1890;top:617;width:49;height:89;mso-wrap-style:none;v-text-anchor:middle">
                <v:fill o:detectmouseclick="t" type="solid" color2="#e0e5e8"/>
                <v:stroke color="#3465a4" joinstyle="round" endcap="flat"/>
                <w10:wrap type="none"/>
              </v:shape>
              <v:shape id="shape_0" coordsize="386,744" path="m309,0l301,6l292,12l282,15l272,15l265,15l256,13l247,11l235,8l224,5l212,3l200,0l187,0l168,0l150,3l131,7l114,13l98,20l83,28l68,37l56,48l44,60l34,74l25,87l17,103l11,119l7,138l5,156l3,174l5,194l6,211l9,227l14,243l19,257l26,270l34,283l42,294l51,305l62,315l72,325l82,334l105,350l128,366l151,381l174,396l195,411l213,427l221,435l229,444l236,453l242,464l247,474l250,485l251,498l252,511l252,523l250,535l248,546l244,556l239,567l233,576l227,584l219,591l211,598l202,603l193,608l183,612l171,616l160,618l147,619l135,619l124,619l114,618l104,617l95,615l86,611l75,608l67,603l58,599l50,593l42,587l34,580l27,574l21,566l14,556l7,547l1,538l0,538l0,744l7,738l15,733l18,730l23,729l28,728l34,728l42,728l52,730l64,733l76,736l90,738l106,742l122,743l139,744l166,743l191,740l216,735l239,728l249,723l260,719l271,714l281,709l290,702l299,696l308,689l316,681l324,674l332,666l339,657l346,648l352,639l357,630l363,619l368,609l372,599l376,587l379,576l381,564l384,552l385,539l386,527l386,514l385,493l384,474l380,457l376,440l370,424l363,409l355,395l347,381l338,369l329,357l317,346l307,336l284,316l261,298l216,267l176,237l168,230l160,222l153,215l147,207l143,199l139,190l138,182l137,173l138,162l140,151l146,142l153,134l156,131l161,127l166,125l171,122l177,120l183,119l190,118l196,118l207,118l216,119l225,120l234,123l242,125l250,128l257,133l264,138l271,142l276,148l282,154l288,161l298,175l307,191l309,191l309,0xe" fillcolor="#1f1a17" stroked="f" o:allowincell="f" style="position:absolute;left:1955;top:615;width:48;height:93;mso-wrap-style:none;v-text-anchor:middle">
                <v:fill o:detectmouseclick="t" type="solid" color2="#e0e5e8"/>
                <v:stroke color="#3465a4" joinstyle="round" endcap="flat"/>
                <w10:wrap type="none"/>
              </v:shape>
              <v:shape id="shape_0" coordsize="442,713" path="m0,0l0,159l4,151l8,144l15,138l24,131l30,128l37,126l45,124l53,123l74,119l99,119l154,119l154,673l153,679l152,686l150,691l147,696l143,700l138,705l134,710l129,713l313,713l308,710l303,705l299,700l295,696l292,691l290,686l288,679l288,673l288,119l343,119l368,119l388,123l405,126l418,131l427,138l433,144l439,151l442,159l442,0l0,0xe" fillcolor="#1f1a17" stroked="f" o:allowincell="f" style="position:absolute;left:2018;top:617;width:55;height:89;mso-wrap-style:none;v-text-anchor:middle">
                <v:fill o:detectmouseclick="t" type="solid" color2="#e0e5e8"/>
                <v:stroke color="#3465a4" joinstyle="round" endcap="flat"/>
                <w10:wrap type="none"/>
              </v:shape>
              <v:shape id="shape_0" coordsize="685,713" path="m501,0l506,7l511,15l514,24l515,33l515,41l513,51l511,60l507,71l499,93l492,113l345,522l344,522l198,113l190,93l183,71l179,60l177,51l175,41l175,33l176,24l178,15l183,7l189,0l0,0l12,13l22,28l30,44l38,60l288,713l433,713l428,706l424,698l420,690l419,680l420,672l421,664l424,654l427,643l434,620l442,600l648,60l656,44l664,28l674,13l685,0l501,0xe" fillcolor="#1f1a17" stroked="f" o:allowincell="f" style="position:absolute;left:2079;top:617;width:86;height:89;mso-wrap-style:none;v-text-anchor:middle">
                <v:fill o:detectmouseclick="t" type="solid" color2="#e0e5e8"/>
                <v:stroke color="#3465a4" joinstyle="round" endcap="flat"/>
                <w10:wrap type="none"/>
              </v:shape>
              <v:shape id="shape_0" coordsize="768,744" path="m383,744l403,743l422,742l441,740l460,736l478,733l496,727l515,721l532,715l549,707l565,699l581,690l597,681l612,671l626,659l640,648l654,635l666,623l679,609l690,595l702,580l712,566l721,551l729,535l737,518l744,500l751,483l755,466l760,448l763,429l766,410l768,392l768,372l768,353l766,333l763,315l760,296l755,278l751,260l744,243l737,226l729,210l721,194l712,178l702,163l690,148l679,134l666,120l654,108l640,95l626,84l612,72l597,62l581,53l565,44l549,36l532,29l515,22l496,16l478,12l460,7l441,4l422,1l403,0l383,0l364,0l344,1l326,4l307,7l288,12l270,16l253,22l236,29l219,36l202,44l186,53l170,62l155,72l140,84l126,95l113,108l100,120l87,134l76,148l66,163l56,178l46,194l37,210l29,226l22,243l17,260l11,278l6,296l3,315l1,333l0,353l0,372l0,392l1,410l3,429l6,448l11,466l17,483l22,500l29,518l37,535l46,551l56,566l66,580l76,595l87,609l100,623l113,635l126,648l140,659l155,671l170,681l186,690l202,699l219,707l236,715l253,721l270,727l288,733l307,736l326,740l344,742l364,743l383,744xm383,127l396,128l408,128l421,131l432,133l456,139l479,147l501,156l521,169l541,182l559,197l576,214l590,234l597,243l604,253l609,265l614,275l618,286l623,298l626,309l630,322l632,333l633,346l634,358l634,372l634,385l633,397l632,410l630,423l626,434l623,445l618,457l614,468l609,480l604,490l597,500l590,510l576,529l559,546l541,561l521,575l501,587l479,598l468,601l456,606l445,608l432,611l421,612l408,615l396,616l383,616l371,616l359,615l347,612l334,611l323,608l311,606l299,601l288,598l266,587l245,575l236,569l226,561l217,554l209,546l199,537l191,529l183,520l177,510l170,500l164,490l158,480l153,468l148,457l145,445l141,434l138,423l135,410l134,397l133,385l133,372l133,358l134,346l135,333l138,322l141,309l145,298l148,286l153,275l158,265l164,253l170,243l177,234l183,223l191,214l199,206l209,197l226,182l245,169l266,156l288,147l311,139l334,133l347,131l359,128l371,128l383,127xe" fillcolor="#1f1a17" stroked="f" o:allowincell="f" style="position:absolute;left:2182;top:615;width:96;height:93;mso-wrap-style:none;v-text-anchor:middle">
                <v:fill o:detectmouseclick="t" type="solid" color2="#e0e5e8"/>
                <v:stroke color="#3465a4" joinstyle="round" endcap="flat"/>
                <w10:wrap type="none"/>
              </v:shape>
              <v:shape id="shape_0" coordsize="196,213" path="m196,0l21,0l27,7l32,15l35,20l36,24l37,29l38,35l36,55l31,79l25,103l21,124l0,213l89,213l85,210l81,206l79,203l78,199l80,190l84,182l88,175l93,168l196,0xe" fillcolor="#1f1a17" stroked="f" o:allowincell="f" style="position:absolute;left:2300;top:692;width:23;height:25;mso-wrap-style:none;v-text-anchor:middle">
                <v:fill o:detectmouseclick="t" type="solid" color2="#e0e5e8"/>
                <v:stroke color="#3465a4" joinstyle="round" endcap="flat"/>
                <w10:wrap type="none"/>
              </v:shape>
              <v:shape id="shape_0" coordsize="528,727" path="m11,693l10,703l8,712l5,720l0,727l99,727l95,720l90,712l88,703l88,693l88,93l108,88l130,83l140,80l152,77l163,76l175,76l192,76l208,79l224,82l239,87l253,92l267,100l280,108l291,117l301,128l311,139l317,152l324,165l330,180l333,195l336,212l337,228l337,240l336,251l333,260l332,271l329,280l325,289l322,297l317,305l308,320l297,333l284,344l271,354l256,363l240,370l224,377l208,382l193,386l177,390l162,392l147,394l147,398l175,405l201,413l228,422l253,432l279,444l304,457l327,472l347,488l357,497l368,506l377,517l385,527l393,537l401,549l408,561l414,573l420,587l425,600l429,614l433,629l436,644l437,660l440,676l440,693l438,703l436,712l433,720l427,727l528,727l523,720l518,712l516,703l515,693l515,668l512,644l507,620l501,596l493,572l483,549l473,527l460,506l445,486l430,468l413,452l395,436l386,430l376,423l365,417l355,412l345,407l333,402l322,399l311,395l311,394l323,390l336,384l346,377l356,369l365,361l374,352l381,342l388,331l394,320l400,309l403,296l406,283l409,271l411,258l412,246l412,233l412,220l411,208l410,195l408,184l405,172l402,161l398,149l394,139l385,119l372,99l359,82l344,66l327,51l308,37l289,27l268,17l245,10l223,4l199,1l174,0l158,1l143,2l128,5l113,8l99,11l86,13l72,16l60,16l54,16l47,14l40,13l33,11l22,5l11,0l11,693xe" fillcolor="#1f1a17" stroked="f" o:allowincell="f" style="position:absolute;left:496;top:445;width:65;height:91;mso-wrap-style:none;v-text-anchor:middle">
                <v:fill o:detectmouseclick="t" type="solid" color2="#e0e5e8"/>
                <v:stroke color="#3465a4" joinstyle="round" endcap="flat"/>
                <w10:wrap type="none"/>
              </v:shape>
              <v:shape id="shape_0" coordsize="396,711" path="m396,711l396,637l382,640l369,643l355,644l341,644l88,644l88,389l248,389l266,390l283,391l292,392l300,394l308,398l315,401l315,309l308,313l300,315l292,318l283,319l266,321l248,321l88,321l88,68l341,68l355,68l369,69l382,72l396,75l396,0l0,0l5,8l9,16l11,25l12,35l12,677l11,687l9,696l5,704l0,711l396,711xe" fillcolor="#1f1a17" stroked="f" o:allowincell="f" style="position:absolute;left:566;top:447;width:49;height:89;mso-wrap-style:none;v-text-anchor:middle">
                <v:fill o:detectmouseclick="t" type="solid" color2="#e0e5e8"/>
                <v:stroke color="#3465a4" joinstyle="round" endcap="flat"/>
                <w10:wrap type="none"/>
              </v:shape>
              <v:shape id="shape_0" coordsize="429,727" path="m88,92l108,90l135,84l150,81l165,79l180,76l192,76l211,76l228,79l244,83l259,88l273,95l286,103l299,112l309,122l319,133l328,146l335,159l341,174l346,188l350,204l352,220l352,238l351,256l349,273l345,289l340,305l333,319l325,333l315,344l304,355l292,366l279,374l264,382l249,387l233,392l217,395l200,398l182,399l167,399l155,397l143,394l132,391l110,383l88,373l88,92xm429,247l428,223l424,199l418,175l412,153l402,131l391,111l378,91l364,74l346,58l329,43l319,36l310,30l300,25l289,20l278,16l267,11l255,8l244,5l231,3l219,1l206,1l192,0l173,1l155,2l135,5l117,8l100,11l84,13l69,16l56,16l45,14l32,12l22,6l12,0l12,693l11,703l8,712l5,720l0,727l100,727l95,720l92,712l88,703l88,693l88,441l101,449l115,456l128,462l143,466l158,471l173,473l189,474l205,474l216,474l228,473l239,472l251,470l261,468l272,464l283,461l293,456l312,447l330,434l348,422l364,406l378,390l391,373l401,353l412,334l418,313l424,291l428,270l429,247xe" fillcolor="#1f1a17" stroked="f" o:allowincell="f" style="position:absolute;left:629;top:445;width:53;height:91;mso-wrap-style:none;v-text-anchor:middle">
                <v:fill o:detectmouseclick="t" type="solid" color2="#e0e5e8"/>
                <v:stroke color="#3465a4" joinstyle="round" endcap="flat"/>
                <w10:wrap type="none"/>
              </v:shape>
              <v:shape id="shape_0" coordsize="513,728" path="m88,35l89,25l91,16l95,8l99,0l0,0l5,8l9,16l11,25l13,35l13,481l13,506l16,531l22,555l29,577l33,588l38,598l43,608l49,619l55,628l62,638l70,646l77,655l85,663l94,671l103,678l112,685l122,692l133,698l143,703l154,708l166,712l177,717l190,720l202,723l215,725l228,726l242,727l257,728l271,727l284,726l298,725l311,723l323,720l336,717l347,712l359,708l370,703l381,698l391,692l401,685l410,678l419,671l428,663l436,655l444,646l451,638l458,628l464,619l475,598l484,577l491,555l497,531l500,506l501,481l501,35l502,25l505,16l508,8l513,0l413,0l418,8l421,16l425,25l425,35l425,477l425,497l423,516l419,534l415,551l409,567l402,583l393,597l383,609l372,621l360,631l346,639l330,646l314,652l296,656l278,659l257,660l236,659l217,656l199,652l183,646l168,639l153,631l142,621l130,609l120,597l112,583l104,567l98,551l94,534l90,516l89,497l88,477l88,35xe" fillcolor="#1f1a17" stroked="f" o:allowincell="f" style="position:absolute;left:691;top:447;width:64;height:91;mso-wrap-style:none;v-text-anchor:middle">
                <v:fill o:detectmouseclick="t" type="solid" color2="#e0e5e8"/>
                <v:stroke color="#3465a4" joinstyle="round" endcap="flat"/>
                <w10:wrap type="none"/>
              </v:shape>
              <v:shape id="shape_0" coordsize="469,727" path="m198,727l217,727l239,725l261,722l284,717l306,710l329,702l351,692l372,679l382,672l392,666l401,658l410,650l418,640l426,630l434,620l441,609l447,598l453,585l457,573l462,559l464,545l466,531l469,516l469,498l469,484l467,469l465,454l462,440l458,428l454,415l448,403l441,392l434,382l425,371l416,362l407,353l395,344l384,336l370,328l357,321l366,314l374,307l381,301l387,294l393,287l398,280l402,273l406,265l411,249l415,232l417,214l418,193l417,183l417,172l415,162l413,153l407,133l400,115l390,98l378,83l366,68l351,55l335,42l319,32l301,22l282,14l263,9l244,4l223,1l204,0l184,1l165,2l147,4l129,6l112,10l96,13l81,16l67,16l60,16l52,14l45,13l39,11l32,9l26,6l20,3l14,0l14,693l13,703l10,712l5,720l0,727l198,727xm89,77l115,76l142,73l169,69l196,68l210,68l224,71l239,73l252,77l264,82l277,88l288,95l298,103l309,112l317,122l324,132l330,144l335,157l340,170l342,185l342,200l342,216l340,231l336,246l332,258l327,270l320,280l313,289l306,298l298,305l289,312l280,318l271,322l262,326l253,328l244,330l234,331l234,335l249,337l264,341l278,345l293,350l306,355l319,361l332,369l343,378l354,387l364,399l372,413l379,428l385,444l390,462l392,481l393,504l392,520l390,536l386,552l382,566l375,580l367,592l358,605l348,615l336,625l322,635l308,641l292,648l274,653l256,656l236,659l214,660l89,660l89,77xe" fillcolor="#1f1a17" stroked="f" o:allowincell="f" style="position:absolute;left:769;top:445;width:58;height:91;mso-wrap-style:none;v-text-anchor:middle">
                <v:fill o:detectmouseclick="t" type="solid" color2="#e0e5e8"/>
                <v:stroke color="#3465a4" joinstyle="round" endcap="flat"/>
                <w10:wrap type="none"/>
              </v:shape>
              <v:shape id="shape_0" coordsize="373,711" path="m373,711l373,629l357,635l339,639l322,643l304,644l88,644l88,35l88,25l91,16l95,8l99,0l0,0l4,8l8,16l10,25l11,35l11,677l10,687l8,696l4,704l0,711l373,711xe" fillcolor="#1f1a17" stroked="f" o:allowincell="f" style="position:absolute;left:841;top:447;width:47;height:89;mso-wrap-style:none;v-text-anchor:middle">
                <v:fill o:detectmouseclick="t" type="solid" color2="#e0e5e8"/>
                <v:stroke color="#3465a4" joinstyle="round" endcap="flat"/>
                <w10:wrap type="none"/>
              </v:shape>
              <v:shape id="shape_0" coordsize="99,711" path="m87,35l89,25l91,16l94,8l99,0l0,0l4,8l9,16l11,25l12,35l12,677l11,687l9,696l4,704l0,711l99,711l94,704l91,696l89,687l87,677l87,35xe" fillcolor="#1f1a17" stroked="f" o:allowincell="f" style="position:absolute;left:897;top:447;width:11;height:89;mso-wrap-style:none;v-text-anchor:middle">
                <v:fill o:detectmouseclick="t" type="solid" color2="#e0e5e8"/>
                <v:stroke color="#3465a4" joinstyle="round" endcap="flat"/>
                <w10:wrap type="none"/>
              </v:shape>
              <v:shape id="shape_0" coordsize="517,711" path="m458,37l467,26l477,17l488,8l498,0l367,0l371,3l375,8l379,13l380,19l377,25l369,36l90,369l88,369l88,35l89,25l91,16l95,8l99,0l0,0l5,8l8,16l12,25l12,35l12,677l12,687l8,696l5,704l0,711l99,711l95,704l91,696l89,687l88,677l88,377l104,377l121,378l137,379l154,383l170,385l186,389l202,393l217,399l232,404l247,410l262,417l275,424l289,432l303,440l315,449l328,460l339,469l351,480l361,490l371,502l380,515l390,527l398,540l406,553l411,567l417,581l423,596l426,611l429,627l432,643l434,659l434,675l434,684l433,693l432,702l431,711l517,711l515,706l513,700l511,693l509,687l509,675l508,661l507,646l505,632l501,617l498,604l493,589l488,575l482,560l476,545l469,532l461,518l453,504l445,490l436,477l426,464l416,452l404,439l393,428l382,416l369,406l355,396l342,386l328,377l313,369l298,361l283,355l267,350l250,345l233,341l216,338l199,336l199,334l458,37xe" fillcolor="#1f1a17" stroked="f" o:allowincell="f" style="position:absolute;left:933;top:447;width:64;height:89;mso-wrap-style:none;v-text-anchor:middle">
                <v:fill o:detectmouseclick="t" type="solid" color2="#e0e5e8"/>
                <v:stroke color="#3465a4" joinstyle="round" endcap="flat"/>
                <w10:wrap type="none"/>
              </v:shape>
              <v:shape id="shape_0" coordsize="664,727" path="m199,465l323,162l325,162l454,465l199,465xm484,533l548,687l555,703l557,711l556,717l555,720l552,725l549,727l664,727l657,720l651,712l645,702l639,688l322,0l320,0l19,707l15,714l12,719l6,724l0,727l112,727l110,725l108,720l105,717l104,711l108,703l113,687l177,533l484,533xe" fillcolor="#1f1a17" stroked="f" o:allowincell="f" style="position:absolute;left:1002;top:445;width:83;height:91;mso-wrap-style:none;v-text-anchor:middle">
                <v:fill o:detectmouseclick="t" type="solid" color2="#e0e5e8"/>
                <v:stroke color="#3465a4" joinstyle="round" endcap="flat"/>
                <w10:wrap type="none"/>
              </v:shape>
              <v:shape id="shape_0" coordsize="379,744" path="m311,8l306,11l299,13l294,16l287,16l279,16l268,13l255,10l239,6l223,4l207,2l192,1l178,0l160,1l143,3l127,8l111,13l97,20l83,28l71,37l61,49l50,60l41,73l34,87l28,101l23,117l20,133l17,151l16,168l17,185l20,201l24,215l29,228l35,241l43,252l51,264l62,274l72,283l83,293l95,301l107,309l134,323l160,338l187,353l212,368l225,377l238,385l249,394l259,403l268,414l278,425l286,437l291,450l297,464l300,479l303,495l304,512l303,531l300,548l296,565l290,580l283,593l274,606l264,619l252,629l240,638l226,646l211,653l197,658l179,662l162,666l145,667l127,668l107,667l90,664l73,660l57,653l41,645l28,636l13,624l0,612l0,740l6,735l13,731l21,727l29,726l42,726l56,728l70,732l85,735l98,738l112,741l126,743l139,744l152,743l166,743l178,741l190,740l202,738l214,734l225,731l236,726l247,722l257,717l267,711l278,706l287,700l296,693l304,686l312,678l320,670l328,662l335,653l340,644l347,635l352,625l358,615l362,605l370,583l375,560l377,549l378,536l379,525l379,512l379,490l377,471l372,453l368,436l361,418l353,403l345,390l335,376l324,363l313,352l302,341l289,330l263,312l236,295l183,265l137,236l128,228l119,220l111,212l105,204l99,196l96,187l94,177l93,167l93,156l94,146l96,136l99,127l104,119l109,111l113,103l120,96l127,90l134,84l143,80l151,75l161,72l170,69l182,68l192,68l209,69l225,72l240,75l256,81l271,88l284,96l298,104l311,114l311,8xe" fillcolor="#1f1a17" stroked="f" o:allowincell="f" style="position:absolute;left:1130;top:445;width:47;height:93;mso-wrap-style:none;v-text-anchor:middle">
                <v:fill o:detectmouseclick="t" type="solid" color2="#e0e5e8"/>
                <v:stroke color="#3465a4" joinstyle="round" endcap="flat"/>
                <w10:wrap type="none"/>
              </v:shape>
              <v:shape id="shape_0" coordsize="373,711" path="m373,711l373,629l357,635l340,639l322,643l303,644l88,644l88,35l89,25l91,16l94,8l99,0l0,0l4,8l8,16l11,25l11,35l11,677l11,687l8,696l4,704l0,711l373,711xe" fillcolor="#1f1a17" stroked="f" o:allowincell="f" style="position:absolute;left:1190;top:447;width:47;height:89;mso-wrap-style:none;v-text-anchor:middle">
                <v:fill o:detectmouseclick="t" type="solid" color2="#e0e5e8"/>
                <v:stroke color="#3465a4" joinstyle="round" endcap="flat"/>
                <w10:wrap type="none"/>
              </v:shape>
              <v:shape id="shape_0" coordsize="755,744" path="m377,76l393,76l408,77l424,80l439,82l453,85l468,89l481,95l495,99l509,105l521,112l534,119l546,127l558,135l569,144l581,153l591,163l601,174l610,184l619,195l627,207l635,218l642,231l649,243l656,257l660,271l665,284l670,298l673,312l675,327l678,342l679,357l679,371l679,387l678,402l675,417l673,432l670,446l666,460l660,474l656,487l649,501l643,513l635,526l629,537l619,549l610,560l601,572l591,581l581,591l570,600l559,609l546,617l535,625l522,632l509,639l496,645l482,650l468,654l454,659l439,662l424,664l409,667l393,668l377,668l362,668l346,667l332,664l317,662l302,659l288,654l273,650l260,645l247,639l233,632l221,625l208,617l197,609l185,600l175,591l164,581l155,572l144,560l136,549l127,537l119,526l112,513l106,501l100,487l94,474l90,460l86,446l83,432l80,417l78,402l77,387l77,371l77,357l78,342l80,327l83,312l86,298l90,284l95,271l100,257l107,243l112,231l120,218l128,207l136,195l145,184l155,174l165,163l175,153l185,144l197,135l209,127l221,119l235,112l247,105l261,99l275,95l288,89l302,85l317,82l332,80l346,77l362,76l377,76xm377,0l358,1l338,2l320,4l302,8l283,12l265,17l247,22l230,29l214,36l198,45l182,53l166,64l151,74l138,85l124,97l110,109l99,122l86,136l75,149l64,164l55,179l46,195l38,211l30,227l23,244l18,262l12,279l8,297l5,315l3,334l2,353l0,371l2,391l3,409l5,429l8,447l12,464l18,482l23,500l30,516l38,533l46,549l55,564l64,580l75,593l86,608l99,622l110,635l124,647l138,659l151,670l166,680l182,690l198,699l214,707l230,715l247,722l265,727l283,732l302,736l320,740l338,742l358,743l377,744l398,743l416,742l436,740l454,736l472,732l490,727l507,722l525,715l542,707l558,699l574,690l590,680l605,670l618,659l632,647l644,635l657,622l670,608l680,593l691,580l700,564l710,549l718,533l726,516l732,500l738,482l743,464l747,447l751,429l753,409l754,391l755,371l754,353l753,334l751,315l747,297l743,279l738,262l732,244l726,227l718,211l710,195l700,179l691,164l680,149l670,136l657,122l644,109l632,97l618,85l605,74l590,64l574,53l558,45l542,36l525,29l507,22l490,17l472,12l454,8l436,4l416,2l398,1l377,0xe" fillcolor="#1f1a17" stroked="f" o:allowincell="f" style="position:absolute;left:1243;top:445;width:95;height:93;mso-wrap-style:none;v-text-anchor:middle">
                <v:fill o:detectmouseclick="t" type="solid" color2="#e0e5e8"/>
                <v:stroke color="#3465a4" joinstyle="round" endcap="flat"/>
                <w10:wrap type="none"/>
              </v:shape>
              <v:shape id="shape_0" coordsize="683,728" path="m356,728l358,728l658,33l662,25l667,17l674,9l683,0l563,0l567,4l572,9l574,11l575,14l578,18l578,21l577,25l573,33l567,45l559,61l352,563l351,563l127,61l119,45l113,33l110,25l108,21l110,18l111,14l112,11l114,9l120,4l124,0l0,0l8,9l15,17l20,25l25,33l356,728xe" fillcolor="#1f1a17" stroked="f" o:allowincell="f" style="position:absolute;left:1343;top:447;width:85;height:91;mso-wrap-style:none;v-text-anchor:middle">
                <v:fill o:detectmouseclick="t" type="solid" color2="#e0e5e8"/>
                <v:stroke color="#3465a4" joinstyle="round" endcap="flat"/>
                <w10:wrap type="none"/>
              </v:shape>
              <v:shape id="shape_0" coordsize="396,711" path="m396,711l396,637l382,640l368,643l354,644l342,644l88,644l88,389l248,389l265,390l284,391l292,392l300,394l308,398l314,401l314,309l308,313l300,315l292,318l284,319l265,321l248,321l88,321l88,68l342,68l354,68l368,69l382,72l396,75l396,0l0,0l5,8l8,16l12,25l12,35l12,677l12,687l8,696l5,704l0,711l396,711xe" fillcolor="#1f1a17" stroked="f" o:allowincell="f" style="position:absolute;left:1437;top:447;width:49;height:89;mso-wrap-style:none;v-text-anchor:middle">
                <v:fill o:detectmouseclick="t" type="solid" color2="#e0e5e8"/>
                <v:stroke color="#3465a4" joinstyle="round" endcap="flat"/>
                <w10:wrap type="none"/>
              </v:shape>
              <v:shape id="shape_0" coordsize="526,766" path="m88,216l90,214l512,766l514,766l514,73l515,63l518,54l521,46l526,38l426,38l431,46l434,54l438,63l438,73l438,556l437,556l438,556l14,0l12,0l12,715l11,725l8,734l5,742l0,749l100,749l95,742l92,734l88,725l88,715l88,216xe" fillcolor="#1f1a17" stroked="f" o:allowincell="f" style="position:absolute;left:1500;top:442;width:66;height:96;mso-wrap-style:none;v-text-anchor:middle">
                <v:fill o:detectmouseclick="t" type="solid" color2="#e0e5e8"/>
                <v:stroke color="#3465a4" joinstyle="round" endcap="flat"/>
                <w10:wrap type="none"/>
              </v:shape>
              <v:shape id="shape_0" coordsize="99,711" path="m88,35l88,25l91,16l95,8l99,0l0,0l5,8l8,16l10,25l11,35l11,677l10,687l8,696l5,704l0,711l99,711l95,704l91,696l88,687l88,677l88,35xe" fillcolor="#1f1a17" stroked="f" o:allowincell="f" style="position:absolute;left:1584;top:447;width:11;height:89;mso-wrap-style:none;v-text-anchor:middle">
                <v:fill o:detectmouseclick="t" type="solid" color2="#e0e5e8"/>
                <v:stroke color="#3465a4" joinstyle="round" endcap="flat"/>
                <w10:wrap type="none"/>
              </v:shape>
              <v:shape id="shape_0" coordsize="259,730" path="m160,0l164,8l169,16l171,25l172,35l172,509l171,526l170,541l168,556l166,569l161,582l156,595l151,605l145,614l138,623l130,630l121,637l112,643l102,646l90,650l79,652l66,652l49,651l32,650l24,647l16,645l8,643l0,639l0,730l6,727l10,725l17,724l23,723l33,724l43,725l55,727l68,728l87,727l105,724l122,719l138,714l154,706l169,696l183,685l195,672l207,659l217,644l226,627l234,609l240,591l244,571l247,550l248,529l248,35l249,25l251,16l255,8l259,0l160,0xe" fillcolor="#1f1a17" stroked="f" o:allowincell="f" style="position:absolute;left:1613;top:447;width:31;height:91;mso-wrap-style:none;v-text-anchor:middle">
                <v:fill o:detectmouseclick="t" type="solid" color2="#e0e5e8"/>
                <v:stroke color="#3465a4" joinstyle="round" endcap="flat"/>
                <w10:wrap type="none"/>
              </v:shape>
              <v:shape id="shape_0" coordsize="664,727" path="m198,465l323,162l325,162l454,465l198,465xm484,533l548,687l555,703l558,711l556,717l554,720l552,725l550,727l664,727l657,720l651,712l645,702l639,688l322,0l320,0l19,707l15,714l11,719l6,724l0,727l112,727l110,725l108,720l105,717l104,711l106,703l113,687l177,533l484,533xe" fillcolor="#1f1a17" stroked="f" o:allowincell="f" style="position:absolute;left:1654;top:445;width:83;height:91;mso-wrap-style:none;v-text-anchor:middle">
                <v:fill o:detectmouseclick="t" type="solid" color2="#e0e5e8"/>
                <v:stroke color="#3465a4" joinstyle="round" endcap="flat"/>
                <w10:wrap type="none"/>
              </v:shape>
              <v:line id="shape_0" from="4,942" to="2327,942" stroked="t" o:allowincell="f" style="position:absolute">
                <v:stroke color="#1f1a17" weight="3240" joinstyle="miter" endcap="flat"/>
                <v:fill o:detectmouseclick="t" on="false"/>
                <w10:wrap type="none"/>
              </v:line>
              <v:shape id="shape_0" coordsize="540,712" path="m535,712l535,562l529,569l523,576l516,581l508,585l500,590l489,592l478,593l465,594l210,594l540,0l68,0l68,150l75,144l81,137l87,131l95,126l105,123l114,121l125,118l139,118l333,118l0,712l535,712xe" fillcolor="#1f1a17" stroked="f" o:allowincell="f" style="position:absolute;left:281;top:798;width:67;height:89;mso-wrap-style:none;v-text-anchor:middle">
                <v:fill o:detectmouseclick="t" type="solid" color2="#e0e5e8"/>
                <v:stroke color="#3465a4" joinstyle="round" endcap="flat"/>
                <w10:wrap type="none"/>
              </v:shape>
              <v:shape id="shape_0" coordsize="595,712" path="m441,712l595,712l590,709l585,704l580,701l577,695l574,690l571,685l570,679l570,672l570,41l570,34l571,28l574,22l577,17l580,12l585,7l590,4l595,0l410,0l416,4l421,7l425,12l429,17l432,22l434,28l435,34l437,41l437,457l434,457l164,0l0,0l5,4l10,7l14,12l18,17l21,22l23,28l24,34l26,41l26,672l24,679l23,685l21,690l18,695l14,701l10,704l5,709l0,712l184,712l179,709l174,704l169,701l166,695l163,690l160,685l159,679l159,672l159,242l160,242l441,712xe" fillcolor="#1f1a17" stroked="f" o:allowincell="f" style="position:absolute;left:368;top:798;width:74;height:89;mso-wrap-style:none;v-text-anchor:middle">
                <v:fill o:detectmouseclick="t" type="solid" color2="#e0e5e8"/>
                <v:stroke color="#3465a4" joinstyle="round" endcap="flat"/>
                <w10:wrap type="none"/>
              </v:shape>
              <v:shape id="shape_0" coordsize="692,712" path="m250,442l340,153l343,153l443,442l250,442xm483,560l498,599l506,620l514,642l517,653l520,663l521,671l522,679l521,689l517,697l513,705l507,712l692,712l682,700l672,685l662,670l656,653l399,0l252,0l257,6l262,14l265,23l266,34l266,41l264,50l262,60l258,70l251,92l243,113l38,653l31,670l22,685l12,700l0,712l183,712l177,705l173,697l169,689l168,679l169,671l170,663l173,653l176,642l184,620l192,599l207,560l483,560xe" fillcolor="#1f1a17" stroked="f" o:allowincell="f" style="position:absolute;left:456;top:798;width:87;height:89;mso-wrap-style:none;v-text-anchor:middle">
                <v:fill o:detectmouseclick="t" type="solid" color2="#e0e5e8"/>
                <v:stroke color="#3465a4" joinstyle="round" endcap="flat"/>
                <w10:wrap type="none"/>
              </v:shape>
              <v:shape id="shape_0" coordsize="595,712" path="m442,712l595,712l590,709l585,704l581,701l577,695l574,690l572,685l571,679l569,672l569,41l571,34l572,28l574,22l577,17l581,12l585,7l590,4l595,0l411,0l416,4l421,7l424,12l429,17l431,22l434,28l436,34l436,41l436,457l434,457l164,0l0,0l5,4l10,7l15,12l18,17l21,22l24,28l25,34l25,41l25,672l25,679l24,685l21,690l18,695l15,701l10,704l5,709l0,712l184,712l179,709l174,704l170,701l166,695l163,690l161,685l160,679l158,672l158,242l161,242l442,712xe" fillcolor="#1f1a17" stroked="f" o:allowincell="f" style="position:absolute;left:557;top:798;width:74;height:89;mso-wrap-style:none;v-text-anchor:middle">
                <v:fill o:detectmouseclick="t" type="solid" color2="#e0e5e8"/>
                <v:stroke color="#3465a4" joinstyle="round" endcap="flat"/>
                <w10:wrap type="none"/>
              </v:shape>
              <v:shape id="shape_0" coordsize="769,744" path="m385,744l404,744l423,742l442,740l460,736l480,733l497,728l515,722l532,716l549,708l566,700l582,690l597,681l613,671l627,660l642,648l654,637l668,623l679,610l691,595l702,582l713,566l722,551l731,535l738,518l746,500l751,483l757,466l761,448l764,430l767,410l769,392l769,372l769,353l767,333l764,315l761,297l757,279l751,260l746,243l738,226l731,210l722,194l713,178l702,163l691,148l679,134l668,121l654,108l642,95l627,84l613,74l597,63l582,53l566,45l549,36l532,29l515,22l497,16l480,12l460,7l442,4l423,2l404,0l385,0l365,0l346,2l327,4l308,7l290,12l272,16l254,22l236,29l219,36l202,45l186,53l171,63l155,74l142,84l127,95l114,108l101,121l89,134l78,148l66,163l56,178l47,194l39,210l31,226l24,243l17,260l13,279l8,297l5,315l2,333l0,353l0,372l0,392l2,410l5,430l8,448l13,466l17,483l24,500l31,518l39,535l47,551l56,566l66,582l78,595l89,610l101,623l114,637l127,648l142,660l155,671l171,681l186,690l202,700l219,708l236,716l254,722l272,728l290,733l308,736l327,740l346,742l365,744l385,744xm385,129l396,129l409,130l421,131l434,133l457,139l480,147l501,157l523,169l542,182l560,198l577,216l592,234l598,244l604,254l610,265l616,275l620,287l624,298l627,309l630,322l633,333l634,346l635,359l635,372l635,385l634,398l633,410l630,423l627,434l624,447l620,458l616,468l610,480l604,490l598,500l592,511l577,529l560,546l542,562l523,576l501,587l480,598l468,601l457,606l445,609l434,611l421,614l409,615l396,616l385,616l372,616l360,615l347,614l336,611l323,609l312,606l300,601l289,598l267,587l247,576l236,569l227,562l217,554l209,546l200,538l192,529l185,520l177,511l171,500l164,490l159,480l154,468l150,458l145,447l142,434l138,423l136,410l135,398l134,385l134,372l134,359l135,346l136,333l138,322l142,309l145,298l150,287l154,275l159,265l164,254l171,244l177,234l185,225l192,216l200,206l209,198l227,182l247,169l267,157l289,147l312,139l336,133l347,131l360,130l372,129l385,129xe" fillcolor="#1f1a17" stroked="f" o:allowincell="f" style="position:absolute;left:652;top:796;width:96;height:93;mso-wrap-style:none;v-text-anchor:middle">
                <v:fill o:detectmouseclick="t" type="solid" color2="#e0e5e8"/>
                <v:stroke color="#3465a4" joinstyle="round" endcap="flat"/>
                <w10:wrap type="none"/>
              </v:shape>
              <v:shape id="shape_0" coordsize="386,744" path="m309,0l301,7l292,12l282,15l272,16l265,15l257,13l247,11l235,8l224,5l212,3l200,0l188,0l169,0l150,4l131,7l115,13l98,20l83,28l70,37l56,49l45,60l34,74l25,89l18,103l11,119l7,138l5,156l3,176l5,194l7,211l10,227l15,243l21,257l26,271l34,283l42,295l51,305l62,315l72,325l82,335l105,351l128,367l152,381l174,396l195,411l214,427l223,435l229,444l236,454l242,464l247,474l250,486l252,498l252,511l252,523l250,536l248,546l244,558l240,567l234,576l227,584l220,591l211,598l203,603l193,609l183,613l171,616l160,618l148,619l136,619l124,619l114,618l105,617l95,615l86,611l76,608l67,605l58,599l50,594l42,587l34,581l27,574l21,566l14,557l8,547l2,538l0,538l0,744l7,738l15,733l19,730l24,729l29,728l34,728l42,729l53,730l64,733l76,736l91,740l106,742l123,743l139,744l166,743l192,740l216,735l239,728l250,724l260,719l271,714l281,709l290,703l299,696l308,689l316,682l324,674l332,666l339,657l346,649l353,640l359,630l363,619l368,609l372,599l376,587l379,576l381,565l384,552l385,539l386,527l386,514l386,494l384,475l380,457l376,440l370,424l363,409l356,395l347,381l338,369l329,357l319,346l307,336l285,316l261,299l216,267l176,238l168,230l160,224l154,216l148,208l144,200l140,192l138,182l137,173l138,162l142,152l146,142l153,134l156,131l161,127l167,125l171,123l177,121l184,119l190,118l198,118l207,118l217,119l226,121l234,123l242,126l250,129l257,133l264,138l271,142l276,148l282,154l288,161l298,176l307,192l309,192l309,0xe" fillcolor="#1f1a17" stroked="f" o:allowincell="f" style="position:absolute;left:768;top:796;width:47;height:93;mso-wrap-style:none;v-text-anchor:middle">
                <v:fill o:detectmouseclick="t" type="solid" color2="#e0e5e8"/>
                <v:stroke color="#3465a4" joinstyle="round" endcap="flat"/>
                <w10:wrap type="none"/>
              </v:shape>
              <v:shape id="shape_0" coordsize="442,712" path="m0,0l0,160l5,152l9,144l16,137l25,130l31,127l37,125l45,123l54,122l74,119l99,118l154,118l154,672l154,679l152,685l150,690l147,695l143,701l139,704l135,709l129,712l313,712l308,709l304,704l299,701l296,695l292,690l290,685l289,679l288,672l288,118l343,118l369,119l390,122l405,125l418,130l427,137l434,144l439,152l442,160l442,0l0,0xe" fillcolor="#1f1a17" stroked="f" o:allowincell="f" style="position:absolute;left:830;top:798;width:55;height:89;mso-wrap-style:none;v-text-anchor:middle">
                <v:fill o:detectmouseclick="t" type="solid" color2="#e0e5e8"/>
                <v:stroke color="#3465a4" joinstyle="round" endcap="flat"/>
                <w10:wrap type="none"/>
              </v:shape>
              <v:shape id="shape_0" coordsize="184,712" path="m184,712l179,709l174,704l170,701l166,695l163,690l161,685l160,679l158,672l158,41l160,34l161,28l163,22l166,17l170,12l174,7l179,4l184,0l0,0l4,4l10,7l13,12l18,17l20,22l23,28l25,34l25,41l25,672l25,679l23,685l20,690l18,695l13,701l10,704l4,709l0,712l184,712xe" fillcolor="#1f1a17" stroked="f" o:allowincell="f" style="position:absolute;left:947;top:798;width:22;height:89;mso-wrap-style:none;v-text-anchor:middle">
                <v:fill o:detectmouseclick="t" type="solid" color2="#e0e5e8"/>
                <v:stroke color="#3465a4" joinstyle="round" endcap="flat"/>
                <w10:wrap type="none"/>
              </v:shape>
              <v:shape id="shape_0" coordsize="596,712" path="m442,712l596,712l591,709l586,704l582,701l578,695l575,690l572,685l571,679l571,672l571,41l571,34l572,28l575,22l578,17l582,12l586,7l591,4l596,0l411,0l417,4l422,7l426,12l430,17l433,22l435,28l437,34l437,41l437,457l435,457l165,0l0,0l6,4l11,7l15,12l19,17l22,22l24,28l25,34l27,41l27,672l25,679l24,685l22,690l19,695l15,701l11,704l6,709l0,712l185,712l180,709l175,704l170,701l167,695l164,690l161,685l160,679l160,672l160,242l161,242l442,712xe" fillcolor="#1f1a17" stroked="f" o:allowincell="f" style="position:absolute;left:990;top:798;width:74;height:89;mso-wrap-style:none;v-text-anchor:middle">
                <v:fill o:detectmouseclick="t" type="solid" color2="#e0e5e8"/>
                <v:stroke color="#3465a4" joinstyle="round" endcap="flat"/>
                <w10:wrap type="none"/>
              </v:shape>
              <v:shape id="shape_0" coordsize="441,712" path="m0,0l0,160l4,152l8,144l15,137l24,130l30,127l37,125l44,123l53,122l73,119l98,118l153,118l153,672l153,679l152,685l149,690l146,695l143,701l138,704l134,709l128,712l312,712l307,709l303,704l298,701l295,695l291,690l289,685l288,679l287,672l287,118l342,118l368,119l388,122l404,125l417,130l426,137l433,144l437,152l441,160l441,0l0,0xe" fillcolor="#1f1a17" stroked="f" o:allowincell="f" style="position:absolute;left:1125;top:798;width:55;height:89;mso-wrap-style:none;v-text-anchor:middle">
                <v:fill o:detectmouseclick="t" type="solid" color2="#e0e5e8"/>
                <v:stroke color="#3465a4" joinstyle="round" endcap="flat"/>
                <w10:wrap type="none"/>
              </v:shape>
              <v:shape id="shape_0" coordsize="430,712" path="m430,712l430,562l425,569l418,576l411,581l404,585l395,590l385,592l373,593l361,594l159,594l159,412l282,412l292,412l301,414l309,415l317,417l324,420l331,424l337,428l344,434l344,272l337,277l331,282l324,285l317,289l309,291l301,292l292,293l282,295l159,295l159,118l361,118l373,118l385,121l395,123l404,126l411,131l418,137l425,144l430,150l430,0l0,0l4,4l9,7l14,12l17,17l20,22l23,28l24,34l25,41l25,672l24,679l23,685l20,690l17,695l14,701l9,704l4,709l0,712l430,712xe" fillcolor="#1f1a17" stroked="f" o:allowincell="f" style="position:absolute;left:1195;top:798;width:54;height:89;mso-wrap-style:none;v-text-anchor:middle">
                <v:fill o:detectmouseclick="t" type="solid" color2="#e0e5e8"/>
                <v:stroke color="#3465a4" joinstyle="round" endcap="flat"/>
                <w10:wrap type="none"/>
              </v:shape>
              <v:shape id="shape_0" coordsize="545,712" path="m159,295l159,41l159,34l161,28l164,22l166,17l171,12l174,7l180,4l184,0l0,0l5,4l10,7l14,12l18,17l21,22l23,28l24,34l26,41l26,672l24,679l23,685l21,690l18,695l14,701l10,704l5,709l0,712l184,712l180,709l174,704l171,701l166,695l164,690l161,685l159,679l159,672l159,412l385,412l385,672l385,679l384,685l382,690l378,695l375,701l370,704l366,709l360,712l545,712l539,709l535,704l530,701l527,695l523,690l521,685l520,679l520,672l520,41l520,34l521,28l523,22l527,17l530,12l535,7l539,4l545,0l360,0l366,4l370,7l375,12l378,17l382,22l384,28l385,34l385,41l385,295l159,295xe" fillcolor="#1f1a17" stroked="f" o:allowincell="f" style="position:absolute;left:1268;top:798;width:68;height:89;mso-wrap-style:none;v-text-anchor:middle">
                <v:fill o:detectmouseclick="t" type="solid" color2="#e0e5e8"/>
                <v:stroke color="#3465a4" joinstyle="round" endcap="flat"/>
                <w10:wrap type="none"/>
              </v:shape>
              <v:shape id="shape_0" coordsize="595,712" path="m442,712l595,712l591,709l586,704l582,701l578,695l575,690l573,685l571,679l570,672l570,41l571,34l573,28l575,22l578,17l582,12l586,7l591,4l595,0l411,0l416,4l422,7l425,12l430,17l432,22l434,28l437,34l437,41l437,457l434,457l165,0l0,0l6,4l11,7l15,12l19,17l22,22l24,28l26,34l26,41l26,672l26,679l24,685l22,690l19,695l15,701l11,704l6,709l0,712l184,712l180,709l175,704l171,701l167,695l164,690l161,685l160,679l159,672l159,242l161,242l442,712xe" fillcolor="#1f1a17" stroked="f" o:allowincell="f" style="position:absolute;left:1356;top:798;width:74;height:89;mso-wrap-style:none;v-text-anchor:middle">
                <v:fill o:detectmouseclick="t" type="solid" color2="#e0e5e8"/>
                <v:stroke color="#3465a4" joinstyle="round" endcap="flat"/>
                <w10:wrap type="none"/>
              </v:shape>
              <v:shape id="shape_0" coordsize="768,744" path="m385,744l404,744l422,742l442,740l460,736l479,733l497,728l515,722l532,716l549,708l566,700l582,690l597,681l613,671l627,660l642,648l654,637l668,623l679,610l691,595l702,582l712,566l721,551l731,535l737,518l745,500l751,483l757,466l760,448l764,430l767,410l768,392l768,372l768,353l767,333l764,315l760,297l757,279l751,260l745,243l737,226l731,210l721,194l712,178l702,163l691,148l679,134l668,121l654,108l642,95l627,84l613,74l597,63l582,53l566,45l549,36l532,29l515,22l497,16l479,12l460,7l442,4l422,2l404,0l385,0l365,0l346,2l326,4l308,7l289,12l272,16l253,22l236,29l219,36l202,45l186,53l171,63l155,74l141,84l127,95l114,108l100,121l89,134l77,148l66,163l56,178l47,194l37,210l31,226l24,243l17,260l11,279l8,297l4,315l1,333l0,353l0,372l0,392l1,410l4,430l8,448l11,466l17,483l24,500l31,518l37,535l47,551l56,566l66,582l77,595l89,610l100,623l114,637l127,648l141,660l155,671l171,681l186,690l202,700l219,708l236,716l253,722l272,728l289,733l308,736l326,740l346,742l365,744l385,744xm385,129l396,129l409,130l421,131l434,133l457,139l479,147l501,157l523,169l542,182l559,198l576,216l591,234l597,244l604,254l610,265l615,275l620,287l623,298l627,309l630,322l632,333l634,346l635,359l635,372l635,385l634,398l632,410l630,423l627,434l623,447l620,458l615,468l610,480l604,490l597,500l591,511l576,529l559,546l542,562l523,576l501,587l479,598l468,601l457,606l445,609l434,611l421,614l409,615l396,616l385,616l372,616l359,615l347,614l335,611l323,609l312,606l300,601l289,598l267,587l246,576l236,569l227,562l217,554l209,546l200,538l192,529l185,520l177,511l171,500l164,490l159,480l154,468l149,458l145,447l141,434l138,423l136,410l135,398l133,385l133,372l133,359l135,346l136,333l138,322l141,309l145,298l149,287l154,275l159,265l164,254l171,244l177,234l185,225l192,216l200,206l209,198l227,182l246,169l267,157l289,147l312,139l335,133l347,131l359,130l372,129l385,129xe" fillcolor="#1f1a17" stroked="f" o:allowincell="f" style="position:absolute;left:1451;top:796;width:96;height:93;mso-wrap-style:none;v-text-anchor:middle">
                <v:fill o:detectmouseclick="t" type="solid" color2="#e0e5e8"/>
                <v:stroke color="#3465a4" joinstyle="round" endcap="flat"/>
                <w10:wrap type="none"/>
              </v:shape>
              <v:shape id="shape_0" coordsize="403,712" path="m0,0l6,4l10,7l15,12l18,17l22,22l24,28l25,34l26,41l26,672l25,679l24,685l22,690l18,695l15,701l10,704l6,709l0,712l403,712l403,562l397,569l392,576l384,581l377,585l368,590l357,592l346,593l333,594l160,594l160,41l160,34l161,28l163,22l167,17l170,12l175,7l179,4l185,0l0,0xe" fillcolor="#1f1a17" stroked="f" o:allowincell="f" style="position:absolute;left:1567;top:798;width:49;height:89;mso-wrap-style:none;v-text-anchor:middle">
                <v:fill o:detectmouseclick="t" type="solid" color2="#e0e5e8"/>
                <v:stroke color="#3465a4" joinstyle="round" endcap="flat"/>
                <w10:wrap type="none"/>
              </v:shape>
              <v:shape id="shape_0" coordsize="770,744" path="m385,744l404,744l424,742l442,740l461,736l480,733l498,728l515,722l532,716l549,708l566,700l582,690l597,681l613,671l627,660l642,648l655,637l668,623l679,610l692,595l702,582l713,566l722,551l731,535l739,518l746,500l751,483l757,466l760,448l764,430l767,410l768,392l770,372l768,353l767,333l764,315l760,297l757,279l751,260l746,243l739,226l731,210l722,194l713,178l702,163l692,148l679,134l668,121l655,108l642,95l627,84l613,74l597,63l582,53l566,45l549,36l532,29l515,22l498,16l480,12l461,7l442,4l424,2l404,0l385,0l365,0l346,2l327,4l308,7l290,12l272,16l253,22l236,29l219,36l203,45l186,53l171,63l156,74l142,84l127,95l114,108l100,121l89,134l78,148l66,163l56,178l47,194l39,210l31,226l24,243l17,260l13,279l8,297l5,315l2,333l0,353l0,372l0,392l2,410l5,430l8,448l13,466l17,483l24,500l31,518l39,535l47,551l56,566l66,582l78,595l89,610l100,623l114,637l127,648l142,660l156,671l171,681l186,690l203,700l219,708l236,716l253,722l272,728l290,733l308,736l327,740l346,742l365,744l385,744xm385,129l397,129l409,130l421,131l434,133l457,139l480,147l501,157l523,169l542,182l559,198l577,216l591,234l598,244l604,254l610,265l615,275l620,287l623,298l627,309l630,322l633,333l634,346l635,359l636,372l635,385l634,398l633,410l630,423l627,434l623,447l620,458l615,468l610,480l604,490l598,500l591,511l577,529l559,546l542,562l523,576l501,587l480,598l468,601l457,606l445,609l434,611l421,614l409,615l397,616l385,616l372,616l360,615l347,614l336,611l323,609l312,606l300,601l289,598l267,587l247,576l236,569l227,562l218,554l209,546l200,538l192,529l185,520l177,511l171,500l164,490l159,480l154,468l150,458l145,447l142,434l138,423l136,410l135,398l134,385l134,372l134,359l135,346l136,333l138,322l142,309l145,298l150,287l154,275l159,265l164,254l171,244l177,234l185,225l192,216l200,206l209,198l227,182l247,169l267,157l289,147l312,139l336,133l347,131l360,130l372,129l385,129xe" fillcolor="#1f1a17" stroked="f" o:allowincell="f" style="position:absolute;left:1633;top:796;width:96;height:93;mso-wrap-style:none;v-text-anchor:middle">
                <v:fill o:detectmouseclick="t" type="solid" color2="#e0e5e8"/>
                <v:stroke color="#3465a4" joinstyle="round" endcap="flat"/>
                <w10:wrap type="none"/>
              </v:shape>
              <v:shape id="shape_0" coordsize="662,744" path="m642,311l363,311l353,309l344,308l336,307l328,305l321,301l314,298l307,293l301,288l301,450l307,444l314,440l321,436l328,433l336,431l344,430l353,428l363,428l508,428l508,583l497,589l484,595l470,600l454,606l438,610l421,613l403,615l385,616l372,616l360,615l347,614l336,611l323,609l312,606l300,602l289,598l277,593l267,589l257,583l247,576l236,570l227,563l218,555l209,547l201,539l193,530l185,521l178,512l171,503l164,492l159,481l154,471l149,459l145,448l141,436l139,424l137,411l135,399l134,385l134,372l134,359l135,346l137,333l139,321l141,308l145,297l149,285l154,274l159,262l164,252l171,242l178,232l185,222l193,213l201,205l209,196l227,181l247,168l267,156l289,146l312,139l336,133l347,131l360,130l372,129l385,129l406,130l427,132l437,135l448,138l458,141l467,146l476,150l486,156l494,161l503,168l511,174l519,181l526,189l533,197l533,0l525,7l517,12l513,14l508,15l502,15l497,16l487,15l477,13l466,11l454,8l438,5l422,3l404,0l385,0l364,0l345,2l325,4l306,7l287,11l268,15l250,21l233,28l216,35l200,43l183,51l168,61l153,70l138,82l124,93l111,105l98,117l87,131l75,145l64,160l55,174l46,189l38,205l30,222l23,240l17,257l11,275l8,293l4,313l2,332l0,352l0,372l0,392l2,412l4,432l8,450l11,468l17,487l23,505l30,522l38,538l46,554l55,570l64,585l75,600l87,614l98,626l111,639l124,652l138,663l153,673l168,684l183,693l200,702l216,710l233,717l250,722l268,728l287,733l306,737l325,741l345,742l364,744l385,744l411,743l434,742l457,738l476,734l495,729l513,724l530,717l545,710l574,695l602,681l617,673l631,666l646,661l662,655l656,653l652,649l648,645l645,640l644,636l643,630l642,624l642,617l642,311xe" fillcolor="#1f1a17" stroked="f" o:allowincell="f" style="position:absolute;left:1750;top:796;width:83;height:93;mso-wrap-style:none;v-text-anchor:middle">
                <v:fill o:detectmouseclick="t" type="solid" color2="#e0e5e8"/>
                <v:stroke color="#3465a4" joinstyle="round" endcap="flat"/>
                <w10:wrap type="none"/>
              </v:shape>
              <v:shape id="shape_0" coordsize="183,712" path="m183,712l179,709l174,704l170,701l166,695l163,690l161,685l159,679l158,672l158,41l159,34l161,28l163,22l166,17l170,12l174,7l179,4l183,0l0,0l4,4l10,7l13,12l18,17l20,22l22,28l25,34l25,41l25,672l25,679l22,685l20,690l18,695l13,701l10,704l4,709l0,712l183,712xe" fillcolor="#1f1a17" stroked="f" o:allowincell="f" style="position:absolute;left:1853;top:798;width:22;height:89;mso-wrap-style:none;v-text-anchor:middle">
                <v:fill o:detectmouseclick="t" type="solid" color2="#e0e5e8"/>
                <v:stroke color="#3465a4" joinstyle="round" endcap="flat"/>
                <w10:wrap type="none"/>
              </v:shape>
              <v:shape id="shape_0" coordsize="300,733" path="m0,733l6,729l12,726l19,724l27,724l36,724l48,726l61,727l80,728l101,727l122,725l141,720l160,713l177,705l193,696l208,685l221,672l234,657l244,642l253,625l261,606l267,586l272,565l274,543l275,519l275,41l275,34l276,28l278,22l282,17l285,12l290,7l294,4l300,0l116,0l121,4l125,7l130,12l133,17l137,22l139,28l140,34l141,41l141,523l140,533l139,542l138,550l136,558l133,565l130,571l125,577l121,583l116,587l111,592l105,595l98,599l91,601l84,602l77,603l69,603l57,603l45,601l36,598l28,594l14,584l0,573l0,733xe" fillcolor="#1f1a17" stroked="f" o:allowincell="f" style="position:absolute;left:1892;top:798;width:37;height:92;mso-wrap-style:none;v-text-anchor:middle">
                <v:fill o:detectmouseclick="t" type="solid" color2="#e0e5e8"/>
                <v:stroke color="#3465a4" joinstyle="round" endcap="flat"/>
                <w10:wrap type="none"/>
              </v:shape>
              <v:shape id="shape_0" coordsize="769,744" path="m384,744l404,744l423,742l441,740l461,736l479,733l497,728l515,722l533,716l549,708l566,700l582,690l598,681l613,671l628,660l641,648l655,637l668,623l680,610l692,595l702,582l712,566l721,551l730,535l738,518l745,500l751,483l757,466l761,448l765,430l767,410l768,392l769,372l768,353l767,333l765,315l761,297l757,279l751,260l745,243l738,226l730,210l721,194l712,178l702,163l692,148l680,134l668,121l655,108l641,95l628,84l613,74l598,63l582,53l566,45l549,36l533,29l515,22l497,16l479,12l461,7l441,4l423,2l404,0l384,0l365,0l346,2l326,4l308,7l290,12l271,16l253,22l236,29l219,36l203,45l187,53l171,63l156,74l141,84l127,95l114,108l101,121l89,134l77,148l66,163l57,178l46,194l38,210l30,226l24,243l17,260l12,279l8,297l4,315l2,333l0,353l0,372l0,392l2,410l4,430l8,448l12,466l17,483l24,500l30,518l38,535l46,551l57,566l66,582l77,595l89,610l101,623l114,637l127,648l141,660l156,671l171,681l187,690l203,700l219,708l236,716l253,722l271,728l290,733l308,736l326,740l346,742l365,744l384,744xm384,129l397,129l409,130l421,131l433,133l457,139l480,147l502,157l523,169l542,182l560,198l576,216l591,234l598,244l604,254l609,265l615,275l620,287l623,298l628,309l630,322l632,333l634,346l634,359l636,372l634,385l634,398l632,410l630,423l628,434l623,447l620,458l615,468l609,480l604,490l598,500l591,511l576,529l560,546l542,562l523,576l502,587l480,598l469,601l457,606l445,609l433,611l421,614l409,615l397,616l384,616l372,616l359,615l347,614l335,611l323,609l311,606l300,601l288,598l267,587l246,576l236,569l227,562l218,554l209,546l201,538l193,529l185,520l178,511l171,500l164,490l158,480l154,468l149,458l145,447l141,434l139,423l137,410l134,398l133,385l133,372l133,359l134,346l137,333l139,322l141,309l145,298l149,287l154,275l158,265l164,254l171,244l178,234l185,225l193,216l201,206l209,198l227,182l246,169l267,157l288,147l311,139l335,133l347,131l359,130l372,129l384,129xe" fillcolor="#1f1a17" stroked="f" o:allowincell="f" style="position:absolute;left:1948;top:796;width:96;height:93;mso-wrap-style:none;v-text-anchor:middle">
                <v:fill o:detectmouseclick="t" type="solid" color2="#e0e5e8"/>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el;Arial Unicode MS" w:hAnsi="ARiel;Arial Unicode MS" w:eastAsia="ARiel;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i/>
      <w:sz w:val="24"/>
      <w:szCs w:val="24"/>
      <w:lang w:val="en-US" w:bidi="ar-S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ZnakZnakChar">
    <w:name w:val=" Char Znak Znak Char"/>
    <w:basedOn w:val="Normal"/>
    <w:qFormat/>
    <w:pPr>
      <w:numPr>
        <w:ilvl w:val="0"/>
        <w:numId w:val="1"/>
      </w:numPr>
      <w:spacing w:lineRule="exact" w:line="240" w:before="0" w:after="160"/>
    </w:pPr>
    <w:rPr>
      <w:i/>
      <w:lang w:val="en-US"/>
    </w:rPr>
  </w:style>
  <w:style w:type="paragraph" w:styleId="CharChar2ZnakZnak">
    <w:name w:val=" Char Char2 Znak Znak"/>
    <w:basedOn w:val="Normal"/>
    <w:qFormat/>
    <w:pPr>
      <w:tabs>
        <w:tab w:val="clear" w:pos="708"/>
        <w:tab w:val="left" w:pos="360" w:leader="none"/>
      </w:tabs>
      <w:spacing w:lineRule="exact" w:line="240" w:before="0" w:after="160"/>
      <w:ind w:left="360" w:hanging="360"/>
    </w:pPr>
    <w:rPr>
      <w:i/>
      <w:lang w:val="en-US"/>
    </w:rPr>
  </w:style>
  <w:style w:type="paragraph" w:styleId="CharChar">
    <w:name w:val=" Char Char"/>
    <w:basedOn w:val="Normal"/>
    <w:qFormat/>
    <w:pPr>
      <w:tabs>
        <w:tab w:val="clear" w:pos="708"/>
        <w:tab w:val="left" w:pos="360" w:leader="none"/>
      </w:tabs>
      <w:spacing w:lineRule="exact" w:line="240" w:before="0" w:after="160"/>
      <w:ind w:left="360" w:hanging="360"/>
    </w:pPr>
    <w:rPr>
      <w:i/>
      <w:lang w:val="en-US"/>
    </w:rPr>
  </w:style>
  <w:style w:type="paragraph" w:styleId="PlainText1">
    <w:name w:val="Plain Text1"/>
    <w:basedOn w:val="Normal"/>
    <w:qFormat/>
    <w:pPr>
      <w:widowControl w:val="false"/>
      <w:suppressAutoHyphens w:val="true"/>
    </w:pPr>
    <w:rPr>
      <w:rFonts w:ascii="Courier New" w:hAnsi="Courier New" w:eastAsia="DejaVu Sans"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teljska.net/kvizi/HotPot/ModrijanZG6/prazg.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27:00Z</dcterms:created>
  <dc:creator>Borut Čampelj</dc:creator>
  <dc:description/>
  <cp:keywords/>
  <dc:language>en-US</dc:language>
  <cp:lastModifiedBy>Uporabnik</cp:lastModifiedBy>
  <cp:lastPrinted>2008-11-26T08:52:00Z</cp:lastPrinted>
  <dcterms:modified xsi:type="dcterms:W3CDTF">2008-12-03T08:11:00Z</dcterms:modified>
  <cp:revision>3</cp:revision>
  <dc:subject/>
  <dc:title>CILJ: razvoj e-kompetenosti učiteljev (uporaba IKT pri delu z učenci pri naslednjih predmetih oziroma pri v strokovnih modulih na naslednjih področjih: slovenski jezik, angleški jezik ali ostali tuji jeziki, geografija, zgodovina, matematika, fizika, bio</dc:title>
</cp:coreProperties>
</file>